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彩色的青春不打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陈舒婷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到这篇文章，最让我感触至深的是阿木问女生：你来广州干什么？我心里微微一震，我呢？我来广州又是做什么的？我的梦想是什么？我的回答是：不知道。突然觉得自己的人生好像没有一个方向，就是在随风飘荡。都二十了，还没有一个奋斗的目标，感觉自己好失败啊。我相信应该有挺多人像我那样迷茫的吧。大二了，该好好为自己未来考虑一下了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，我初到广州，像每一个带着梦想来的年轻人一样。既盲目乐观，又一片茫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候，我刚刚落脚在石牌村一个制衣厂做缝衣工，每天的工作简单到乏味。而回到狭窄的房子里也只能埋头大睡。这房子甚至连一丝阳光都见不到，终日得点着灯。每月纵然房租低廉，可依旧是一笔不小的开支，加上吃喝，我那微薄的薪水甚至不够支付我多买一件新裙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正在埋头大睡，隔壁才空置几天的房子里传来一阵惊天动地的音乐声！我忍住气，听着他们在隔壁房子走来走去，很多脚步声起起伏伏，我终于忍无可忍，爬起来，一身破旧睡衣去敲对方的门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门开了，门后站着一个男人，很显然，他对我的睡衣造访吃了一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声形恶气：“难道你不知道这房子的墙薄得像纸一样么？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毫无怒气，只是笑着说：“来不来听我们的演出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此串了几次门，才知道他叫阿木，和几个朋友组了个乐队，叫“木头人”，他是主唱和吉他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的广州，多的是等待奇迹的场地，只要你有真材实料，就可以跳上舞台尽情地秀一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那时的石牌街，一间一间被分割成鸽子笼一样的狭小房间里，住的就是那些期望人生燃烧奇迹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多的是，慢慢朽坏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的乐器都已经破烂不堪，就连我这样的外行都能看出来。贝司手的贝司，甚至都掉光了漆，所有的共鸣音眼看就从那些快要破掉的角落里点滴不漏地倾泻出来。可是他依旧高高地跃起，像一只矫健的豹子那样，拼命地拨弄着手中那只贝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音乐那么嘈杂，我扯着嗓子说，阿木！你说你们会红么？　他听不清，一样扯着嗓子喊回来，你——说——什——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突然笑了，跑到阿木面前，就着身上那件穿得泛黄的旧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，把背脊一个个递给他们。阿木，给我签个名吧，等你们红了，我就发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件衣服还挂在窗外没有晾干，事情就一件接—件地发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是他们的键盘手在村口被人飞车抢了——钱倒没多少，人却被挂到地上，拖行了好几米，手伤了不能演奏，于是整个乐队只好停止排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流言传遍大街小巷，一个女孩，晚上回来晚了……据说尸体被发现的时候，都已经是好几天后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流言让我战战兢兢。每次回来晚了，我都走得像一只被狗追得满街乱窜的鸡一样，惊慌失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个晚上，我看见木头人乐队的所有成员，都蹲在村口，一看见我，就一个个从暗喑的树影底下走出来，跟在我的身后，没有人说话，但是我走着走着，眼泪流了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以后我就多了四个保镖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有天晚上一起去吃烧烤，烟雾缭绕中，阿木咕咚咕咚仰脖喝完一瓶啤酒，他突然直勾勾地看着我，丁小柔，你来广州是做什么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句话来得太过突然，我把一块撒满粉红色辣椒粉的烤茄子，生生地咽了下去，呛出了一脸的眼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我来广州做什么的呢？难道就是为了每天数百件的衣服？为了那些看不见阳光的窗子？为了那张只够容我窄窄睡下的床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春的夜晚还带着寒意，我停了一下，低声说，我想做服装设计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你就去做啊！阿木把一次性酒杯恶狠狠地摔在地上，用力地拍着我的肩，丁小柔！你行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这句话，我一晚上没睡着，第二天就去工厂辞职了，晚上再回来的时候，我已经换了一家比较大的服装厂，这一次，我应聘上了打版工。然后我再也不肯浪费时间窝在阿木的排练室了，我一天只吃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顿饭，只为省出钱来去学习服装设计。日子一天天过去，我居然忙得一点感觉都没有，一抬头，竟然是深秋了。可是这样的生活，难道不美么？叶子扑簌簌落下来，就是为了明年再一次骄傲地站在枝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晚上，阿木又来敲我的房门，一脸不满：“喂，你好久都没来看我们排练了哦！”我摇了摇手里的书。他突然冲进来一把抱住我：“丁小柔！你猜怎么着？我们今天签了唱片公司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啊啊啊，我尖叫着。还有什么比这个消息更让我振奋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以后，因为签了公司的缘故，他们搬走了。我因为赶去夜校上课，回来的时候，只看到门上钉着一张纸条：“丁小柔，有梦想的人生，是有色彩有声音的。希望你能过得有声有色。</w:t>
      </w:r>
      <w:r>
        <w:rPr>
          <w:rFonts w:ascii="仿宋_GB2312" w:hAnsi="仿宋_GB2312"/>
          <w:szCs w:val="32"/>
        </w:rPr>
        <w:t>Ps</w:t>
      </w:r>
      <w:r>
        <w:rPr>
          <w:rFonts w:ascii="仿宋_GB2312" w:hAnsi="仿宋_GB2312"/>
          <w:szCs w:val="32"/>
        </w:rPr>
        <w:t>：等我们红。一定不要卖掉那件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。”我握着字条，坐在门口，像个傻子一样又哭又笑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过多久，我也搬离了石牌村。我没带走任何行李，除了那件写满他们名字的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终于学完了服装设计的全部课程，并且顺利地成为了设计室的一名员工。我终于把日子过成彩色的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，每次开车的时候，我都习惯把电台调到音乐台，然后从沙沙声中一个个跳过去，搜索我曾经那么熟悉的一群声音。他们在哪里？他们红了没有，还是像大多数的有梦想的人一样，在命运来临之前，就再也寻不到踪迹。可是我却满怀信心地相信，他们都不会轻言放弃！就像那些刻在石牌村的青春日子一样，永远没有打烊的时刻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第一范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春励志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2:00Z</dcterms:created>
  <dc:creator>new</dc:creator>
  <dc:description/>
  <cp:keywords/>
  <dc:language>en-US</dc:language>
  <cp:lastModifiedBy>User</cp:lastModifiedBy>
  <dcterms:modified xsi:type="dcterms:W3CDTF">2015-04-05T02:0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