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“我看健康人生”征文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六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林赞檬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7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看了下“我看健康人生”征文的情况，总共提交了</w:t>
      </w:r>
      <w:r>
        <w:rPr>
          <w:rFonts w:ascii="仿宋_GB2312" w:hAnsi="仿宋_GB2312"/>
          <w:szCs w:val="28"/>
        </w:rPr>
        <w:t>99</w:t>
      </w:r>
      <w:r>
        <w:rPr>
          <w:rFonts w:ascii="仿宋_GB2312" w:hAnsi="仿宋_GB2312"/>
          <w:szCs w:val="28"/>
        </w:rPr>
        <w:t>篇，其中三院，针推和一院提交的是最多的，这倒是令我颇感意外和开心。原本我还以为没有那么多的人会去提交，而且，由于时间挺长的，部分人也是忘记了。当然，这并不是说时间长不好，凡事有利则有弊，只是利大于弊。由此看来，学校关工网站还是有挺多人关注的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但是，对于其中一些情况我也感到有些纳闷，其中竟然有几所学院很少很少，甚至没有。一些学院学生的人数也并不少，所以提交的文章数应该会比较多。事实情况并不是如此，像三院，加上</w:t>
      </w: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级，也就两个班，但是他们提交的文章却是最多的。二院或许会比一院少上一些学生人数，但是</w:t>
      </w:r>
      <w:r>
        <w:rPr>
          <w:rFonts w:ascii="仿宋_GB2312" w:hAnsi="仿宋_GB2312"/>
          <w:szCs w:val="28"/>
        </w:rPr>
        <w:t>21</w:t>
      </w:r>
      <w:r>
        <w:rPr>
          <w:rFonts w:ascii="仿宋_GB2312" w:hAnsi="仿宋_GB2312"/>
          <w:szCs w:val="28"/>
        </w:rPr>
        <w:t>比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，这样的比例也是明显挺大的。中药学院就更加不用说了，我看到只有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篇，更是大吃一惊，我原本以为中药学院提交的征文会是最多的。所以这个我也觉得挺奇怪的，是不是有着很多人都不知道有征文这回事？还是说忘记了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其中对于已经刊发的文章，我很多都有看过，发现每个人都是很认真用心地去写，文采不错，而且也不是纸上谈兵、辞藻华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丽而内容空洞的文章。所以应该不会再有着马定科老师当时在《磨刀不误砍柴工》里所说的抄袭现象。同时也正是由于受到老师这篇文章的影响，我也是认认真真地写了两篇，提交了两篇，虽然只是见到刊发了一篇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所以，总的来说，对于这次“我看健康人生”征文活动，还是觉得挺满意的。希望如果以后还有这样的活动，可以得到更广大学生的投稿，增加网站文章的丰富性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i141">
    <w:name w:val="hei14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3:00Z</dcterms:created>
  <dc:creator>g460</dc:creator>
  <dc:description/>
  <cp:keywords/>
  <dc:language>en-US</dc:language>
  <cp:lastModifiedBy>new</cp:lastModifiedBy>
  <dcterms:modified xsi:type="dcterms:W3CDTF">2012-07-04T14:49:00Z</dcterms:modified>
  <cp:revision>4</cp:revision>
  <dc:subject/>
  <dc:title>二月份信息反馈</dc:title>
</cp:coreProperties>
</file>