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和自己签下的魔鬼契约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研院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省中西务改艳推荐，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31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cs="黑体;SimHei" w:eastAsia="楷体_GB2312"/>
          <w:szCs w:val="32"/>
        </w:rPr>
        <w:t>：人类适合群居，故而现实中的我们很难不因别人的评价或多或少受到影响，回想以往，我们做的多少努力只是为了得到心中“某个人”、“某些人”的肯定？我们又对别人的行为、态度等等做了多少评价？对于是否该相信别人的评价、对别人的评价又该作出怎样的反应，仁者见仁智者见智，个人认为，人生最重要的，也是最快的，是努力打造属于自己的精彩。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615940" cy="373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我们都在追求自由，可是我们真正的自由吗？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我们并不自由，那么阻碍我们自由的最大敌人是谁呢？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你猜对了，这个最大的敌人，就是我们自己！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你看婴儿在玩耍的时候，其实他们绝大多数都是自由的。他们不会去考虑社会责任，他们不会担心自己被人嘲笑，他们不会害怕失败或者是被拒绝，他们最真诚的表达自己的情绪，他们不会害怕去爱，而且当他们看到爱时，会跟爱一起融化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那么我们是从什么时候开始不自由的呢？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它就发生在我们被整个家庭和社会“驯化”的过程或者说是我们逐渐被社会化的过程中。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那一年你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岁，非常喜欢唱歌。你有着动听的跃动的嗓音并且唱歌让你快乐。有一天你妈妈加班到了晚上</w:t>
      </w:r>
      <w:r>
        <w:rPr>
          <w:rFonts w:cs="黑体;SimHei" w:ascii="仿宋_GB2312" w:hAnsi="仿宋_GB2312"/>
          <w:szCs w:val="32"/>
        </w:rPr>
        <w:t>8</w:t>
      </w:r>
      <w:r>
        <w:rPr>
          <w:rFonts w:ascii="仿宋_GB2312" w:hAnsi="仿宋_GB2312" w:cs="黑体;SimHei"/>
          <w:szCs w:val="32"/>
        </w:rPr>
        <w:t>点才回家，你不知道她今天跟同事吵了架并且被一位客户投诉，不知道她今天头疼了一整天晚上几乎都没有吃饭，不知道她此刻还是头疼欲裂并且非常想静一静。这些你都不知道。你只是很开心，看到她回家你就更开心了，你开始放声地歌唱，欢快的围着她唱歌。你妈妈终于按耐不住了，没忍住就对你有些凶地说：“别唱了！你不知道你的嗓音很难听吗？”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那一刻你住嘴了。从此你变得不太愿意唱歌了，因为你怕别人讨厌你。你觉得自己的嗓音很难听，所以索性就不要唱了。你甚至开始变得很害羞，不敢跟其他的小朋友讲话。而所有的这些变化，仅仅是因为你妈妈在心情糟糕的时候那么无心的一句斥责。她并不知道这句话在你身上的影响，她像全世界的其他妈妈一样对你怀揣着最美好的期望，可是她永远都不知道一句话可以在你的心里生根发芽，变成了一个你束缚自己的，和自己签下的，魔鬼契约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你上初中的那一年开始爱上了数学。你发现数字是如此的奇妙，不管是代数、算术或者是几何，它们的规律是如此完美，让你在其中不能自拔。你并没有想争什么，但是在全班的第一次数学考试中，你拿了第一名。在你看着成绩单惊喜不已时，老师在讲台上说了这么一句话：“数学的思维一般还是男生比较擅长，女孩子可能开始的时候成绩很好，但是慢慢学到比较复杂的知识，就要落后于男生了。”你很难过，为什么就因为自己是女孩子，所以数学就会慢慢落后呢？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你也不懂是为什么，但你好像真的像中了魔咒般的数学成绩在初二时开始下滑。每一次你没有学好，你脑中便会响起老师的那一句话，然后你发现自己开始慢慢失去了对数学的兴趣，甚至开始讨厌数学。直到有一天你告诉自己：女孩子的确不擅长数学，所以我还是去钻研文学吧！这位老师的一句偏见，再一次的，被你相信并且内化成自己的声音。从此，你和自己，签下了又一个魔鬼契约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当然我可以给你讲无数个这样你和自己签下的魔鬼契约。这些很多的契约都是你如真理般信奉的：“我不擅长游泳。”“做我喜欢的事情是赚不到钱并且没法养活自己的。”“我如果按照最本真的自己活着，就没有办法承担赡养父母的责任。”“我如果现在不结婚就肯定嫁不出去了。”“那么美丽性格好又高智商的女孩子是不会喜欢我的。”或者简简单单是那么一句“我并不觉得自己是一个很值得爱的人”……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这些魔鬼契约都是以别人的无心、善意或者恶意的评价开始，以你最终把它变成自己内心的声音结束，然后你就在不知不觉中慢慢丧失着自己的自由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所以你要如何打破这种契约呢？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永远不要相信任何人对你的任何评价，这个人包括你自己！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因为不管别人对你的评价是好的还是不好的，那都是他们对你言行的理解。比如你画了一幅画，然后有人说：哇，你画的好美！你的画本身并不因为她的评价而变得美了，而是你的画在她的心中引发了她对于美的知觉。同样，你发现另一个看了你的画说：我真的没有办法想象，你花了一个星期就画出这么没有价值的东西！同样，这个评价其实跟你的画在你心中的价值甚至是它的实际价值都无关，这个评价仅仅说明你的画没有触及到这个人觉得有价值的东西，或者仅仅是因为这个人想让你难过（也许因为他自己根本没有办法画出来！）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你真正要问的，不是这幅画到底美不美或者有多少价值，而是问问你自己，在绘画的过程中你是否让自己的生命得到了表达，延展或者绽放？你的生命在这个过程中获得了多大程度上的滋养，才是让你知道它的价值的评价！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别人对我们的评价或者说对我们的言行的解读，更多的反映出了他们是谁，而不是我们是谁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举个很简单的例子。你和女朋友还有另一位你的朋友走在路上，突然间你看到了一个衣衫褴褛的卖花的小姑娘，你掏出钱包，买下了全部的花然后送给你的女朋友。你的朋友在心里想：他这么做就是想在女朋友面前炫耀一下自己的大方。你的女朋友在想：我知道他是个非常善良的人，全都买下来就是想让小姑娘今天可以早点回家。而卖花的小姑娘在想：他一定是很爱自己的女朋友，才买了这么多花给她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他们谁是对的呢？也许都对但也可能都不对，因为你买花的真正原因，只有你一个人知道。但有一点是可以肯定的，他们对你的行为动机的解读，是透过了自己价值感的滤网，所以其实这些他们对你的评价，更多说明的是他们是谁，而不是你是谁。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所以当下次别人告诉你，你非常擅长演讲或者你非常不擅长演讲，都请你感谢他们，并且同时也积极地寻求他们的反馈。但也请你记得，你擅不擅长演讲，跟他们都没有任何关系，因为你是流动的、发展的、变化的，所以擅长或者不擅长都不是最终的你。而最终的你，是你选择听从真正自己内心的声音，去向着你想要的方向成长，并且接纳此刻一切你还成长得不够的地方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永远不要相信任何人对我们的任何评价，这样的你，不会在不知不觉中跟魔鬼们签下限制自己的契约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因为你知道，你生命的流动性，复杂性和丰盛性，都由你自己来决定。这，我亲爱的朋友，才是真正的自由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cs="黑体;SimHei" w:eastAsia="楷体_GB2312"/>
          <w:szCs w:val="32"/>
        </w:rPr>
        <w:t>：本文来自心理圈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日志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5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9</w:t>
      </w:r>
      <w:r>
        <w:rPr>
          <w:rFonts w:ascii="楷体_GB2312" w:hAnsi="楷体_GB2312" w:cs="黑体;SimHei" w:eastAsia="楷体_GB2312"/>
          <w:szCs w:val="32"/>
        </w:rPr>
        <w:t>日，作者：</w:t>
      </w:r>
      <w:r>
        <w:rPr>
          <w:rFonts w:eastAsia="楷体_GB2312" w:cs="黑体;SimHei" w:ascii="楷体_GB2312" w:hAnsi="楷体_GB2312"/>
          <w:szCs w:val="32"/>
        </w:rPr>
        <w:t>Joy L1u</w:t>
      </w:r>
      <w:r>
        <w:rPr>
          <w:rFonts w:ascii="楷体_GB2312" w:hAnsi="楷体_GB2312" w:cs="黑体;SimHei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23:00Z</dcterms:created>
  <dc:creator>new</dc:creator>
  <dc:description/>
  <cp:keywords/>
  <dc:language>en-US</dc:language>
  <cp:lastModifiedBy>WIN</cp:lastModifiedBy>
  <dcterms:modified xsi:type="dcterms:W3CDTF">2015-09-03T10:02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