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结缘“健康人生”让我更加健康</w:t>
      </w:r>
    </w:p>
    <w:p>
      <w:pPr>
        <w:pStyle w:val="Normal"/>
        <w:jc w:val="center"/>
        <w:rPr>
          <w:rFonts w:ascii="楷体_GB2312" w:hAnsi="楷体_GB2312" w:eastAsia="楷体_GB2312"/>
        </w:rPr>
      </w:pPr>
      <w:r>
        <w:rPr>
          <w:rFonts w:ascii="楷体_GB2312" w:hAnsi="楷体_GB2312" w:eastAsia="楷体_GB2312"/>
        </w:rPr>
        <w:t>（三院温速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平时不怎么上网的我，其实也不知道我们学校网站有“健康人生”这一栏目。大概在去年</w:t>
      </w:r>
      <w:r>
        <w:rPr>
          <w:rFonts w:ascii="仿宋_GB2312" w:hAnsi="仿宋_GB2312"/>
        </w:rPr>
        <w:t>10</w:t>
      </w:r>
      <w:r>
        <w:rPr>
          <w:rFonts w:ascii="仿宋_GB2312" w:hAnsi="仿宋_GB2312"/>
        </w:rPr>
        <w:t>月末的某天晚上，无聊的我带着好奇的心在我们本校的网站闲逛，在“关心下一代工作”的标题点进去，看到了“健康人生”一栏，放在最后一栏，位置算是比较隐蔽了。没多想就打开来浏览了里面的文章标题。总的来说，里面的文章类别五花八门，有健康心理，健康饮食，怡情养性，抒写人生，体育锻炼，疾病预防，电影剧本等等；有原创，有推荐之作。我对这个栏目有了大概的印象，打算从头选读些文章。至今都记得，那晚我看到一篇非常实用的文章：《痛经三大法宝：生姜沐足红糖水》。</w:t>
      </w:r>
    </w:p>
    <w:p>
      <w:pPr>
        <w:pStyle w:val="Normal"/>
        <w:ind w:firstLine="632"/>
        <w:rPr>
          <w:rFonts w:ascii="仿宋_GB2312" w:hAnsi="仿宋_GB2312"/>
        </w:rPr>
      </w:pPr>
      <w:r>
        <w:rPr>
          <w:rFonts w:ascii="仿宋_GB2312" w:hAnsi="仿宋_GB2312"/>
        </w:rPr>
        <w:t>由于我以前平时在生理期不顾忌起居饮食，喝冷饮，洗冷水澡，洗头，在夏天是经常干的事，妈妈经常唠叨我那样干会造成经期不正常之类的，我都当耳边风了。真是畅快一时，后悔一世，到了大学没妈妈在身边照顾我了，痛经也开始找上门了。以前我取笑舍友竟然会痛经痛到不能照常上课，现在轮到我了，后悔莫及。大一的时候我生理期第一天就会小腹痛、腰酸，拉肚子，手脚凉等，每到这时候就得在床上躺一天无法上课，很是苦恼。由于自己也学了点中医的皮毛，知道自己是寒湿凝滞所致的痛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于是每次痛的时候就抱着热水袋暖肚子，偶尔晚上有空就用热水泡脚，腹痛有轻微的减轻，但一年多来感觉痛经还是没有断尾。</w:t>
      </w:r>
    </w:p>
    <w:p>
      <w:pPr>
        <w:pStyle w:val="Normal"/>
        <w:ind w:firstLine="632"/>
        <w:rPr>
          <w:rFonts w:ascii="仿宋_GB2312" w:hAnsi="仿宋_GB2312"/>
        </w:rPr>
      </w:pPr>
      <w:r>
        <w:rPr>
          <w:rFonts w:ascii="仿宋_GB2312" w:hAnsi="仿宋_GB2312"/>
        </w:rPr>
        <w:t>那天晚上看了那篇文章我觉得可能对我有用，就把它下载放在电脑里。以后每个月提前买好生姜、艾叶和白酒，在经前七天至经期结束我就坚持每晚睡前沐足，经期时喝生姜红糖水，忌口。</w:t>
      </w:r>
    </w:p>
    <w:p>
      <w:pPr>
        <w:pStyle w:val="Normal"/>
        <w:ind w:firstLine="632"/>
        <w:rPr>
          <w:rFonts w:ascii="仿宋_GB2312" w:hAnsi="仿宋_GB2312"/>
        </w:rPr>
      </w:pPr>
      <w:r>
        <w:rPr>
          <w:rFonts w:ascii="仿宋_GB2312" w:hAnsi="仿宋_GB2312"/>
        </w:rPr>
        <w:t>这样坚持了</w:t>
      </w:r>
      <w:r>
        <w:rPr>
          <w:rFonts w:ascii="仿宋_GB2312" w:hAnsi="仿宋_GB2312"/>
        </w:rPr>
        <w:t>4</w:t>
      </w:r>
      <w:r>
        <w:rPr>
          <w:rFonts w:ascii="仿宋_GB2312" w:hAnsi="仿宋_GB2312"/>
        </w:rPr>
        <w:t>个月，痛经基本不会了。而且我发现，以前无论春夏秋冬都四肢冰凉的我，上个冬天也很少出现那种情况了，脚踝遇冷就酸痛的情况也减轻了。中医看痛经分两种：“不通则痛”和“不荣则痛”。沐足材料中的生姜、艾叶、白酒都有温经脉，散瘀血止痛之效，偏于治“不通则痛”的痛经，而红糖在中医看来具有“温而补之，温而通之，温而散之”三大好处，对于治两种痛经都有一定的效果。</w:t>
      </w:r>
    </w:p>
    <w:p>
      <w:pPr>
        <w:pStyle w:val="Normal"/>
        <w:ind w:firstLine="632"/>
        <w:rPr>
          <w:rFonts w:ascii="仿宋_GB2312" w:hAnsi="仿宋_GB2312"/>
        </w:rPr>
      </w:pPr>
      <w:r>
        <w:rPr>
          <w:rFonts w:ascii="仿宋_GB2312" w:hAnsi="仿宋_GB2312"/>
        </w:rPr>
        <w:t>如今我还依然坚持睡前沐足以缓解一天的疲劳。无意中结缘“健康人生”，不但让我解除了痛经烦恼，也让我养成了个好习惯。我不但把此方法推荐给身边有痛经烦恼的女性朋友，也把“健康人生”这一栏目推荐给大家。里面的文章提及的很多知识都是生活中比较常见又是比较容易被误解的。比如民间认为人胎盘大补，但在其中一篇蓝森麟教授受访文章中告知人们，胎盘功效起的只是辅助治疗作用，并没有人们口中说的那么神奇，而且乱食胎盘也会染病上身。相信看到此篇文章的人们也会有所警惕，不再盲目进补。想要健康人生，不一定都通过“补”来实现。“健康人生”的体育锻炼一类文章中，杜同仿副主任在炎炎夏季到来之际教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们几招夏季该怎么体育锻炼，保持健康，例如夏季宜光脚走路，在水中慢跑，练养心功等都给热爱健康的人们提了醒。适当的体育锻炼远胜过“滋补”方式来维持身心健康。</w:t>
      </w:r>
    </w:p>
    <w:p>
      <w:pPr>
        <w:pStyle w:val="Normal"/>
        <w:ind w:firstLine="632"/>
        <w:rPr>
          <w:rFonts w:ascii="仿宋_GB2312" w:hAnsi="仿宋_GB2312"/>
        </w:rPr>
      </w:pPr>
      <w:r>
        <w:rPr>
          <w:rFonts w:cs="仿宋_GB2312" w:ascii="仿宋_GB2312" w:hAnsi="仿宋_GB2312"/>
        </w:rPr>
        <w:t>“</w:t>
      </w:r>
      <w:r>
        <w:rPr>
          <w:rFonts w:ascii="仿宋_GB2312" w:hAnsi="仿宋_GB2312"/>
        </w:rPr>
        <w:t>健康人生”栏目里教人如何保持健康的方法很多，在此我不再举例。我觉得一个人不是单看了某些文章不要那样做或要那样做就可以保持健康的。想得到健康的方法很多，关键是你有没有把健康的理念融入生活中并坚持把影响健康的小坏习惯改过来，比如一个坏习惯你知道它会给你的健康带来一定的损害，可是你一想到这个习惯可能需要很长时间才会引起疾病，况且那时候都老了，不在乎改不改，发病了再说。就像我开头提到我的生活坏习惯，当时我也抱着这种心态。现在觉得这是多么愚蠢的想法，真正到了生病的时候其实已晚了。正如中医内经所讲“病已成而后药之，乱已成而后治之，譬犹渴而穿井，斗而铸锥，不亦晚乎？”</w:t>
      </w:r>
    </w:p>
    <w:p>
      <w:pPr>
        <w:pStyle w:val="Normal"/>
        <w:ind w:firstLine="632"/>
        <w:rPr>
          <w:rFonts w:ascii="仿宋_GB2312" w:hAnsi="仿宋_GB2312"/>
        </w:rPr>
      </w:pPr>
      <w:r>
        <w:rPr>
          <w:rFonts w:ascii="仿宋_GB2312" w:hAnsi="仿宋_GB2312"/>
        </w:rPr>
        <w:t>结缘“健康人生”，让我得到的其实不单是身心的健康，还悟出了为人处事之道。想要有个健康人生，需要日积月累地坚持健康的生活方式；同理，想要获得成功不也要日积月累地努力么？</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三院中医骨伤专业</w:t>
      </w:r>
      <w:r>
        <w:rPr>
          <w:rFonts w:eastAsia="楷体_GB2312" w:ascii="楷体_GB2312" w:hAnsi="楷体_GB2312"/>
        </w:rPr>
        <w:t>2010</w:t>
      </w:r>
      <w:r>
        <w:rPr>
          <w:rFonts w:ascii="楷体_GB2312" w:hAnsi="楷体_GB2312" w:eastAsia="楷体_GB2312"/>
        </w:rPr>
        <w:t>级，学号</w:t>
      </w:r>
      <w:r>
        <w:rPr>
          <w:rFonts w:eastAsia="楷体_GB2312" w:ascii="楷体_GB2312" w:hAnsi="楷体_GB2312"/>
        </w:rPr>
        <w:t>2010071078</w:t>
      </w:r>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0:00Z</dcterms:created>
  <dc:creator>USER</dc:creator>
  <dc:description/>
  <cp:keywords/>
  <dc:language>en-US</dc:language>
  <cp:lastModifiedBy>new</cp:lastModifiedBy>
  <dcterms:modified xsi:type="dcterms:W3CDTF">2012-04-23T02:23:00Z</dcterms:modified>
  <cp:revision>3</cp:revision>
  <dc:subject/>
  <dc:title>【我看健康人生】</dc:title>
</cp:coreProperties>
</file>