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朋辈辅导】</w:t>
      </w:r>
    </w:p>
    <w:p>
      <w:pPr>
        <w:pStyle w:val="Normal"/>
        <w:jc w:val="center"/>
        <w:rPr>
          <w:rFonts w:ascii="新宋体" w:hAnsi="新宋体" w:eastAsia="新宋体" w:cs="新宋体"/>
          <w:sz w:val="44"/>
          <w:szCs w:val="44"/>
        </w:rPr>
      </w:pPr>
      <w:r>
        <w:rPr>
          <w:rFonts w:ascii="新宋体" w:hAnsi="新宋体" w:cs="新宋体" w:eastAsia="新宋体"/>
          <w:sz w:val="44"/>
          <w:szCs w:val="44"/>
        </w:rPr>
        <w:t>为师弟师妹做一些实际的事</w:t>
      </w:r>
    </w:p>
    <w:p>
      <w:pPr>
        <w:pStyle w:val="Normal"/>
        <w:jc w:val="center"/>
        <w:rPr>
          <w:rFonts w:ascii="楷体_GB2312" w:hAnsi="楷体_GB2312" w:eastAsia="楷体_GB2312"/>
        </w:rPr>
      </w:pPr>
      <w:r>
        <w:rPr>
          <w:rFonts w:ascii="楷体_GB2312" w:hAnsi="楷体_GB2312" w:eastAsia="楷体_GB2312"/>
        </w:rPr>
        <w:t>（信息蔡能天，</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作为一个师兄，作为一个朋辈辅导员，我觉得很惭愧，因为我并没有真正做到了“辅导”这个词的含义。可能自己需要处理的事情比较多，真的比较少去接触我自己带的那些师弟师妹。</w:t>
      </w:r>
    </w:p>
    <w:p>
      <w:pPr>
        <w:pStyle w:val="Normal"/>
        <w:ind w:firstLine="632"/>
        <w:rPr>
          <w:rFonts w:ascii="仿宋_GB2312" w:hAnsi="仿宋_GB2312"/>
        </w:rPr>
      </w:pPr>
      <w:r>
        <w:rPr>
          <w:rFonts w:ascii="仿宋_GB2312" w:hAnsi="仿宋_GB2312"/>
        </w:rPr>
        <w:t>上个学期一次比较大的聚会只是一群人去滑冰，不过那倒是一个开始，让我有机会可以听到更多师弟师妹的想法。于是，过了一个学期后再次回到校园，我自己思考了很久。就拿这一次选修课来说，若不是一个师弟来问我选修课该怎么选，那些比较好一点，我不会想到把以前师兄师姐给我的资料群发给他们，我觉得自己在这方面做得不够主动。还有一次，一个师弟挂了科，问我该怎么复习，我由于在外面就没有时间回复，等我回到宿舍想跟他说该怎么复习的时候他已经找了其他人了，我很惭愧。我觉得作为一个朋辈辅导员应该是由我自己主动去找师弟师妹，自己提供帮助给他们，而不是等到他们来找我的时候才提供帮助，这样子真的没有做到“辅导”，只能算是“帮助”。</w:t>
      </w:r>
    </w:p>
    <w:p>
      <w:pPr>
        <w:pStyle w:val="Normal"/>
        <w:ind w:firstLine="632"/>
        <w:rPr>
          <w:rFonts w:ascii="仿宋_GB2312" w:hAnsi="仿宋_GB2312"/>
        </w:rPr>
      </w:pPr>
      <w:r>
        <w:rPr>
          <w:rFonts w:ascii="仿宋_GB2312" w:hAnsi="仿宋_GB2312"/>
        </w:rPr>
        <w:t>我觉得，不论是学习还是生活，都应该自己主动去了解一下师弟师妹的情况，我大一时的辅导员貌似都没有问过我什么情况，学习有没有遇到困难，所以我当时很有感触，之所以想当朋辈辅导员也是想自己能够主动去了解师弟师妹的生活情况，不要让他</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们觉得很无助。</w:t>
      </w:r>
    </w:p>
    <w:p>
      <w:pPr>
        <w:pStyle w:val="Normal"/>
        <w:ind w:firstLine="632"/>
        <w:rPr>
          <w:rFonts w:ascii="仿宋_GB2312" w:hAnsi="仿宋_GB2312"/>
        </w:rPr>
      </w:pPr>
      <w:r>
        <w:rPr>
          <w:rFonts w:ascii="仿宋_GB2312" w:hAnsi="仿宋_GB2312"/>
        </w:rPr>
        <w:t>总之，我的感悟只有一句话：为师弟师妹做一些实际的事。我真切地希望自己能够为师弟师妹带来很实际的能够切实帮助到他们的，这样子相互促进，相互成长，朋辈才真正的成熟！</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2:31:00Z</dcterms:created>
  <dc:creator>cnt1992</dc:creator>
  <dc:description/>
  <cp:keywords/>
  <dc:language>en-US</dc:language>
  <cp:lastModifiedBy>new</cp:lastModifiedBy>
  <dcterms:modified xsi:type="dcterms:W3CDTF">2012-05-06T22:13:00Z</dcterms:modified>
  <cp:revision>3</cp:revision>
  <dc:subject/>
  <dc:title>为师弟师妹做一些实际的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