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自律在我心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经管陈志娇，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3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0</w:t>
      </w:r>
      <w:r>
        <w:rPr>
          <w:rFonts w:ascii="仿宋_GB2312" w:hAnsi="仿宋_GB2312" w:cs="新宋体"/>
          <w:szCs w:val="32"/>
        </w:rPr>
        <w:t>年，也是我大一那年，很荣幸有机会加入院自律督察部这个大家庭，与不同系别不同地区的新生齐聚一堂共事，由陌生到熟悉，由沉默寡言到笑口常开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在炎热的的夏季，我们新生报到，军训。这期间许多组织大张旗鼓地进行新一轮招新活动，我们满怀激情与期待，争相报名，参加面试，进入层层考核。尽管没有过五关斩六将那样激烈的竞争，但我还是暗自庆幸能够顺利成为一名督察部干事，为院自律出份力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国庆回来正式上课后，我们的工作也随之开展。起初，那些班长还比较配合；久之，班长看到我们也有些厌烦。他们不愿参加班级评比活动，认为既然已是大学生，就没有必要再去限制自由、约束他们。对此我完全懵了，很棘手的问题摆在眼前，我承认束手无策，但无论如何，工作还得继续进行。我必须对我的工作负责，只是问题尚未得到有效的解决，始终是我心头一块疙瘩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激情盛会，全民亚运期间，我们依旧坚守岗位。只是志愿者太多请假出去为国效力了，幸好部长英明，及时让我们收集到各班志愿者人数，以便督察时不至于出差错。偶尔碰到班长怀疑我们工作的必要性，另外也宣称校方面都停止了，为何我们还去光顾他们班。面对他们的不理解，我们毫不畏缩，继续督察，做好我们的工作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采访校督察部部长让我记忆犹新，她见多识广，突发事件应变能力比我们这些初生牛犊强，虽说采访时间不长，但总体上受益良多。先前有些班长认为我的督察工作约束了大学生的自由，但是部长使我们明白，自由不等于逃课自由，作为求学的大学生，应该对自己负责，更应尊重老师，尊重自己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我们督察部的工作一直在强调着礼貌问题，我们毕竟是自律的，要呼吁大家一起来自律自强，不断提高自身的素质，塑造良好的校风、院风、学风。期待我们能够意气风发，生机勃勃，出勤率百分之百。尽管有点难度，但我们愿意挑战，我们有信心搞好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我在这个部门学到很多，懂得很多。刚开始当然有点迷糊，有点不太适应这个新环境，不过渐渐地，我也开始喜欢上了大学的这种方式，毕竟这是通向人生，通向社会的最好的桥梁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虽然学院自律组织早已解散，但它自律的精神一直存在我心中，时刻提醒我做人做事都要严以律己。我相信只要人人都能自律，我们中国就一定能强大，能繁荣昌盛、扬眉吐气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3:32:00Z</dcterms:created>
  <dc:creator>new</dc:creator>
  <dc:description/>
  <cp:keywords/>
  <dc:language>en-US</dc:language>
  <cp:lastModifiedBy>WinXP</cp:lastModifiedBy>
  <dcterms:modified xsi:type="dcterms:W3CDTF">2013-10-14T16:10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