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诗词欣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天涯共此时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中秋赏月抒怀诗词赏析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吴运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秋赏月是中国人民的优良传统。自汉代以来，在嫦娥奔月等传说的推动下，人们对月亮向往越发深切。在唐代，赏月、拜月、玩月、写明月诗，成为时尚。中秋节也就成为仅次于春节的重大传统节日定下型来。中秋赏月，中秋吟诗，是文明过中秋的好形式。在这方面，古代诗人给我们留下了许多辉煌诗篇，值得我们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张九龄（</w:t>
      </w:r>
      <w:r>
        <w:rPr>
          <w:rFonts w:cs="新宋体" w:ascii="仿宋_GB2312" w:hAnsi="仿宋_GB2312"/>
          <w:szCs w:val="32"/>
        </w:rPr>
        <w:t>678</w:t>
      </w:r>
      <w:r>
        <w:rPr>
          <w:rFonts w:ascii="仿宋_GB2312" w:hAnsi="仿宋_GB2312" w:cs="新宋体"/>
          <w:szCs w:val="32"/>
        </w:rPr>
        <w:t>～</w:t>
      </w:r>
      <w:r>
        <w:rPr>
          <w:rFonts w:cs="新宋体" w:ascii="仿宋_GB2312" w:hAnsi="仿宋_GB2312"/>
          <w:szCs w:val="32"/>
        </w:rPr>
        <w:t>740</w:t>
      </w:r>
      <w:r>
        <w:rPr>
          <w:rFonts w:ascii="仿宋_GB2312" w:hAnsi="仿宋_GB2312" w:cs="新宋体"/>
          <w:szCs w:val="32"/>
        </w:rPr>
        <w:t>），字子寿，是我省古代名人，家住韶州曲江（今日之广东省曲江县）。天生聪慧，七岁能文，九岁能诗。长安进士，在唐玄宗时代做过宰相。著有《曲江集》（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卷）。张九龄的诗写得好，计有</w:t>
      </w:r>
      <w:r>
        <w:rPr>
          <w:rFonts w:cs="新宋体" w:ascii="仿宋_GB2312" w:hAnsi="仿宋_GB2312"/>
          <w:szCs w:val="32"/>
        </w:rPr>
        <w:t>217</w:t>
      </w:r>
      <w:r>
        <w:rPr>
          <w:rFonts w:ascii="仿宋_GB2312" w:hAnsi="仿宋_GB2312" w:cs="新宋体"/>
          <w:szCs w:val="32"/>
        </w:rPr>
        <w:t>首，《全唐诗》收入其诗</w:t>
      </w:r>
      <w:r>
        <w:rPr>
          <w:rFonts w:cs="新宋体" w:ascii="仿宋_GB2312" w:hAnsi="仿宋_GB2312"/>
          <w:szCs w:val="32"/>
        </w:rPr>
        <w:t>192</w:t>
      </w:r>
      <w:r>
        <w:rPr>
          <w:rFonts w:ascii="仿宋_GB2312" w:hAnsi="仿宋_GB2312" w:cs="新宋体"/>
          <w:szCs w:val="32"/>
        </w:rPr>
        <w:t>首。“海上生明月，天涯共此时”（出自《望月怀远》）就是他著名的诗句之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是一首月夜怀念远方亲人的五言古诗。是《曲江集》中的名篇。造句工稳不让齐梁，风力朴茂堪追汉魏，千百年来以其意境高华宏阔，自然浑成而传诵。世人认为，这一联的“生”和“共”两字下得十分精妙。“生”字给“明月”以生命和灵气，“共”字不仅写了双方，而且把时空交织起来。“天涯”表明空间的距离，“共此时”表明时间同一，二者交织、融合，显示了感情的深度、强度，突现了亲情的时空之美。全诗写得极生动，行文跌宕多姿，富于美感，倍受历代文人、读者赞赏，称它为“五律”中的《离骚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宋代大文学家苏东坡，于熙宁丙辰（</w:t>
      </w:r>
      <w:r>
        <w:rPr>
          <w:rFonts w:cs="新宋体" w:ascii="仿宋_GB2312" w:hAnsi="仿宋_GB2312"/>
          <w:szCs w:val="32"/>
        </w:rPr>
        <w:t>1076</w:t>
      </w:r>
      <w:r>
        <w:rPr>
          <w:rFonts w:ascii="仿宋_GB2312" w:hAnsi="仿宋_GB2312" w:cs="新宋体"/>
          <w:szCs w:val="32"/>
        </w:rPr>
        <w:t>年）中秋夜，在山东密周超然台，怀念久别的弟弟子由，赏月抒怀，欢饮达旦，酒后大醉，醉时诗情勃发，也作了一篇千古传诵的名作《水调歌头》，用楚国大诗人屈子《天问》体，向月亮提了几个问题：“明月几时有？把酒问青天……”最后也是以良好的祝愿结束：“但愿人长久，千里共婵娟。”词里的“人长久”，既包括年寿的长久，也包括感情的长久。“共婵娟”，既是共明月之美好，又是彼此感情之美好。诗人认为，即使相隔千里万里，海角天涯，人们的心灵是相通的，即使遇到天灾人祸，艰难困苦，这也是暂时的，与明月有圆有缺一样，不必悲观失望，前途总是美好的。这首词的开创之功，世所公认，其影响於后世者，甚为深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秋季是个好季节，春天播种，秋天收获。五谷丰登，六畜兴旺。中秋更让人思念亲人。俗话说：“怀人正是九秋天”。李商隐诗“君问归期未有期，巴山夜雨涨秋时，何当共剪西窗烛，却话巴山夜雨时”，令人百读不厌。秋高气爽，不燥不寒，明月当空，心情舒畅。举头望明月，低头思故乡。此刻，明月就成了同胞、亲人、情人、师生甚至是国际友人感情的载体与互连网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中华民族从古代就崇尚中和，也就是中正圆和。古代缺乏充足照明设备，八月十五，刚好是秋月的望日，月儿最圆，光线最亮，又为一月之中，符合中和之意，故这一节日就被赋予了花好月圆，全家团圆的主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张九龄、苏东坡都是古代清官，有所作为，为国为民做了许多好事。他们所写的诗词中都有一个“共”字。国民党创始人孙中山先生，一贯主张“天下为公，世界大同”。毛泽东先生希望“太平世界，寰球同此凉热”。我们十分喜欢这个“共”字和“同”字。他们道出了人们希望和平，骨肉团圆，中庸和谐，共同富裕，世界大同，同一个世界，同一个梦想的良好心愿。他们与人民群众同呼吸共命运。对人民的疾苦感同身受，对人民的幸福笑逐颜开，这种高尚品德与马克思倡导的“共产主义”思想体系不谋而合。一个“共”字，一个“同”字，包含了多少的人间温情和希冀。先天下之忧而忧，后天下之乐而乐。确实是人民公仆时刻要做到的事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，以习近平为总书记的党中央，号召我们要团结，要和谐，要实现中华民族伟大复兴的梦想。我们响应党中央号召，高举改革开放、科学发展、中国梦的伟大旗帜，携起手来，同舟共济，战胜困难，建设好我们美好的家园，共同奔小康，这就进人诗人所说的“天涯共此时”、“千里共婵娟”美好的情感和精神世界了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48:00Z</dcterms:created>
  <dc:creator>new</dc:creator>
  <dc:description/>
  <cp:keywords/>
  <dc:language>en-US</dc:language>
  <cp:lastModifiedBy>WinXP</cp:lastModifiedBy>
  <dcterms:modified xsi:type="dcterms:W3CDTF">2013-09-21T09:28:00Z</dcterms:modified>
  <cp:revision>4</cp:revision>
  <dc:subject/>
  <dc:title>【如正式引用，须自行核实】</dc:title>
</cp:coreProperties>
</file>