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终点会是美丽的</w:t>
      </w:r>
    </w:p>
    <w:p>
      <w:pPr>
        <w:pStyle w:val="Normal"/>
        <w:jc w:val="center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（经管汤家丽，</w:t>
      </w:r>
      <w:r>
        <w:rPr>
          <w:rFonts w:eastAsia="楷体_GB2312" w:ascii="楷体_GB2312" w:hAnsi="楷体_GB2312"/>
          <w:szCs w:val="28"/>
        </w:rPr>
        <w:t>2012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10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30</w:t>
      </w:r>
      <w:r>
        <w:rPr>
          <w:rFonts w:ascii="楷体_GB2312" w:hAnsi="楷体_GB2312" w:eastAsia="楷体_GB2312"/>
          <w:szCs w:val="28"/>
        </w:rPr>
        <w:t>日）</w:t>
      </w:r>
    </w:p>
    <w:p>
      <w:pPr>
        <w:pStyle w:val="Normal"/>
        <w:rPr>
          <w:rFonts w:ascii="仿宋_GB2312" w:hAnsi="仿宋_GB2312" w:eastAsia="楷体_GB2312"/>
          <w:szCs w:val="28"/>
        </w:rPr>
      </w:pPr>
      <w:r>
        <w:rPr>
          <w:rFonts w:eastAsia="楷体_GB2312" w:ascii="仿宋_GB2312" w:hAnsi="仿宋_GB2312"/>
          <w:szCs w:val="28"/>
        </w:rPr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微凉的风，让躁动的人们，得到了些许的平静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秋，来了。踏着人们无法意料到的很快的脚步，在大学的第三个秋到了。不一样的风，不一样的人儿，不一样的选择。明年的秋，或许满地的落叶会带上些我们分别的话语离别的哀伤。想着想着，泪不自觉地在眼里打滚了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28"/>
        </w:rPr>
        <w:t>很多个暑假，在一次一次的分别中，我们告别了最亲密的朋友，踏上了一个人的旅途。路上，不断地结识朋友，不断地分别，到最后，还是踏上了一个人的旅途，去寻找每个阶段的终点。没有哪个人可以永远陪你走到最后，包括我们的爸爸妈妈和爱人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所以，从一开始，我们就需要自己一个人。面对选择，一个人做决定，因为那是你的决定。面对困难，一个人熬过去，因为真正可以帮你的只有你自己。面对成功，一个人坚定，因为那些的赞美和祝贺不永远属于你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一个人的意识，随着年龄的增长，渐渐深入心里。一个人，不是孤单、孤独的一个人，而是内心里自动放掉对其他人依赖的一个人。一个人去寻觅终点，每段旅途中都会有不一样的人，路上收获了不少惊与喜。只有在到达美丽终点时，你才知道，一切曾遇到过的是那么的珍贵。因此，路上即便有荆棘，但终点依然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28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是美丽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记得，以前读高中时，憧憬大学的一切美好。大学，的确是很美好的。这儿有暖暖的太阳，有很大的花园，有各色各样的花，还有默默无闻的草。你是牡丹玫瑰菊花还是梅花，那要看你所生长的土壤和蜕变。你可以选择哪一块土壤，但一开始你无法预知你的花期你的终点。只有努力拼搏的人，才有领略万花盛开的资格。大一，随心所欲疯疯狂狂地过了。大二，努力地学习是我的标签。两年，如果用友情和奖学金来衡量的话，我想我是胜利的。大三，该往哪走呢？无论怎样，我一直是向日葵。无论太阳是否灿烂，它还是会把那个姿势站下去。只要心有所求，它便有站下去的理由了。终点会是美丽的，所以，一路向前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抬头看，天空好高。害怕飞不到。但心中一直相信着。有时成功靠的不是聪明才智，而是理念。心指引着恐惧的肢体往上飞，即便摔下了，也能勇敢地爬起再从头来。不怕衰老没力气，就怕丧失了勇气。勇气，在到达旅途终点前，会被磨灭至尽么？不，不，不，不会的。有梦的孩子，就会有勇气战胜一切合理存在的障碍。飞吧，那是你该拥有的天空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路口，太多。选择好了，就好好走下去。不走，永远不知道终点有多美丽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秋，走了一个，又会再来一个。但我们只有一个现在。所以好好过现在吧。剩下的两年，每天悲伤不允许超过十分钟，每天要过得实实在在的。那以后就会无悔了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28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我相信，终点会是美丽的。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  <w:szCs w:val="28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5:59:00Z</dcterms:created>
  <dc:creator>SkyUN.Org</dc:creator>
  <dc:description/>
  <cp:keywords/>
  <dc:language>en-US</dc:language>
  <cp:lastModifiedBy>new</cp:lastModifiedBy>
  <dcterms:modified xsi:type="dcterms:W3CDTF">2012-11-07T17:51:00Z</dcterms:modified>
  <cp:revision>5</cp:revision>
  <dc:subject/>
  <dc:title>微凉的风，让躁动的人们，得到了些许的平静</dc:title>
</cp:coreProperties>
</file>