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祖国，我为你自豪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仿宋;Arial Unicode MS" w:eastAsia="楷体_GB2312"/>
        </w:rPr>
        <w:t>经管唐艺娇推荐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 xml:space="preserve">中国挺立在时代发展之巅，永远屹立在世界的东方。我骄傲，我是中国人，中国，我为你自豪！作为一名中国人民，我们没有忘记刻写在中国近代史册上沉重而痛苦的历史。我们会以史为鉴，让祖国更加繁荣昌盛！ </w:t>
      </w:r>
    </w:p>
    <w:p>
      <w:pPr>
        <w:pStyle w:val="Normal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当民族的一声巨吼，使世界为之震动；当一面旗帜升到万众瞩目的高度，使尊严独领风骚；当庄严的国歌响彻云霄，顿时，亿万炎黄子孙热泪盈眶，体内沸腾着龙的血脉。就在这一天，我们看到了一位伟人俯瞰着世界，神采奕奕的登上天安门城楼，全世界人都听到了豪迈而庄严的宣告：“中华人民站起来了！”中华民族终于跨越了一道沉重的门槛，巨人般挺起了不屈的脊梁，扬起了高昂的头颅。从此，中华民族自豪地屹立于世界民族之林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194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，这一天是中国人最为刻骨铭心的日子，也是中国一个崭新的日出。新中国的成立意味着中国从此摆脱战乱历史，开辟了民族新的历史，标志着革命新民主义的伟大胜利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在为新中国诞生的这条路上，谁都不会忘记那些惨痛而悲壮的历史，那些血雨腥风的战争岁月。为了迎接黎明前的曙光，历史不会忘记那些倒在敌人枪口下的同胞，不会忘记那些英勇牺牲的先烈们。是他们在黎明前的黑暗中奋起，是他们为了人民的幸福，民族的解放和国家的富强，他们浴血奋战在革命的最前线，永远长眠于脚下的这片热土中。他们用鲜红的血迹，书写了爱国主义最为壮丽的诗篇，他们是中国的脊梁，民族的骄傲，更是祖国最为宝贵的精神财富。无数革命先烈们，是你们用生命改写了中华民族百年的悲惨历史，是你们用鲜血染红了旗帜，是你们用精神铸就了丰碑。祖国和人民将会记住你们，你们是永恒的，你们的辉煌将永垂不朽，万古流芳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在建设新中国的伟大历史中，谁都不会忘记那些屈辱的历史，那些暗无天日的岁月。那时的中国正处于水深火热之中，整个世界被黑暗笼罩着。回眸伟大祖国走过的不凡历程，不禁万千思绪，遄飞不已。那一幕幕感人的场面，那一页页发烫的日子，那一首首悲壮的歌，记载着岁月的苦难和不变的历史。中国人民没有忘记刻写在中国近代史册上沉重而痛苦的历史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第一次鸦片战争签订《南京条约》，是中国近代屈辱史的开端。清政府签订的不平等条约，极大增加了帝国主义的野心，充分暴露了清政府的无能，标志着中国开始沦为半殖民地半封建社会。之后的《北京条约》，《马关条约》等一系列不平等条约的签署，大大加深了中国民族危机，列强掀起了瓜分中国的狂潮。在这种苦难沉重的苦海中，这位东方巨人并没有因此而消沉，而是忍辱负重，把所有的苦难转化为创造的动力。以超人的心智，充沛的勇气，非凡的毅力面对一切苦难，终于从任人宰割，民不聊生，百叶凋零的废墟上走来，振兴起我们民族历史新的纪元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时过境迁，中国这头沉睡的狮子醒过来了，威风凛凛的雄狮，舞出了神州的风采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追溯于到六七十年代，中国，我们看到了你，活跃在社会主义的宏伟蓝图上，传递着祖国发展的坚定信心。站在新世纪的门槛上，我们看到祖国跻身于世界航天科技大国之列，成功研制两弹一星，杂交水稻的培养与推广，让我们看到了世界的风采。在外交上，中国重回联合国，中日两方高举友好旗帜，使中国立稳了脚跟，提高了中国的国际地位。在医学上，你更是百花齐放，绽放出斑斓的色彩。医学术的学派们百家争鸣，力求使中国的医学奋起一个辉煌的时代，注入新的活力，让祖国呈现蓬蓬生机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中国我看到了你坚强的秉性下迸发的欲望，那燃烧的激情让巨龙腾飞在世界的舞台。因为国家的贫穷，落后，中国曾经受欺凌，曾经饱经屈辱，曾经受尽苦难。终于中国人熬过来了，挺过来了。民族的命运，让历史欺凌中国的事情就此罢休。在新世纪中，中国实行改革开放，经济发展迅速，人民生活明显改善，社会主义的建设事业掀起蓬勃发展的新高潮，中国走上了繁荣富强的金光大道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中国我知道你一直迈着坚定的脚步，勇往直前。你的执著和刚强感动了东方雄鸡，昂首挺拨的雄鸡振作起来了，唱响了黎明。中国崛起来了，崛起于历史的沧桑，崛起于世界的交响。中国人扬眉吐气了，脸上洋溢着幸福的微笑，消去了往日的悲苦和灾难，留下了不可磨灭的民族奋斗之魂，欢快的笑声永远回荡在世界民族之林的上空，鲜花一样的笑脸永远绽放在中国大地，装扮着华夏神州充满诗意的春天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当</w:t>
      </w:r>
      <w:r>
        <w:rPr>
          <w:rFonts w:ascii="仿宋_GB2312" w:hAnsi="仿宋_GB2312"/>
        </w:rPr>
        <w:t>1982</w:t>
      </w:r>
      <w:r>
        <w:rPr>
          <w:rFonts w:ascii="仿宋_GB2312" w:hAnsi="仿宋_GB2312"/>
        </w:rPr>
        <w:t>年邓小平提出“一国两制”的和平方法，</w:t>
      </w:r>
      <w:r>
        <w:rPr>
          <w:rFonts w:ascii="仿宋_GB2312" w:hAnsi="仿宋_GB2312"/>
        </w:rPr>
        <w:t>97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99</w:t>
      </w:r>
      <w:r>
        <w:rPr>
          <w:rFonts w:ascii="仿宋_GB2312" w:hAnsi="仿宋_GB2312"/>
        </w:rPr>
        <w:t>年香港和澳门如期回归祖国怀抱，那激动人心的场面，那雷鸣般经久不息的掌声，每一位中国人都为这一刻到来感到骄傲和自豪。世界看到了，中国人所受的欺压和耻辱。旧中国政府无能的统治，人民蒙受的血泪和痛苦的呻吟，都幻化为欢乐的笑声，伟大的母亲－－祖国，张开坚强的双臂把漂泊多年的赤子紧紧地拥抱在怀里。此情此景，令每一位中华儿女为之心绪激荡，热血沸腾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对中国人来说是极不平凡的一年，多灾多难，大喜大悲。重大冰雪灾害，让我们看到了祖国与人民心连心，同呼吸，同命运。面对严重的地震灾情，让我们深刻感悟到：危难时期能够顶得起天的是共产党，有党就有信心在，有力量在，有希望在。北京成功举办奥运和残奥两会的精彩和辉煌，振奋人心，感动世界。让我们看到了一个真实，自信，开放的中国，见证了中国特色社会主义的巨大成功，向世纪展示了中国的风采，永不服输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而今的中国，已不是任人宰割的羔羊，更不是外国人眼里的“东亚病夫”。中国挺立在时代发展之巅，永远屹立在世界的东方。我骄傲，我是中国人，中国，我为你自豪！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好心情原创文学，作者是笑看人生</w:t>
      </w:r>
      <w:r>
        <w:rPr>
          <w:rFonts w:ascii="仿宋_GB2312" w:hAnsi="仿宋_GB2312"/>
        </w:rPr>
        <w:t>）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37:00Z</dcterms:created>
  <dc:creator>new</dc:creator>
  <dc:description/>
  <cp:keywords/>
  <dc:language>en-US</dc:language>
  <cp:lastModifiedBy>WinXP</cp:lastModifiedBy>
  <dcterms:modified xsi:type="dcterms:W3CDTF">2013-10-12T09:03:00Z</dcterms:modified>
  <cp:revision>3</cp:revision>
  <dc:subject/>
  <dc:title>秋韵蝉鸣，绵月而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