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冬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刘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</w:t>
      </w:r>
      <w:r>
        <w:rPr>
          <w:rFonts w:ascii="楷体_GB2312" w:hAnsi="楷体_GB2312" w:cs="新宋体" w:eastAsia="楷体_GB2312"/>
          <w:szCs w:val="32"/>
        </w:rPr>
        <w:t>：贾平凹的冬天是空灵通透的。在《冬景》中，贾平凹写冬天的河边，那些固定歇身的石凳儿，空落着，连烫烟锅磕烟留下的余热也不存，手一摸，冷的像烙铁一样的生疼。天把石头当真冻硬了，瞅着一石块踢一脚，石块没有远去，脚被弹了回来，痛得“哎哟”一声。贾平凹把北方的冬日里的冷得发痛的感受，表达得淋漓尽致，简直就是一首空灵美妙的冬之歌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800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早晨起来，匆匆到河边去，一个人也没有，那些成了固定歇身的石凳儿，空落着，连烫烟锅磕烟留下的残热也不存，手一摸，冷得像烙铁一样地生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有人从河堤上走来，手一直捂着耳朵，四周的白光刺着眼睛，眯眯地睁不开。天把石头当真冻硬了，瞅着一个小石块踢一脚，石块没有远去，脚被弹了回来，痛得“哎哟”一声，俯下身去。堤下的渡口，小船儿依然，柳树上，却不再悠悠晃动，横了身子，被冻固在河里。船夫没有出舱，吹着他的箫管，若续若断，似乎不时就被冻滞了。或者嘴唇不再软和，不能再吹下去，在船下的冰上燃一堆柴火。烟长上来，细而端。什么时候，火堆不见了，冰面上出现一个黑色的窟窿，水嘟嘟冒上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一只狗，白茸茸的毛团儿，从冰层上跑过对岸，又跑回来，它在冰面上不再是白的，是灰黄的。后来就站在河边被砸开的一块冰前，冰里封冻了一条小鱼，一个生命的标本。狗便惊奇得汪汪大叫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田野的小路上，驶过来一辆拉车。套辕的是头毛驴，样子很调皮，公羊般大的身子，耳朵上，身肚上长长的一层毛。主人坐在车上，脖子深深地缩在衣领里，不动也不响，一任毛驴跑着。落着厚霜的路上，驴蹄叩着，干而脆地响，鼻孔里喷出的热气，向后飘去，立即化成水珠，亮晶晶地挂在长毛上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拾粪的人在路上踽踽地走，用铲子捡驴粪，驴粪却冻住了。他立在那里，无声地笑笑，做出长久的沉默。有人在沙地里扫树叶，一个沙窝一堆叶子，全都涂着霜，很容易抓起来。扫叶人手已经僵硬，偶尔被树枝碰了，就伸着手指在嘴边，笑不出来，哭不出来，一副不能言传的表情，原地吸溜打转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最安静的，是天上的一朵云，和云下的那棵老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吃过早饭，雪又下起来了。没有风，雪落得很轻，很匀，很自由，在地上也不消融，虚虚地积起来，什么都掩盖了。天和地之间，已经没有了空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只有村口的井，没有被埋住，远远看见往上喷着蒸气。小媳妇们都喜欢来井边洗萝卜，手泡在水里，不忍提出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家老婆婆，穿得臃臃肿肿，手上也戴上了蹄形手套，在炕上摇纺车。猫不再去恋爱了，蜷在身边，头尾相接，赶也赶不走。孩子们却醒得早，扒在玻璃窗上往外看。玻璃上一层水汽，擦开一块，看见院里的电线，差不多指头粗了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奶奶，电线肿了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那是落了雪。”奶奶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那你在纺雪吗，线穗子也肿了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们就跑到屋外去，张着嘴，让雪花落进去，但那雪还未到嘴里，就总是化了。他们不怕冷，尤其是孩子，互相抓着雪，丢在脖子里，大呼大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一声枪响，四野一个重重的惊悸，阴崖上的冰锥震掉了几个，哗啦啦地在沟底碎了，一只金黄色的狐狸倒在雪地里，殷红的血溅出一个扇形。冬天的狐皮质量好，正是村里年轻人捕猎的时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麦苗在厚厚的雪下，叶子没有长大，也没有死去，根须随着地气往下掘进。几个老态龙钟的农民站在地边，用手抓住雪，捏个团子，说：“那雪，好雪，冬不冷，夏不热，五谷就不结了。”他们笑着，叫嚷着回去煨烧酒喝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雪还在下着，好大的雪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在雪地里默默地走着，观赏着冬景。前脚踏出一个脚印，后脚离起，脚印又被雪抹去。前无去者，后无来人，他觉得有些超尘，想起一首诗，又道不出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在干什么”一个声音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回过头来，一棵树下靠着一个雪桩。他吓了一跳，那雪桩动起来，雪从身上落下去，像脱落掉的锈斑，是一个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在做诗。”他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就是一首诗。”那个人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在干什么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看绿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绿在哪儿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绿在树杈上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树上早没有了叶子，一群小鸟栖在枝上，一动不动，是一树会唱的绿叶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还看到什么吗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太阳，太阳的红光。”“下雪天没有太阳的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太阳难道会封冻吗？瞧你的脸，多红；太阳的光看不见了，却红了你的脸。”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他叫起来了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这么喜欢冬天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冬天是庄严的，静穆的，使每个人去沉思，而不再轻浮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噢，冬天是四季中的一个句号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，是分号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可惜冬天的白色那么单调……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哪里！白是一切色的最丰富的底色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可是，冬天里，生命毕竟是强弩之末了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正是起跑前的后退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啊，冬天是个卫生日子啊！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是的，是在做分娩前准备的伟大的孕妇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孕妇！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是孕育着春天吗？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完，两个人默默地笑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两个陌生人，在天地一色的雪地上观赏冬景，却也成为冬景里的奇景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章故事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文章推荐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，原注选自百花文艺出书社</w:t>
      </w:r>
      <w:r>
        <w:rPr>
          <w:rFonts w:eastAsia="楷体_GB2312" w:cs="新宋体" w:ascii="楷体_GB2312" w:hAnsi="楷体_GB2312"/>
          <w:szCs w:val="32"/>
        </w:rPr>
        <w:t>1992</w:t>
      </w:r>
      <w:r>
        <w:rPr>
          <w:rFonts w:ascii="楷体_GB2312" w:hAnsi="楷体_GB2312" w:cs="新宋体" w:eastAsia="楷体_GB2312"/>
          <w:szCs w:val="32"/>
        </w:rPr>
        <w:t>年版的《贾平凹散文选集》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1:00Z</dcterms:created>
  <dc:creator>User</dc:creator>
  <dc:description/>
  <cp:keywords/>
  <dc:language>en-US</dc:language>
  <cp:lastModifiedBy>User</cp:lastModifiedBy>
  <dcterms:modified xsi:type="dcterms:W3CDTF">2014-12-28T13:33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