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_Hlk387905740"/>
      <w:r>
        <w:rPr>
          <w:rFonts w:ascii="新宋体" w:hAnsi="新宋体" w:cs="新宋体" w:eastAsia="新宋体"/>
          <w:sz w:val="44"/>
          <w:szCs w:val="44"/>
        </w:rPr>
        <w:t>香港英皇书院掠影</w:t>
      </w:r>
      <w:bookmarkEnd w:id="0"/>
      <w:r>
        <w:rPr>
          <w:rFonts w:ascii="新宋体" w:hAnsi="新宋体" w:cs="新宋体" w:eastAsia="新宋体"/>
          <w:sz w:val="44"/>
          <w:szCs w:val="44"/>
        </w:rPr>
        <w:t>（图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港英皇书院，坐落香港上环西营盘西边街，原为香港官立罗富国小学，现为英皇书院高中部，书院优雅整洁，书香浓郁，被香港人誉为香港殿堂级书院，精英摇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百年书院，风貌依然，人文积淀，教育之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英皇书院外景照片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幅（香港西边街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陈武光摄影）见以下诸页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990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101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0225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1335" cy="384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25135" cy="766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38800" cy="399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9115" cy="754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【后记】香港英皇书院，原为香港官立罗富国小学，家人早年就读该校。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月，旧地重游，高楼林立，车水马龙，书院百年，风貌依然，尽显本色。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香港英皇书院访问团访问我校，谨以《香港英皇书院掠影》后缀，书院映像，浮想联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02:00Z</dcterms:created>
  <dc:creator>new</dc:creator>
  <dc:description/>
  <cp:keywords/>
  <dc:language>en-US</dc:language>
  <cp:lastModifiedBy>WinXP</cp:lastModifiedBy>
  <dcterms:modified xsi:type="dcterms:W3CDTF">2014-05-15T01:11:00Z</dcterms:modified>
  <cp:revision>6</cp:revision>
  <dc:subject/>
  <dc:title>【如正式引用，须自行核实】</dc:title>
</cp:coreProperties>
</file>