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小记肇庆市凤凰镇“三下乡”活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中药学院  余万霖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国，一个不断强大之国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的祖国，一个生活富足、安居乐业之家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始终坚信：祖国昌盛，民族富强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</w:t>
      </w: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Cs w:val="32"/>
        </w:rPr>
        <w:t>题记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一幕  开端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时许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闷热的天气，伴着丝丝的雨声，在学校第一饭堂前，由学院团委、学生会和诚济义工服务队共同组成的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名满怀热情与期待的青年志愿者，不断奔波忙碌在一辆载满物资与希望的巴士上，准备着向今次的目的地——肇庆市凤凰镇上水田村出发。在不断忙碌的身影中，我，有幸拥有着其中的一个身影，而这一次经历，成为了我成长路上一段无法忘怀的美好回忆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二幕  沿路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钟的车程，对于我这个不大会坐车的人来说，疲惫且漫长，而沿途中一段段路景，从高耸林立的大楼到一望无际的田野，如此巨大的差异，让我在疲惫中不禁思考：上水田村，是一个怎样的地方？那里的生活会是怎样？人们的见识，又会是怎样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一些问题，在中转站凤凰镇镇政府到上水田村的路上，得到了初步的解答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水田村，是一个十分偏远的小村落，从镇政府到上水田村，需要至少半个钟的车程，而且整个道路蜿蜒盘折；上水田村，是一个比较落后的小村落，从凤凰镇的栋栋大楼到上水田村的小小屋砾，可见上水田村经济的落后；上水田村，是一个十分优美的小村落，从镇政府到村里的路上，高低可见的山峦，茂密的树林，蜿蜒的道路，展示出一张张优美动人的风景画。我知道，上水田是一个生态完整但经济落后的地方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三幕  赠药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上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计划，今天是我们到凤凰镇赠药的时间，所以早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多，所有志愿者就起床洗漱，准备着今天的活动。“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多，多久没这么早起来了。”喃喃自语的我，也和大家一起整理着今天所需要的物资，“还真有点不习惯啊……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一次半个钟的车程，真的颠簸得有些不习惯，但终究是准时到达了赠药地点——凤凰镇广场。一个多月的准备，一大群人的奔波，终于在今天正式拉开了工作的序幕，大家按照原来的分工安排，积极把今天现场的布置工作做好做足。凤凰镇的书记，也在我们到达不久后也来到广场，积极安排人员帮助我们做好准备工作。搭帐篷，搬桌子，挂横幅……在书记的帮助下，在我们的努力下，一项项准备工作准时完成了。来自广州中医药大学第一附院的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位医生也在蔡老师的陪同下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钟准时到场参与义诊，开始耐心地寻问病人情况，而我们志愿者，也在现场展开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药活动。这一忙活，就是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钟头，差不多下午一点左右，医生们才看完所有的病人去休息，而下午医生们还需要去敬老院给孤寡老人诊断疾病。“忙碌了一天的医生，真的很辛苦。”我如是想，“同事们也很辛苦啊，要是能休息一阵就好了。”可想归想，工作还是要做，义诊现场的收拾及义诊人数的整理等工作还要做，还要准备明天和后天的义教和探访活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拾现场，是每一个活动中最痛苦的时候，把事情忙完后，人累了，心也累了，只剩一份责任去整理现场，真是很痛苦的一件事。镇书记，在活动的最后，也安排了人员帮手收拾现场。而今天留在记忆中的，还有现场电视台的几位记者及那群一直在玩玩跳跳的小孩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医生？患者？书记？记者？志愿者？孩子？是什么力量让这群人聚集与此，互帮互助？”回去的路，再一次疲惫的身躯里，一段段思绪飘出，荡漾许远……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第四幕  探访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上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计划，从今天开始，就是探访和义教活动的开展。今天，探访孤寡老人活动安排的是一整天的内容，我被安排到了上午的行程中，而下午就负责义教活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整顿好各小组物资后，探访孤寡老人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小组，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上水田村的村干部带领下，分别开始了各自的行程。我们小组，是在黄南火村书记亲自带领下逐一探访的。“村书记亲自领队探访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是辛苦书记了。”或许一开始就没想到书记会亲自带队吧，大家显然都是有几分惊讶，而另外两位领队者，也都是上水田村的主任。“只能理解为这里乡风醇朴吧。”我也只能这么想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小组探访的第一位老人，是一位叫元伯的健壮“小伙子”，乐观开朗且拥有一份富含沧桑的慈祥感。我们见到他的时候，他正在努力地给木头刨光——制作桌椅的一项必要程序。“真是一位勤劳的老人。”在大城市，已很少见到年迈的老人还努力地干如此粗重的活儿了，乡村，真的如此与“众”不同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元伯那一股亲和力，让我们都交谈甚欢，而在我们记事笔记本中，也清楚地写下了这样的一句话：“感谢共产党啊，没有共产党就没有我们今天的一切。”共产党？做为一名预备党员的我，我相信我的思想已经成熟，可思想再成熟，也难拥有元伯的那种对共产党由衷的感动。“没有共产党，没有省纪委领导的亲临安排，就没有我们现在那条能直达城镇的公路，就没有上水田经济的发展，就没有我现在住的新屋，感谢共产党！”看着元伯一脸激动的神情，我知道，现在的我们，缺乏足够的真实的事迹去印证我们的思想。象牙塔在保护我们的同时，也让我们失去了真正接触社会，了解社会的途径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起床，真是难为一个住在塔内的人了。“上水田，真是一个不错的地方。”我最后也只能想出这么一句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，我们也探访了另外两位老人：三婆和李嫂。在我们见到她们的时候，她们正拿着锄头在乡间休息，她们身上的，是一股同元伯一样的乡村醇朴气息。“多么亲切、自然！”尽管两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老人没有元伯的那种开朗，但一股骨子里透出来的醇朴民风，让我们都很是亲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探访老人，收获是满足的，在寻问老人的同时，也是对自己心灵的一次洗礼。真诚、醇朴，这种正在失去或者说是失去已久的东西，是我们必需寻回的。而我，也在这一趟路中，加深了对上水田村的认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水田村，是一个拥有着一条宽敞大路的小村落，从镇政府到上水田村，需要的时间由原来的几个钟缩短为了半个钟，生活越来越方便；上水田村，是一个逐渐发展的小村落，从山腰一棵棵连绵不绝的沙糖桔，到如今一栋栋新起的房子，收入正在不断增长，生活质量不断提高；上水田村，是一个十分优美的小村落，从美丽的山峦到真诚的人心，展示出城市罕见的“和谐社会”。我知道，上水田是一个经济发展但人心完整的地方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五幕  义教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下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义教，一个自由的活动。下午，我安排到了义教工作，而之前准备的资料，已无法再用。因为，我改变了主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水田村小学的学生们，在老师和校长的亲自带领下，陆续来到了课室坐下。而我们的课室，是真正的一个很普通很普通的课室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来张桌子，一个讲台，一块黑板，一盒粉笔，就是全部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今天，我们讲的内容是爱国主义。”没有过多辅垫，没有过</w:t>
      </w:r>
    </w:p>
    <w:p>
      <w:pPr>
        <w:pStyle w:val="Normal"/>
        <w:tabs>
          <w:tab w:val="clear" w:pos="420"/>
          <w:tab w:val="left" w:pos="7589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言语，我简单而直接地切入了主题。是的，就是爱国主义。上水田村，没有共产党的帮助，如今年产量超过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万斤的沙糖桔就无法播种；没有共产党的帮助，山上那长达几十公里蜿蜒的公路就无法建成；没有共产党的帮助，上水田的孩子会连学校都没有；没有我们伟大的祖国，我们这些形形色色来自不同地方的人就无法在一起，互帮互助，共创未来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爱国主义的基本要求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爱祖国的大好河山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就是说要爱祖国的山山水水，爱护环境，保卫国家主权不受侵犯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爱自己的骨肉同胞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就是说要爱亲人爱朋友爱别人，保护其他人的权益，真诚待人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爱祖国的灿烂文化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就是说要爱汉语爱汉字爱我们的生活习俗，传承几千年来的中华优秀文化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爱自己的国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是说要爱家爱党爱人民，永远以国家为重，以人民的利益为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我的版书内容不够完善，或许还有部分错误，但这是现在的我所认为正确的东西。无论是上水田，还是中国其他正在不断发展的地区，都离不开祖国的支持，离不开人民的支持。拥护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产党的领导，坚持祖国利益优先，是保证中国任何一个地区经济高速发展的前提。我爱我祖国，拥护我们的党，这是做为一名预备党员的觉悟，但是我自己仍有许多需要改进的地方，需要加深对社会的认识，加深对党的认识，做到身行合一。究竟路有多远？我不知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六幕  结局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天的旅程，终在一句句不舍中结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水田村，究竟是一个怎么样的地方？或许以后的我，会有不同的认识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真想再来一次上水田村，以个人的名义，以一个真正旅游者的身份，去欣赏那一份真诚，去升华内心的觉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楷体_GB2312" w:hAnsi="楷体_GB2312" w:eastAsia="楷体_GB2312"/>
          <w:szCs w:val="21"/>
        </w:rPr>
        <w:t>（本文参加全省大学生庆祝建国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“我爱我的祖国”征文比赛获得校级三等奖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48:00Z</dcterms:created>
  <dc:creator>USER</dc:creator>
  <dc:description/>
  <cp:keywords/>
  <dc:language>en-US</dc:language>
  <cp:lastModifiedBy>new</cp:lastModifiedBy>
  <dcterms:modified xsi:type="dcterms:W3CDTF">2010-04-16T23:48:00Z</dcterms:modified>
  <cp:revision>2</cp:revision>
  <dc:subject/>
  <dc:title>小记肇庆市凤凰镇“三下乡”活动</dc:title>
</cp:coreProperties>
</file>