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关爱喝彩</w:t>
      </w:r>
    </w:p>
    <w:p>
      <w:pPr>
        <w:pStyle w:val="Normal"/>
        <w:jc w:val="center"/>
        <w:rPr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szCs w:val="32"/>
        </w:rPr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针推关柳青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一份关爱，即使犹如一片小小的绿叶，也可装点整个春天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一份关爱，即使犹如一根短短的火柴，也可点亮一片心空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一份关爱，即使犹如一叶轻轻的扁舟，也可惊动一片海洋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一份关爱，即使是微不足道的转身，回眸，微笑，也可温暖千万人生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当我浏览完我们广中医“关心下一代工作”网站，突然在我的心里萌生出一股冲动，好想，好想，好想为这网站喝彩，好想为这关工委喝彩，好想为这关爱喝彩！我是说真的！也许在外人看来会觉得好虚假，但当你发现你就是那个“下一代”，你就是那个在无助时被帮助过的人，你就是那个拿着那沉甸甸的助学金的人，我想，你一定会理解我现在的感受，你一定也会想与我一起为这喝彩！是的，我也是被关爱的人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冰心曾说：“爱在左，同情在右，走在生命的两旁，随时撒种，随时开花，将这一径长途，点缀得香花弥漫，使穿枝拂叶的行人，踏着荆棘，不觉得痛苦，有泪可落，却不是悲凉。”进来大学后，这段话一直让我挥之不去。虽然小时就已常听，但现在回想，却有一番味道。两年了，没有陪父母去逛过街，每次放假不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szCs w:val="32"/>
        </w:rPr>
      </w:pPr>
      <w:r>
        <w:rPr>
          <w:szCs w:val="32"/>
        </w:rPr>
        <w:t>是打工，就是找工作做。我妈常问我恨不恨她，但我怎么会恨呢？有些东西是不能用钱去衡量的，就像我得到的第一份助学金，易方达助学金。钱是挺多的，但同学，老师，关工委及易方达集团对于我的那份关心，是那些钱远远不能相比的。就像学校“关心下一代工作”网站“经验交流</w:t>
      </w:r>
      <w:r>
        <w:rPr>
          <w:rFonts w:ascii="仿宋_GB2312" w:hAnsi="仿宋_GB2312"/>
          <w:szCs w:val="32"/>
        </w:rPr>
        <w:t>·</w:t>
      </w:r>
      <w:r>
        <w:rPr>
          <w:szCs w:val="32"/>
        </w:rPr>
        <w:t>来自学生”栏目里的一篇文章，里面提到“觉得关工委的工作，对于我们这些贫困大学生来说，就像冬日里的阳光，驱逐了寒冷，给人以温暖。”是的，那一份温暖，就像冰心所说的，即使让我们踏着荆棘，却不觉悲凉。这份关爱，拥有着一种深度，一种广度和一种纯度。它就像没有条件，不求回报的阳光。它就像浩荡宏大，可随时安然栖息的堤岸。我懂了，懂得了孟子曾说的“爱人者，人恒爱之”的道理。那关爱我们的人啊，请接收我们的感谢吧，也让我们为您的关爱一起喝彩吧！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孟子还曾说“敬人者，人恒敬之。”是的，学校，关工委和老师为我们所做的一切，都不是所谓的施舍。他们不会因为我们是贫困生，而对我们有所区别。他们还是一视同仁的对待着我们。那是对我们的一种尊重！我很感谢，也很敬重他们。谢谢！谢谢，他们所为我们做的一切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关爱是人生的雨露甘霖，是温暖人类心灵的火焰；关爱是洞穿黑暗的阳光，是心与心的亲和与信赖；关爱让世界充满仁爱，让岁月满溢温暖。它可小如东海之水滴，渺如戈壁之碎沙，但就是这点点滴滴，滴进心头。有时，它是风雨中悄然为你撑开的一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szCs w:val="32"/>
        </w:rPr>
      </w:pPr>
      <w:r>
        <w:rPr>
          <w:szCs w:val="32"/>
        </w:rPr>
        <w:t>把伞；有时，它是黑暗中为你悠然点亮的一盏灯；更有时，它是危难时毫不犹豫地向你伸出的一双手，它也是随时向你坦然敞开的一扇门。</w:t>
      </w:r>
    </w:p>
    <w:p>
      <w:pPr>
        <w:pStyle w:val="Normal"/>
        <w:ind w:firstLine="632"/>
        <w:rPr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szCs w:val="32"/>
        </w:rPr>
        <w:t>关爱”，一个多么厚重的词啊。而关心下一代更是一个任重而道远的任务。但当老师您，累了，困了，请往旁边一看，我们一定在您的身旁，为您喝彩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最后，希望我们这个网站越办越好！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21:00Z</dcterms:created>
  <dc:creator>PC</dc:creator>
  <dc:description/>
  <cp:keywords/>
  <dc:language>en-US</dc:language>
  <cp:lastModifiedBy>USER</cp:lastModifiedBy>
  <dcterms:modified xsi:type="dcterms:W3CDTF">2011-11-03T01:21:00Z</dcterms:modified>
  <cp:revision>2</cp:revision>
  <dc:subject/>
  <dc:title>为关爱喝彩</dc:title>
</cp:coreProperties>
</file>