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永远的难题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致四月二日伦敦</w:t>
      </w:r>
      <w:r>
        <w:rPr>
          <w:rFonts w:ascii="仿宋_GB2312" w:hAnsi="仿宋_GB2312"/>
        </w:rPr>
        <w:t>G20</w:t>
      </w:r>
      <w:r>
        <w:rPr>
          <w:rFonts w:ascii="仿宋_GB2312" w:hAnsi="仿宋_GB2312"/>
        </w:rPr>
        <w:t>金融峰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金融危机”招摇过市，风靡全球，世界首脑峰会紧锣密鼓，接二连三，沸沸扬扬，热闹非凡。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，喧嚣已久的</w:t>
      </w:r>
      <w:r>
        <w:rPr>
          <w:rFonts w:ascii="仿宋_GB2312" w:hAnsi="仿宋_GB2312"/>
        </w:rPr>
        <w:t>G20</w:t>
      </w:r>
      <w:r>
        <w:rPr>
          <w:rFonts w:ascii="仿宋_GB2312" w:hAnsi="仿宋_GB2312"/>
        </w:rPr>
        <w:t>金融峰会又要开锣了！</w:t>
      </w:r>
      <w:r>
        <w:rPr>
          <w:rFonts w:ascii="仿宋_GB2312" w:hAnsi="仿宋_GB2312"/>
        </w:rPr>
        <w:t>G20</w:t>
      </w:r>
      <w:r>
        <w:rPr>
          <w:rFonts w:ascii="仿宋_GB2312" w:hAnsi="仿宋_GB2312"/>
        </w:rPr>
        <w:t>金融峰会能否给世界带来“‘比金子还贵重的信心’？可否让世界经济‘止跌回升’？防止未来再次出现类似的危机”，世界瞩目，媒体关注，公众期待。可以预见，若还是在原有的框架里，暗中盘算，讨价还价，换汤不换药，待到“鸿门宴”席散曲终，心照不宣，彼此作秀，博弈变异，风云依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新审视，给这场堂而皇之的“金融危机”以新的定位，从根本上寻求切实可行的对策，对挽救世界面临的危机，具有决定性意义。世界银行估计指出：“今年世界将会有</w:t>
      </w:r>
      <w:r>
        <w:rPr>
          <w:rFonts w:ascii="仿宋_GB2312" w:hAnsi="仿宋_GB2312"/>
        </w:rPr>
        <w:t>5200</w:t>
      </w:r>
      <w:r>
        <w:rPr>
          <w:rFonts w:ascii="仿宋_GB2312" w:hAnsi="仿宋_GB2312"/>
        </w:rPr>
        <w:t>万人生活极度贫困。这场危机打击的不仅仅是发达国家金融系统，而且对全世界的贫穷人群也造成了直接冲击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冰冻三尺，非一日之寒，“金融危机”充其量只是冰山一角。我们再也不能把视角停留在“金融危机”上面，从某种意义上说，我们遭遇的不仅仅是一场“金融危机”，而是全球性、区域性的军事、政治、经济、社会问题的总爆发，把所谓“金融危机”定位为或叫做“全球性、区域性军事、政治、经济、社会综合征”，更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能反映当前世界面临危机的全貌及其实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期以来，国际社会强权政治，霸权主义，弱肉强食，横行世界，为所欲为，动不动以攻打，驻兵，恐吓，威胁，制裁，搞事，惩罚等卑劣手段，要挟威逼，制造麻烦，挑起事端，发动战争，已经到了无以复加的地步，害得世界鸡犬不宁。他们制造“危机”，又以此转移“危机”，规避自己面临的“危机”，却把整个世界拖进“危机”的深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识之士指出：“金融危机可能是一场金融骗局，金钱被他们提前抽走，挖了一个‘坑’，目的很简单，然后借‘危机’，让其他国家来填补窟窿，呼吁其他国家拿出外汇储备来填补自己挖的‘坑’。”他们“利用天灾人祸，甚至炮制天灾人祸，发动一场‘战争’，来剪世界各国的羊毛，剪世界各国人民财富的羊毛。”可见，挂在嘴边的“金融危机”，实乃国际社会强权政治搬起石头砸自己的脚，自导、自编、自演，到头来自食其果的一场闹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几何时，五花八门，令人眼花缭乱的金融衍生品，遍洒世界各个角落，殃及无辜，祸及全球。那些挂满泪水，流着汗水，滴着血水，辛辛苦苦积攒起来的钱，瞬间神不知鬼不觉地蒸发殆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美国分析师</w:t>
      </w:r>
      <w:r>
        <w:rPr>
          <w:rFonts w:ascii="仿宋_GB2312" w:hAnsi="仿宋_GB2312"/>
        </w:rPr>
        <w:t>Saul Rubin</w:t>
      </w:r>
      <w:r>
        <w:rPr>
          <w:rFonts w:ascii="仿宋_GB2312" w:hAnsi="仿宋_GB2312"/>
        </w:rPr>
        <w:t>已于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初做出惊人预测：“在未来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的时间内，美国三大汽车公司将会倒闭。”果真一语中的，在还不到五年的时间里，从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底到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初，即告濒临破产，与后来爆发的沸沸扬扬的“金融危机”，不存在必然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的因果关系。正像有的学者和业内有识之士所指出：“即使没有金融海啸，它一样会倒闭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些倒闭，破产，走佬的老板，赚钱的时候兴高采烈，没钱赚或少赚钱的时候，纷纷溜之大吉，逃之夭夭，这些不仁不义的无良老板，在这块他们认为难得的来无影去无踪的敛财乐土，成了他们玩耍“黑熊掰棒子”游戏的天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形形色色的高管，囊括社会财富，吞噬穷人血汗，就连一些发展中国家的金融高管，挖空心思，急起直追，在年薪跃入数千多万新台阶的时候，还为未能与国际接轨而唏嘘不止。“黑嘴”扰乱市场，内幕交易，一夜之间股市一泻千里。对这些社会顽疾而滋生的毒瘤，放任，漠视，纵容，包庇，勾结，催化加剧社会生态畸形，造成社会严重不安的局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让人感到惊讶的是，美国</w:t>
      </w:r>
      <w:r>
        <w:rPr>
          <w:rFonts w:ascii="仿宋_GB2312" w:hAnsi="仿宋_GB2312"/>
        </w:rPr>
        <w:t>NASDAQ</w:t>
      </w:r>
      <w:r>
        <w:rPr>
          <w:rFonts w:ascii="仿宋_GB2312" w:hAnsi="仿宋_GB2312"/>
        </w:rPr>
        <w:t>市场前主席麦道夫，这样一个具有显赫地位的人也耍起骗术，借用他经营的“空壳子”公司，利用最古老和最常见的“庞氏骗局”投资诈骗术，诱骗投资人注资，诈骗六百多亿美元，上演了一场可谓美国史上最大的金融骗案之一的事实，有头有面的人物成了骗子，不得不使人们有理由怀疑“金融危机”是一场彻头彻尾的骗局，是一场地地道道的社会危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专家指出：“美国是一个个人主义的国家，因此是一个利己主义的国家。而且这种利己主义已经发展到整个世界都必须听命于他的地步。不仅如此，在美国上层社会人的思维中，美国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一切都是最好的，全世界的资源最好由他独占，全世界都应该接受他的意识形态，如此单边，或叫单向的思维已经形成习惯，这是霸权主义观念的存在基础。”正是这样一个国家，至今还做着“奠基者的梦想”，“继续照亮世界发展前景”，“重新焕发光芒”，梦寐以求，依然延续着甜蜜的“领导世界”的全球霸主之梦。一朝梦破，难以自拔，使得全球性、区域性的军事、政治、经济、社会综合征，有日益加重，病入膏肓之势。“梦呓”乃精神活动的一种现象，无法干预，干预不了，何必扰人清梦。而自作多情，一厢情愿，与梦共舞，料有助桀为虐，推波助澜之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全球性、区域性的军事、政治、经济、社会综合征，已到了积重难返，拨乱反正的关键时刻，只有把“改革现行国际金融体系应与应对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范围更为宽广的挑战融为一体”，才能从根本上解救危机，避免世界重蹈覆辙。就“经济危机”论“经济危机”，就“金融危机”论“金融危机”，头痛医头，脚痛医脚，于事无补，难填全球霸主、社会大鳄壑欲之无底深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道永远的难题，摆在我们面前，</w:t>
      </w:r>
      <w:r>
        <w:rPr>
          <w:rFonts w:ascii="仿宋_GB2312" w:hAnsi="仿宋_GB2312"/>
        </w:rPr>
        <w:t>G20</w:t>
      </w:r>
      <w:r>
        <w:rPr>
          <w:rFonts w:ascii="仿宋_GB2312" w:hAnsi="仿宋_GB2312"/>
        </w:rPr>
        <w:t>金融峰会正面临一场严峻的决心、勇气、和智慧的考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【资料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麦道夫：美国著名金融界经纪，前纳斯达克（</w:t>
      </w:r>
      <w:r>
        <w:rPr>
          <w:rFonts w:ascii="仿宋_GB2312" w:hAnsi="仿宋_GB2312"/>
        </w:rPr>
        <w:t>NASDAQ</w:t>
      </w:r>
      <w:r>
        <w:rPr>
          <w:rFonts w:ascii="仿宋_GB2312" w:hAnsi="仿宋_GB2312"/>
        </w:rPr>
        <w:t>）主席，美国历史上最大的诈骗案制造者，其操作的“庞氏骗局”诈骗金额超过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亿美元。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，麦道夫因诈骗案在纽约被判处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年监禁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庞氏骗局（</w:t>
      </w:r>
      <w:r>
        <w:rPr>
          <w:rFonts w:ascii="仿宋_GB2312" w:hAnsi="仿宋_GB2312"/>
        </w:rPr>
        <w:t>Ponzischeme</w:t>
      </w:r>
      <w:r>
        <w:rPr>
          <w:rFonts w:ascii="仿宋_GB2312" w:hAnsi="仿宋_GB2312"/>
        </w:rPr>
        <w:t>）是一种最古老和最常见的投资诈骗，这种骗术是一个名叫查尔斯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庞齐的投机商人“发明”的。庞齐是一位生活在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世纪的意大利裔投机商，</w:t>
      </w:r>
      <w:r>
        <w:rPr>
          <w:rFonts w:ascii="仿宋_GB2312" w:hAnsi="仿宋_GB2312"/>
        </w:rPr>
        <w:t>1903</w:t>
      </w:r>
      <w:r>
        <w:rPr>
          <w:rFonts w:ascii="仿宋_GB2312" w:hAnsi="仿宋_GB2312"/>
        </w:rPr>
        <w:t>年移民到美国，</w:t>
      </w:r>
      <w:r>
        <w:rPr>
          <w:rFonts w:ascii="仿宋_GB2312" w:hAnsi="仿宋_GB2312"/>
        </w:rPr>
        <w:t>1919</w:t>
      </w:r>
      <w:r>
        <w:rPr>
          <w:rFonts w:ascii="仿宋_GB2312" w:hAnsi="仿宋_GB2312"/>
        </w:rPr>
        <w:t>年他欺骗投资者向一个事实上子虚乌有的企业投资，许诺投资者将在三个月内得到</w:t>
      </w:r>
      <w:r>
        <w:rPr>
          <w:rFonts w:ascii="仿宋_GB2312" w:hAnsi="仿宋_GB2312"/>
        </w:rPr>
        <w:t>40%</w:t>
      </w:r>
      <w:r>
        <w:rPr>
          <w:rFonts w:ascii="仿宋_GB2312" w:hAnsi="仿宋_GB2312"/>
        </w:rPr>
        <w:t>的利润回报，然后，庞齐把新投资者的钱作为快速盈利付给最初投资的人，以诱使更多的人上当，后人把这种诈骗方式称之为“庞氏骗局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作者附注：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，“两房”轰塌，“雷曼”破产，金融梦破，危机阴霾，弥漫美国，笼罩全球。期间，笔者撰稿《金融危机</w:t>
      </w:r>
      <w:r>
        <w:rPr>
          <w:rFonts w:eastAsia="楷体_GB2312" w:ascii="楷体_GB2312" w:hAnsi="楷体_GB2312"/>
        </w:rPr>
        <w:t>=</w:t>
      </w:r>
      <w:r>
        <w:rPr>
          <w:rFonts w:ascii="楷体_GB2312" w:hAnsi="楷体_GB2312" w:eastAsia="楷体_GB2312"/>
        </w:rPr>
        <w:t>泡沫经济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休克疗法》、《永远的难题——致四月二日伦敦</w:t>
      </w:r>
      <w:r>
        <w:rPr>
          <w:rFonts w:eastAsia="楷体_GB2312" w:ascii="楷体_GB2312" w:hAnsi="楷体_GB2312"/>
        </w:rPr>
        <w:t>G20</w:t>
      </w:r>
      <w:r>
        <w:rPr>
          <w:rFonts w:ascii="楷体_GB2312" w:hAnsi="楷体_GB2312" w:eastAsia="楷体_GB2312"/>
        </w:rPr>
        <w:t>金融峰会》、《“钱途”扑朔迷离》等多篇文章，挂网博客，其中本文于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二十国集团第二次峰会开幕前一天的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挂网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年来，危机依然，险象环生，扑朔迷离，“钱途”未卜。欧洲债务，岌岌可危。美国“占领华尔街”行动，直指金融贪婪，贫富悬殊，社会不公。伦敦暴乱，挪威惨案，意大利、葡萄牙、西班牙……爆发反政府示威，此起彼伏，社会危机，初见端倪。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至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，二十国集团领导人第六次峰会，开锣在即，现发稿《永远的难题——致四月二日伦敦</w:t>
      </w:r>
      <w:r>
        <w:rPr>
          <w:rFonts w:eastAsia="楷体_GB2312" w:ascii="楷体_GB2312" w:hAnsi="楷体_GB2312"/>
        </w:rPr>
        <w:t>G20</w:t>
      </w:r>
      <w:r>
        <w:rPr>
          <w:rFonts w:ascii="楷体_GB2312" w:hAnsi="楷体_GB2312" w:eastAsia="楷体_GB2312"/>
        </w:rPr>
        <w:t>金融峰会》，风云依旧，老调重弹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F6099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7D9CB3"/>
    </w:rPr>
  </w:style>
  <w:style w:type="character" w:styleId="Iconrecommendcmain">
    <w:name w:val="icon-recommend c-main"/>
    <w:basedOn w:val="Style14"/>
    <w:qFormat/>
    <w:rPr/>
  </w:style>
  <w:style w:type="character" w:styleId="Cmain2">
    <w:name w:val="c-main2"/>
    <w:basedOn w:val="Style14"/>
    <w:qFormat/>
    <w:rPr>
      <w:color w:val="0F6099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1:00Z</dcterms:created>
  <dc:creator>微软用户</dc:creator>
  <dc:description/>
  <cp:keywords/>
  <dc:language>en-US</dc:language>
  <cp:lastModifiedBy>USER</cp:lastModifiedBy>
  <dcterms:modified xsi:type="dcterms:W3CDTF">2011-11-01T16:41:00Z</dcterms:modified>
  <cp:revision>2</cp:revision>
  <dc:subject/>
  <dc:title>关注全球军事、政治、经济、社会综合征</dc:title>
</cp:coreProperties>
</file>