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六月份浏览网站小小感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刘江琦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/>
      </w:pPr>
      <w:r>
        <w:rPr/>
        <w:t>于这个月来讲，感觉自己的感慨多于建议。</w:t>
      </w:r>
    </w:p>
    <w:p>
      <w:pPr>
        <w:pStyle w:val="Normal"/>
        <w:ind w:firstLine="615"/>
        <w:rPr/>
      </w:pPr>
      <w:r>
        <w:rPr/>
        <w:t>不得不说，学校关工委工作效率之快，而且很注重学生们的意见，感觉自己提的建议立竿见影，除了感觉自己做出的努力有成效之外，就是敬佩学校关工委工作的人性化跟灵活性。</w:t>
      </w:r>
    </w:p>
    <w:p>
      <w:pPr>
        <w:pStyle w:val="Normal"/>
        <w:ind w:firstLine="615"/>
        <w:rPr/>
      </w:pPr>
      <w:r>
        <w:rPr/>
        <w:t>里面确实多了很多大学生喜欢的东西，感觉更加贴近大学生活了。面对着各个年龄段，知识层面的读者，咱们“关心下一代工作”网站，做的真是越来越好（小小自恋中）。</w:t>
      </w:r>
    </w:p>
    <w:p>
      <w:pPr>
        <w:pStyle w:val="Normal"/>
        <w:ind w:firstLine="615"/>
        <w:rPr/>
      </w:pPr>
      <w:r>
        <w:rPr/>
        <w:t>感觉自己学习到了很多东西，有关于礼节的，也有关于工作的。面对礼节，当代大学生应该起表率作用啊，而不是礼节观念越来越淡漠，来而不往非礼也，有则改之无则加勉。既然选择了这份工作就应该尽全力做好，不能敷衍了事。</w:t>
      </w:r>
    </w:p>
    <w:p>
      <w:pPr>
        <w:pStyle w:val="Normal"/>
        <w:ind w:firstLine="615"/>
        <w:rPr/>
      </w:pPr>
      <w:r>
        <w:rPr/>
        <w:t>祝咱们“关心下一代工作”网站越办越好。</w:t>
      </w:r>
    </w:p>
    <w:p>
      <w:pPr>
        <w:pStyle w:val="Normal"/>
        <w:ind w:firstLine="615"/>
        <w:rPr/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“咱们网站”！刘江琦同学把网站看成是“咱们”的，这就说明她已经把这就融入到网站中来。这是特别令我们高兴的。是的，我们非常注重同学们的意见，绝不把网站宣评员党摆设！对于同学们的意见，该解释的我们解释；能接受的我们立即付之行动。所以也希望大家如刘江琦同学所说，既已选择，就不敷衍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47:00Z</dcterms:created>
  <dc:creator>微软用户</dc:creator>
  <dc:description/>
  <cp:keywords/>
  <dc:language>en-US</dc:language>
  <cp:lastModifiedBy>USER</cp:lastModifiedBy>
  <dcterms:modified xsi:type="dcterms:W3CDTF">2011-07-03T08:15:00Z</dcterms:modified>
  <cp:revision>3</cp:revision>
  <dc:subject/>
  <dc:title>对学校“关心下一代”网站的建议</dc:title>
</cp:coreProperties>
</file>