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跑得快”不如“跑得久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谭淑媚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个人都以为成功一定与显赫的背景，英俊的外表，卓越的成绩有关，但是新东方的创始人俞敏洪告诉我们，跑得快不如跑得久，我们在追梦的路上一定不要放弃希望，要相信自己的梦想在百分百无悔的付出后一定会有回报，本篇文章文字优美，隽永深刻，给人留下深刻的印象，激励我们前进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每一个人都是非常普通的，我们很多时候会发现，生命中非常重要的东西，跟我们未来的幸福和成功其实没有太多的联系。比如，有人认为，相貌、学历、成绩、家庭背景跟未来的成功会有很多的联系，但大部分基本无效，比如说相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 如果说一个人的相貌和成功有关，那就不会有马云和阿里巴巴，因为如果在座的同学认为马云长得好看，那一定是审美出了问题。当然，这并不意味着相貌好看的人就做不成事情，比如说，另外一位大家比较熟悉的公司老总百度老总李彦宏。李彦宏非常英俊潇洒，他所有的照片看上去都像电影明星一样，但是他也取得了成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只不过李彦宏和马云坐在一起吃饭的时候，他们通常不太愿意坐在相邻的椅子上，因为两个人的对照到了惨不忍睹的地步，解决的方法就是把我放到他们两个中间，起到一个过渡的作用。像我这样，相貌没有什么特点的人也能取得成功。所以不管是男是女，最重要的是自己内心世界的丰富，自己风度和气质的培养，自己胸怀的扩展以及对理想目标坚定不移的追求。随着年龄的增长，这些会慢慢变成你的智慧，所有这一切才是构成你成功的真正的本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成功意味着你大学毕业后要进一步付出努力，和你上什么大学没有联系，否则就没有马云了。我跟马云有很多相同的地方，他高考考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，我也考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，他考的是英语专业，我也考的是英语专业，第三年我去了北大，他去了杭州师范学院。我相信很多同学都没听说过这个学院，我觉得我这辈子应该比他更加成功吧，但是非常不幸的是，从今天来看，阿里巴巴的市值是新东方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倍，不仅如此，他还有淘宝网、支付宝……而我除了做成一个新东方便什么都没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一份统计数据，将大学成绩前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和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的同学做过一个调研，以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一个阶段来说，大学最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的同学财富总量以及获得的社会地位，居然比前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还要高。所以，我们永远都不要放弃自己，人生总要有份期待，哪怕是没有希望的期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们的人生必须像连绵不绝的山脉一样，总是有无数险峰需要我们去征服，而一旦我们登上险峰后，生命中无限的风光就会展现出来，整个世界都尽收眼底。当然，攀登并不是一件容易的事情，你爬到一座山头，如果要去另外一个山头，必须从底下开始重新攀爬。你必须付出很多代价，但这种代价都是值得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果没坚持读书的话，也许我现在仍然只是一个农民的儿子。当时想着一定要考进大学，所以就拼命读书。有的时候，你低着头一直往前走，你会发现目标就在你后面。所以我得出两个结论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人必须往前跑，不一定要跑得快，但是要跑得久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不能停下来，你不能三天打渔两天晒网，要持之以恒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走到今天没有一天懒惰过，我现在每天依然要工作近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个小时，从高考那天开始每天如此。但我发现，跑得快的人往往会停下来，而跑得慢的只要跑，早晚会达到你所向往的终点，只要不停地去追求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，一个朋友问我马和骆驼一辈子谁走的远？我觉得一定是马，他说您错了，骆驼走的路要远远比马多，因为马跑一会儿就会停下来，而骆驼一旦开始走，如果不让它停，它是不会停的。所以，一个聪明的人一辈子所创造的成就不一定比一个笨的人所创造的多，因为笨的人每天都在创造，而聪明的人可能创造一段时间会停下。所以，永远不要用你的现状去判断你的未来，只要坚持，你就一定能获得意想不到的东西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摘自乐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原注来源：《思路》，作者：俞敏洪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09:00Z</dcterms:created>
  <dc:creator>new</dc:creator>
  <dc:description/>
  <cp:keywords/>
  <dc:language>en-US</dc:language>
  <cp:lastModifiedBy>User</cp:lastModifiedBy>
  <dcterms:modified xsi:type="dcterms:W3CDTF">2014-09-24T14:4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