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是犀利，你只是充满偏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黎子莹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开头写道：记得曾经看过一个访问，记者问李宇春：“你怎么看中性形象？”她说：“他们来跟你聊天的时候，就已经贴满了东西，跟你聊天不是跟你本人聊天，而是跟你的框架聊天，而框架里的人他们是不愿意去了解的。”细想起来，发现的确如是。当我提前对一个人或者一件事有了“刻板印象”时，便很难再接受其他观点。相当于抄了小路、走了捷径，却错过了本应看到的美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562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记者问李宇春：你怎么看中性形象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……他们来跟你聊天的时候，就已经贴满了东西，跟你聊天不是跟你本人聊天，而是跟你的框架聊天，而框架里的人他们是不愿意去了解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回答让我想到一些现象，比如被偏见所攻击的女人，被好男人死心踏地爱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余人会说，那贱人有啥好的，你真是掉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孰不知，她们正被偏见所困，而他们没有，他们摆脱了横七竖八的认知阻碍，通过长期而全面的了解，消除刻板印象，看到了更多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正是这些内容，让他们庆幸，好在自己没有错过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克林顿接受着名主持人（也是美国头号富婆）奥普拉采访。奥普拉问：“你的女儿有了男朋友，已到了谈婚论嫁的时候了。作为父亲，你给她关于男人的最好建议是什么？”克林顿毫不犹豫地说：“我只对具体的男人给她提供建议，从不对男人进行整体的评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回答是极其聪明的。因为，对个体进行分析，而非对人群进行定义，就能避免脸谱化的认识，类别化的偏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人不是批量生产的流水线产品，他们千差万别， 相貌各异，性情悬殊，观念参差不齐，哪能被一句话就全部涵盖？如果有，也只能是“他们都是男人” ，但也不尽然，说不定还有</w:t>
      </w:r>
      <w:r>
        <w:rPr>
          <w:rFonts w:ascii="仿宋_GB2312" w:hAnsi="仿宋_GB2312"/>
          <w:szCs w:val="32"/>
        </w:rPr>
        <w:t>transsexual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化人群的现象很多。比如，狮子座的人自大，双子座的人犹疑。比如，今天的中国文人，男作者写来写去就写了一句话：“瞧我多能干！”女作者写来写去也还是一句话：“看我多迷人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东北人打老婆，上海人怕老婆，贵州人买老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文青又穷又酸，土豪又傻又富，小三又骚又贱，网民又蠢又偏激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评价我们都习以为常地用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兵来将挡，水来土掩，你以偏概全，我便一概而论，谁都不输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果冷静下来，就会发现，在这些语言之中，往往都藏着一种不自知的傲慢与偏见，在审判人事时，从一己之念或权威意识出发，对人群进行大扫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人？一言以蔽之。女人？只字而言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种评价下，一群人变成一个人，同一种声音，同一种行事方式，被同一种特质所收容。他们变得透明简单，如同草履虫、阿米巴虫等单细胞动物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精确认识，人们会总结出更多的共性。问题是，这种概括的基础是对人、事、物一致且不变特征的把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人群恰恰是最易变的描述对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我们也极容易发现认知谬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你会发现，有些文青也又多金又有趣，有些土豪又机灵又有品，有些小三又坚贞又有情，有些网民又犀利又精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是全能全知者，在处理信息的时候，一旦我们形成自己对人群的信念，便深信不疑，遇到不同观点，便寻找新的证据以巩固自己——我们乐于持有偏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，先有结论，再有论据；先下总结，再作了解，都容易堕入思维僵局，进入认知的黑暗面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为什么，我们都知道类别化认识的弊端，还依然如此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说到底，将人群分类叙述，是最轻松的信息处理方法。按高尔顿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奥尔波特的说法就是，它是最不费力的规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宇宙那么大，世界那么杂，信息多得让人恐慌。倘若一一去深度研究，这一生，又哪里够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吾生也有涯，而知也无涯。以有涯随无涯，殆已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化认识，就出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对于“类”概念，我越来越警惕，但同时，也越来越习以为常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倘若你想认识和描述世界，“类”化就无可避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它可以降低认知成本，满足思维懒惰，形成身份认同，达成自我保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管中窥豹和以小见大，不乏矛盾点，但都基于一定的认知和阅历，可以让人省时省力，有助于降低行为成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真正的思考是很累的，它要摒弃偏见，拒绝脸谱化、标签化、地图炮，深入真相、因果、本质。多苦逼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“类”化却可以懒惰地面对信息。哪怕对人、事、物的认知判断不当，也能简单地处理、整合、叙述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类能满足我们对社会认同的渴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说“我们如何如何”， “他们如何如何”时，反衬形成，自我认同就能实现。“他们”越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，“我们”就越牛逼，借助这种方式，我们树立自我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社会心理学》中说， 对族群抱有“刻板印象”这一天性，是一种自我保护的行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面对新疆人，我们不可能不警惕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全能神教的教徒，我们不可能不敬而远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杀人犯，我们不可能卸下所有心防，将他视为至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这些便捷和需要，我们很容易形成类别化认知，将人群分成</w:t>
      </w:r>
      <w:r>
        <w:rPr>
          <w:rFonts w:ascii="仿宋_GB2312" w:hAnsi="仿宋_GB2312"/>
          <w:szCs w:val="32"/>
        </w:rPr>
        <w:t>ABC</w:t>
      </w:r>
      <w:r>
        <w:rPr>
          <w:rFonts w:ascii="仿宋_GB2312" w:hAnsi="仿宋_GB2312"/>
          <w:szCs w:val="32"/>
        </w:rPr>
        <w:t>或上中下，下一个简单粗暴的定义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底，类别化认知是危险的方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人处理信息的能力是有限的，因此人常常采取捷径和特定规则来了解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们的刻板印象建立在丰富的经验上，它可以是处理复杂问题的简洁方法。但如果我们因为受刻板印象的蒙蔽，而无视一群人的个体差异，那么这样的刻板印象，就具有潜在的危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它的使用，得在了解充分的前提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否则就可能沦为反智、反丰富、反常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克林顿之所以不对整个男人帮提建议，应该就是基于这个原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王不留行</w:t>
      </w:r>
      <w:r>
        <w:rPr>
          <w:rFonts w:eastAsia="楷体_GB2312" w:ascii="楷体_GB2312" w:hAnsi="楷体_GB2312"/>
          <w:szCs w:val="32"/>
        </w:rPr>
        <w:t>9527-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9:00Z</dcterms:created>
  <dc:creator>new</dc:creator>
  <dc:description/>
  <cp:keywords/>
  <dc:language>en-US</dc:language>
  <cp:lastModifiedBy>User</cp:lastModifiedBy>
  <dcterms:modified xsi:type="dcterms:W3CDTF">2016-08-07T09:5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