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祖国在我心中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国庆节漫步广州市北京路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六十三年好风光，华夏巨变富而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百业兴旺民温饱，三代传承国力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北国齐扭秧歌舞，祝酒歌声南疆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载歌载舞迎华诞，祖国祥和寿无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天是中华人民共和国建国六十三年国庆。漫步广州市北京路。这里一派幸福祥和景象。北京路口，有《庆祝国庆》花坛装饰，坛中竖有五面国旗，迎风飘扬。北京路商铺林立，每个店口都悬挂国旗，非常亮丽，十分吸引游客目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约十点钟，花坛前来了两位记者，他们都年轻英俊。一位背个挎包，手持麦克风。麦克风上有“广东电视台”标记。另一位扛着摄像机。架好录像机，就开始忙碌起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看来，他们是十分敬业的记者。今天是法定假期。他们像小蜜蜂一样勤奋，来采访北京路的新闻（参见相关工作动态图片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）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那位背挎包的记者，向我招招手。他是要采访我。今天，正好是我的生日。我与新中国同龄。我当然乐意接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记者问：今年贵庚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答：六十三，我与祖国同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问：你在家里挂国旗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挂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问：挂在哪里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挂小面国旗。在书桌上，在阳台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问：每年都挂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是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问：挂国旗有何意义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答：国旗代表祖国，祖国在我心中。国旗代表国威，神圣不可侵犯。国旗代表荣耀，中国健儿走到那里，那里就升国旗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记者说：好，很好。请关注今晚新闻。说完，递给我名片一张：陈浩文，广东电视台新闻中心《珠江新闻眼》（原</w:t>
      </w:r>
      <w:r>
        <w:rPr>
          <w:rFonts w:cs="新宋体" w:ascii="仿宋_GB2312" w:hAnsi="仿宋_GB2312"/>
          <w:szCs w:val="32"/>
        </w:rPr>
        <w:t>630</w:t>
      </w:r>
      <w:r>
        <w:rPr>
          <w:rFonts w:ascii="仿宋_GB2312" w:hAnsi="仿宋_GB2312" w:cs="新宋体"/>
          <w:szCs w:val="32"/>
        </w:rPr>
        <w:t>新闻），记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回来上网，原来他写过很多关心社会的新闻，其中最多最大影响力的是《小悦悦事件》。那位摄录记者与我同姓，名叫伟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看来，今日记者关注的主题是“国旗”，接着，吴伟业就对准高高的国旗摄录起来（参见相关工作动态图片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摄录一段时间后，记者就做现场报道了（参见相关工作动态图片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记者说话声音较轻，我没听清他在说什么。晚上再在电视上听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了看清记者节日兴奋的面容，我专门在近距离给他摄了一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张特写镜头（参见相关工作动态图片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昨天是中秋节，天气晴朗，花好月圆。《羊城晚报》说，有</w:t>
      </w:r>
      <w:r>
        <w:rPr>
          <w:rFonts w:cs="新宋体" w:ascii="仿宋_GB2312" w:hAnsi="仿宋_GB2312"/>
          <w:szCs w:val="32"/>
        </w:rPr>
        <w:t>13.4</w:t>
      </w:r>
      <w:r>
        <w:rPr>
          <w:rFonts w:ascii="仿宋_GB2312" w:hAnsi="仿宋_GB2312" w:cs="新宋体"/>
          <w:szCs w:val="32"/>
        </w:rPr>
        <w:t>万人登白云山赏月。广铁发送</w:t>
      </w:r>
      <w:r>
        <w:rPr>
          <w:rFonts w:cs="新宋体" w:ascii="仿宋_GB2312" w:hAnsi="仿宋_GB2312"/>
          <w:szCs w:val="32"/>
        </w:rPr>
        <w:t>122</w:t>
      </w:r>
      <w:r>
        <w:rPr>
          <w:rFonts w:ascii="仿宋_GB2312" w:hAnsi="仿宋_GB2312" w:cs="新宋体"/>
          <w:szCs w:val="32"/>
        </w:rPr>
        <w:t>万旅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日是国庆节。祝福祖国，生日快乐。北京路游人如织。琶洲靓车云集。</w:t>
      </w:r>
      <w:r>
        <w:rPr>
          <w:rFonts w:cs="新宋体" w:ascii="仿宋_GB2312" w:hAnsi="仿宋_GB2312"/>
          <w:szCs w:val="32"/>
        </w:rPr>
        <w:t>6.4</w:t>
      </w:r>
      <w:r>
        <w:rPr>
          <w:rFonts w:ascii="仿宋_GB2312" w:hAnsi="仿宋_GB2312" w:cs="新宋体"/>
          <w:szCs w:val="32"/>
        </w:rPr>
        <w:t>万人出城度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俗话说人逢佳节倍思亲，人逢喜事精神爽。你看少女灿烂的笑容（参见相关工作动态图片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花坛前，来了一对老年夫妇（参见相关工作动态图片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脸上写满沧桑，是有阅历的老人。男的右手还扶着一根拐杖。女的搀扶着他。十分恩爱。我偷偷抢拍了一张照片。走前去向他们致敬，打个招呼。他们很乐观、开朗、和蔼。他说，他是南下干部，名字是刘英禧（他在我的笔记本上写名字时，见他右手有点颤抖）。与毛泽东同乡，湘潭人氏。</w:t>
      </w:r>
      <w:r>
        <w:rPr>
          <w:rFonts w:cs="新宋体" w:ascii="仿宋_GB2312" w:hAnsi="仿宋_GB2312"/>
          <w:szCs w:val="32"/>
        </w:rPr>
        <w:t>85</w:t>
      </w:r>
      <w:r>
        <w:rPr>
          <w:rFonts w:ascii="仿宋_GB2312" w:hAnsi="仿宋_GB2312" w:cs="新宋体"/>
          <w:szCs w:val="32"/>
        </w:rPr>
        <w:t>岁了。是诗人（夫人廖琼珠插话说，是大诗人）。退休前，在广州军区政治部宣传部工作，正团职。他建议我回家上网，在《诗词格律》寻找，可以看到他写的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回家后在百度网一查，果然找到很多刘英禧歌颂祖国，歌颂共产党，歌颂人民战天斗地的好诗。现录三首。供读者欣赏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游北海银滩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片汪洋欲接天，凝神远眺旷无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风临速避千重浪，日出欢游万顷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涉足波中留笑影，回身岸上赏征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水宽自可凭鱼跃，量大方能纳百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西江月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汶川抗震救灾（词两首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雨袭风侵易测，天崩地坼难防。房倾路毁见心伤，众恸黎民命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抢救灾民紧急，提供物品奔忙。一方有难八方帮，打胜场场硬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数万同胞遇难，普天大众含悲。默哀悼念恸心扉，不禁潸然落泪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阵高鸣汽笛，三天半降邦旗。全民默默寄哀思，重建家园告慰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0:31:00Z</dcterms:created>
  <dc:creator>龙帝国精品论坛</dc:creator>
  <dc:description/>
  <cp:keywords/>
  <dc:language>en-US</dc:language>
  <cp:lastModifiedBy>new</cp:lastModifiedBy>
  <dcterms:modified xsi:type="dcterms:W3CDTF">2012-10-02T08:42:00Z</dcterms:modified>
  <cp:revision>6</cp:revision>
  <dc:subject/>
  <dc:title>养生保健必须顺应天地自然</dc:title>
</cp:coreProperties>
</file>