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埋没才能的十种生活方式，你被埋没了吗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李逸航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文章列举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种埋没才能的生活方式，不可能对谁都适用，比如事必躬亲、设立小目标，对于基层人员，对于普通人员，我想没有什么不好。但正如本文的编后语所写，人类的潜能是无限的。我们应该充分发挥自己不可估量的潜能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引导语：</w:t>
      </w:r>
      <w:r>
        <w:rPr>
          <w:rFonts w:ascii="仿宋_GB2312" w:hAnsi="仿宋_GB2312"/>
        </w:rPr>
        <w:t>你可知道，很多人一辈子也没发挥出他们真正潜能的</w:t>
      </w:r>
      <w:r>
        <w:rPr>
          <w:rFonts w:ascii="仿宋_GB2312" w:hAnsi="仿宋_GB2312"/>
        </w:rPr>
        <w:t>0.1%</w:t>
      </w:r>
      <w:r>
        <w:rPr>
          <w:rFonts w:ascii="仿宋_GB2312" w:hAnsi="仿宋_GB2312"/>
        </w:rPr>
        <w:t>这么多，还有下面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种生活方式让你的才能给埋没了。看看下面的文章吧，自己是否被埋没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幸地是，许多人无法发挥所有的潜能，还把发挥的潜能放在一些浪费时间精力的工作上。以下列举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种保证让你高能低用的生活习惯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总是旧事重提，而不着眼当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些人总是活在过去的时光里。他们为时过境迁而悲伤，为曾经的辉煌而伤神，为未竟的事业而悔恨。但是，过去已然过去，无论我们用了多久来哀叹，它也不会有任何改变。浪费时间为了过去的事情而郁郁寡欢，会毁掉本来的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过去，有些时候我也会想如果我做了这件事而没做那件事，结果会怎样。可之后，我便会问自己，“这会做何改变么？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坐在这，沉浸在往日时光中，完全无法改变什么，也不能让我的生活更好。而只有一心向前并积极行动，我才会过拥有一个真正有意义的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想要什么样的未来？你想做些什么来得到这个理想生活？你从过去得到了什么教训可以助你一路前行？探索并实践这样的问题，就会帮助你延伸当下的一刻，你会向前并得到美好的生活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为琐事发愁</w:t>
      </w:r>
      <w:r>
        <w:rPr>
          <w:rFonts w:eastAsia="黑体;SimHei" w:ascii="黑体;SimHei" w:hAnsi="黑体;SimHei"/>
        </w:rPr>
        <w:t>VS</w:t>
      </w:r>
      <w:r>
        <w:rPr>
          <w:rFonts w:ascii="黑体;SimHei" w:hAnsi="黑体;SimHei" w:eastAsia="黑体;SimHei"/>
        </w:rPr>
        <w:t>着眼大局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你是一个完美主义者，你会发觉自己经常在处理一些小细节。如果这样，你也不是一个人在这么做，我也是这样的。我会用许多时间在编辑些基本的事实，然后所有的事情都会是完美无暇的，也会按是我设想的那样呈现出来。比如说，在我的文章里，我会花费一个小时或者更多的时间去寻找最匹配的照片，这些照片会准确地表达出文章的旨意。我会耗费几个小时去打理我的博客和论坛，所以读者们在阅读时会感觉非常棒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但终究我却意识到，我确实在这些小细节上十分用心，可是我并没有最好地利用时间。根据</w:t>
      </w:r>
      <w:r>
        <w:rPr>
          <w:rFonts w:ascii="仿宋_GB2312" w:hAnsi="仿宋_GB2312"/>
        </w:rPr>
        <w:t>80/20</w:t>
      </w:r>
      <w:r>
        <w:rPr>
          <w:rFonts w:ascii="仿宋_GB2312" w:hAnsi="仿宋_GB2312"/>
        </w:rPr>
        <w:t>原则，</w:t>
      </w:r>
      <w:r>
        <w:rPr>
          <w:rFonts w:ascii="仿宋_GB2312" w:hAnsi="仿宋_GB2312"/>
        </w:rPr>
        <w:t>80%</w:t>
      </w:r>
      <w:r>
        <w:rPr>
          <w:rFonts w:ascii="仿宋_GB2312" w:hAnsi="仿宋_GB2312"/>
        </w:rPr>
        <w:t>的结果得益于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的时间。为了得到最后的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结果以达到完美的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我们必须要耗费</w:t>
      </w:r>
      <w:r>
        <w:rPr>
          <w:rFonts w:ascii="仿宋_GB2312" w:hAnsi="仿宋_GB2312"/>
        </w:rPr>
        <w:t>80%</w:t>
      </w:r>
      <w:r>
        <w:rPr>
          <w:rFonts w:ascii="仿宋_GB2312" w:hAnsi="仿宋_GB2312"/>
        </w:rPr>
        <w:t>这么多的努力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些人也许觉得我们应该竭尽全力以达到最好的目标。我虽然也赞同这一点，可是这点在某些情况下并不奏效。比如说，虽然为每篇博客配一张完美的图确实令人庆幸，可是为了这而花费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时间却阻止了我做更大价值的工作，比如写一本新书或者为我的读者带来更多的挑战。后者的价值要高于寻找一张图片，这点不言而喻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被小事所影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些时候我们也许会被一个伤人的言论所影响，或者一个小挫折而阻碍。虽然产生的情绪是正常的，可是在长远来看这些事情通常并不重要。一种去检验这个事情是否值得去想的方法就是问自己：“一年后我还会在意这个事情么？三年后呢？五年后呢？甚至十年后和三十年后呢？”如果答案是否定的话，那这件事就很可能并不值得你的精力去思考这件事情。把注意力集中在那些长远来看很重要的事情上吧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将你的苦境归咎于别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生活中有没有什么事情，你总是归咎于别人的问题？你是否会因没有理想的工作而责怪经济环境的不佳？责备你的父母给你遗传的“胖子”基因？指责你的上司给你的工作负担？或者谴责这个世界不给你多一些机会？还有这个宇宙没有为你营造一个梦想中的人生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有多大可能实现梦想取决于你承担了人生中的多少责任。当你责怪了别的人或者别的东西，你就在否认承担责任。你赋予别人的权利超过了你自己的。譬如，当你责怪你父母导致了你的肥胖，你还会继续这么胖下去，因为你认为他们才是导致肥胖的原因。你永远不会行使自己的权力去改变这个情况直到有一刻你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承担了这个责任。当你为你的生命承担起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的责任，无论是你的事业情况，健康状况，爱情，财务状况，还是友情等等，那一刻你就在着手实现人生梦想了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抱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抱怨一两次去发泄感情当然无可厚非，但是如果总是抱怨会让你成为一个负极磁场。无论何时只要你去抱怨，你就在给宇宙注入能量。你用来抱怨的每一秒钟，都本应是用于创造更美好的生活的。如果你可以为了改善生活而采取的措施，而不是一味地抱怨。这样，你便向你的梦想跨进了一步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事必躬亲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是一个什么事情都要自己去做做看的人么？我也是，但是我却发现这却让我失去很多。我去尝试做所有事情，比如一些基本的事实，不重要的细节，那都会意味着你不能做更重要的事情，比如你的最高目标和最好的梦想。学会委派，外包业务或者把一些不重要的事情移除出你的计划，扩展自我到更重要的事情中去。你会发现到你的成果会产生很大的变化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设立小目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许多人喜欢设立小的目标，因为他们害怕失败。实际上，他们害怕的却是意识到他们有能力去做很多事情，而他们却浪费了这些时间和梦想。你是有能力去做每一个你想做到的事情的。不要再设立小小的目标，而在今天把眼光放的更远大一些吧。这是你欠自己的一个目标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把不开心封锁起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封锁情绪就好像在设置一个炸弹，它们迟早都会爆炸的。每一次你放进去一些情绪，你的行李就会沉重一些。处理情绪最好的方法，就是无论开心或者不开心，都要把它们公开或者表现在脸上。不要把你的问题藏起来。如果你这样做，就是让自己逃避问题。我找到一个很好的方法去清除感情行李就是练习用大脑去甩掉它们，这样你可以在</w:t>
      </w:r>
      <w:r>
        <w:rPr>
          <w:rFonts w:ascii="仿宋_GB2312" w:hAnsi="仿宋_GB2312"/>
        </w:rPr>
        <w:t>10-15</w:t>
      </w:r>
      <w:r>
        <w:rPr>
          <w:rFonts w:ascii="仿宋_GB2312" w:hAnsi="仿宋_GB2312"/>
        </w:rPr>
        <w:t>分钟内去除这些情绪。尝试一下，你马上就会觉得很轻松！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觉得你无法做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正如亨利福特所言，“无论你觉得你行不行，你都是对的。”世界上没有什么比我们的信念更加强大有力了。这些信念就是我们来聚焦这个世界的镜头。如果我们觉得自己不具备这个能力，那大脑就会找到证据来证明这个想法。如果我们觉得自己有能力达到它，那同样地，我们的大脑也会自动地锁定一些证据来支持这个想法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我们的极限和这个世界、社会、人类或者其他什么东西都无关，只和我们自己的信念有关。我个人的信条就是：有志者，事竟成。没有什么不能做到。 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0. </w:t>
      </w:r>
      <w:r>
        <w:rPr>
          <w:rFonts w:ascii="黑体;SimHei" w:hAnsi="黑体;SimHei" w:eastAsia="黑体;SimHei"/>
        </w:rPr>
        <w:t>拖延你的目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拖延是埋葬你的潜能最好的方法。你想让你的目标永远不要被实现么？如果你想，那你就尽情地拖延吧。在我的生活里我从来都没见过一个快乐的拖延者。每一个我认识的爱拖延的人都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负着一个沉重的包袱。因为延缓了追逐目标的脚步，减慢了实现梦想的速度。所以不要拖延了。最开始只要你确定了自己的兴趣所在，然后就努力去做。只要你在做你热爱的事情，你就永远都不会出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健康控网编后语：</w:t>
      </w:r>
      <w:r>
        <w:rPr>
          <w:rFonts w:ascii="仿宋_GB2312" w:hAnsi="仿宋_GB2312"/>
        </w:rPr>
        <w:t>事实就是如此，人类的潜能是无限的。人脑不像电脑，大脑的“硬盘”永远不会不够用。你可以持续地提高你的极限，努力达到更高的目标，最后你会发现，你也只是发挥了一点点潜能而已。毋须质疑，你限制了自己不可估量的潜能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健康控网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  <w:bCs/>
          <w:color w:val="000000"/>
          <w:kern w:val="0"/>
        </w:rPr>
        <w:t>（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注：</w:t>
      </w:r>
      <w:r>
        <w:rPr>
          <w:rFonts w:ascii="楷体_GB2312" w:hAnsi="楷体_GB2312" w:cs="宋体;SimSun" w:eastAsia="楷体_GB2312"/>
          <w:bCs/>
          <w:color w:val="000000"/>
          <w:kern w:val="0"/>
        </w:rPr>
        <w:t>网站刊发时间：</w:t>
      </w:r>
      <w:r>
        <w:rPr>
          <w:rFonts w:eastAsia="楷体_GB2312" w:cs="宋体;SimSun" w:ascii="楷体_GB2312" w:hAnsi="楷体_GB2312"/>
          <w:bCs/>
          <w:color w:val="000000"/>
          <w:kern w:val="0"/>
        </w:rPr>
        <w:t>2012</w:t>
      </w:r>
      <w:r>
        <w:rPr>
          <w:rFonts w:ascii="楷体_GB2312" w:hAnsi="楷体_GB2312" w:cs="宋体;SimSun" w:eastAsia="楷体_GB2312"/>
          <w:bCs/>
          <w:color w:val="000000"/>
          <w:kern w:val="0"/>
        </w:rPr>
        <w:t>年</w:t>
      </w:r>
      <w:r>
        <w:rPr>
          <w:rFonts w:eastAsia="楷体_GB2312" w:cs="宋体;SimSun" w:ascii="楷体_GB2312" w:hAnsi="楷体_GB2312"/>
          <w:bCs/>
          <w:color w:val="000000"/>
          <w:kern w:val="0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</w:rPr>
        <w:t>月</w:t>
      </w:r>
      <w:r>
        <w:rPr>
          <w:rFonts w:eastAsia="楷体_GB2312" w:cs="宋体;SimSun" w:ascii="楷体_GB2312" w:hAnsi="楷体_GB2312"/>
          <w:bCs/>
          <w:color w:val="000000"/>
          <w:kern w:val="0"/>
        </w:rPr>
        <w:t>27</w:t>
      </w:r>
      <w:r>
        <w:rPr>
          <w:rFonts w:ascii="楷体_GB2312" w:hAnsi="楷体_GB2312" w:cs="宋体;SimSun" w:eastAsia="楷体_GB2312"/>
          <w:bCs/>
          <w:color w:val="000000"/>
          <w:kern w:val="0"/>
        </w:rPr>
        <w:t>日。</w:t>
      </w:r>
      <w:r>
        <w:rPr>
          <w:rFonts w:ascii="仿宋_GB2312" w:hAnsi="仿宋_GB2312" w:cs="宋体;SimSun"/>
          <w:bCs/>
          <w:color w:val="000000"/>
          <w:kern w:val="0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9:00Z</dcterms:created>
  <dc:creator>new</dc:creator>
  <dc:description/>
  <cp:keywords/>
  <dc:language>en-US</dc:language>
  <cp:lastModifiedBy>new</cp:lastModifiedBy>
  <dcterms:modified xsi:type="dcterms:W3CDTF">2012-04-26T13:55:00Z</dcterms:modified>
  <cp:revision>5</cp:revision>
  <dc:subject/>
  <dc:title>埋没才能的十种生活方式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