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28"/>
        </w:rPr>
        <w:t>【我看健康人生优秀征文一等奖】</w:t>
      </w:r>
    </w:p>
    <w:p>
      <w:pPr>
        <w:pStyle w:val="Normal"/>
        <w:jc w:val="center"/>
        <w:rPr>
          <w:rFonts w:ascii="新宋体" w:hAnsi="新宋体" w:eastAsia="新宋体" w:cs="新宋体"/>
          <w:sz w:val="44"/>
        </w:rPr>
      </w:pPr>
      <w:r>
        <w:rPr>
          <w:rFonts w:ascii="新宋体" w:hAnsi="新宋体" w:cs="新宋体" w:eastAsia="新宋体"/>
          <w:sz w:val="44"/>
        </w:rPr>
        <w:t>呵护健康，从身体发肤到心灵品质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林诗蓉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/>
      </w:pPr>
      <w:r>
        <w:rPr/>
        <w:t>好比小树上发展态势最好的嫩枝，生机盎然；又如阳光倾洒的角落，风光明媚。是温馨春风，是池</w:t>
      </w:r>
      <w:r>
        <w:rPr>
          <w:rFonts w:ascii="仿宋_GB2312" w:hAnsi="仿宋_GB2312"/>
        </w:rPr>
        <w:t>堤夏雨，是十五圆月，是冬夜篝火……这是大家眼中的“健康人生”。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我看健康人生”征文活动是个约，与学校关工网站（</w:t>
      </w:r>
      <w:r>
        <w:rPr>
          <w:rFonts w:ascii="仿宋_GB2312" w:hAnsi="仿宋_GB2312" w:cs="Times New Roman"/>
          <w:szCs w:val="21"/>
        </w:rPr>
        <w:t>即“关心下一代工作”网站，下同</w:t>
      </w:r>
      <w:r>
        <w:rPr>
          <w:rFonts w:ascii="仿宋_GB2312" w:hAnsi="仿宋_GB2312"/>
        </w:rPr>
        <w:t>）的，与栏目的，更是与“健康”的。约定是美好的，赴约却不容易，一时间只觉得千头万绪却不知如何下笔。直到近期浏览完最新的“我看健康人生”征文和栏目文章，终于心中一片明朗。先来说说栏目的几大招牌看点，那是栏目的视线聚集所在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看点一：教授当家，姜还是老的辣</w:t>
      </w:r>
    </w:p>
    <w:p>
      <w:pPr>
        <w:pStyle w:val="Normal"/>
        <w:ind w:firstLine="632"/>
        <w:rPr>
          <w:rFonts w:ascii="仿宋_GB2312" w:hAnsi="仿宋_GB2312" w:cs="Times New Roman"/>
          <w:szCs w:val="21"/>
        </w:rPr>
      </w:pPr>
      <w:r>
        <w:rPr>
          <w:rFonts w:ascii="仿宋_GB2312" w:hAnsi="仿宋_GB2312"/>
        </w:rPr>
        <w:t>开始接触“健康人生”栏目，要追溯到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。那时栏目在网站上并不算吃香，学生关注的多是“经验交流”、“工作动态”等；刊登在栏目里的文章大多是教授执笔，学生发表的文章较少。一年后，新辟的版块逐增，学生来稿如雨后春笋，关于健康的理论和实践在师生间交流、分享。细读同学们的文章，会发现，“姜还是老的辣”——教授们的文章最受学生欢迎，如</w:t>
      </w:r>
      <w:r>
        <w:rPr>
          <w:rFonts w:ascii="仿宋_GB2312" w:hAnsi="仿宋_GB2312" w:cs="Times New Roman"/>
          <w:szCs w:val="21"/>
        </w:rPr>
        <w:t>蓝森麟教授的《道家药膳推崇“九大仙草”》连载至今，呼声不断；杜同仿教授审核的</w:t>
      </w:r>
      <w:r>
        <w:rPr>
          <w:rFonts w:cs="Times New Roman" w:ascii="仿宋_GB2312" w:hAnsi="仿宋_GB2312"/>
          <w:szCs w:val="21"/>
        </w:rPr>
        <w:t>24</w:t>
      </w:r>
      <w:r>
        <w:rPr>
          <w:rFonts w:ascii="仿宋_GB2312" w:hAnsi="仿宋_GB2312" w:cs="Times New Roman"/>
          <w:szCs w:val="21"/>
        </w:rPr>
        <w:t>节气食疗方，满足了一票吃货全年吃不休的渴</w:t>
      </w:r>
    </w:p>
    <w:p>
      <w:pPr>
        <w:pStyle w:val="Normal"/>
        <w:tabs>
          <w:tab w:val="clear" w:pos="420"/>
          <w:tab w:val="left" w:pos="7584" w:leader="none"/>
        </w:tabs>
        <w:ind w:firstLine="645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 xml:space="preserve">                                          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—</w:t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望；还有童心未泯的陈武光教授，晒文也晒图，再添一两对仗词句，勾勒趣味人生。</w:t>
      </w:r>
    </w:p>
    <w:p>
      <w:pPr>
        <w:pStyle w:val="Normal"/>
        <w:ind w:firstLine="632"/>
        <w:rPr/>
      </w:pPr>
      <w:r>
        <w:rPr>
          <w:rFonts w:ascii="仿宋_GB2312" w:hAnsi="仿宋_GB2312" w:cs="Times New Roman"/>
          <w:szCs w:val="21"/>
        </w:rPr>
        <w:t>可以说，即便后来栏目文章数量如潮水高涨，几位教授的文章在栏目中还是占据着不可动摇的地位，还引领了学校关工网站的养生热潮，时隔几日便有学生针对这些“宝典”发表浏览心得，或者推荐类似的养生文章，几位教授在学生中的欢迎程度可见一斑。</w:t>
      </w:r>
    </w:p>
    <w:p>
      <w:pPr>
        <w:pStyle w:val="Normal"/>
        <w:ind w:firstLine="632"/>
        <w:rPr/>
      </w:pPr>
      <w:r>
        <w:rPr>
          <w:rFonts w:ascii="黑体;SimHei" w:hAnsi="黑体;SimHei" w:cs="Times New Roman" w:eastAsia="黑体;SimHei"/>
          <w:szCs w:val="21"/>
        </w:rPr>
        <w:t>看点二：看得，吃得，用得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cs="仿宋_GB2312" w:ascii="仿宋_GB2312" w:hAnsi="仿宋_GB2312"/>
          <w:szCs w:val="21"/>
        </w:rPr>
        <w:t>“</w:t>
      </w:r>
      <w:r>
        <w:rPr>
          <w:rFonts w:ascii="仿宋_GB2312" w:hAnsi="仿宋_GB2312" w:cs="Times New Roman"/>
          <w:szCs w:val="21"/>
        </w:rPr>
        <w:t>三得”兼备，这是“健康人生”栏目文章的一大特色。就我个人而言，“工作动态”、“学生交流”等栏目，浏览后知情即可，不会刻意将文章下载下来。但“健康人生”栏目里的不少文章，我不仅下载下来，更是专门建立文件夹妥善保存，为何？因为他们不仅具备可读性，更有实用性和指导性。</w:t>
      </w:r>
    </w:p>
    <w:p>
      <w:pPr>
        <w:pStyle w:val="Normal"/>
        <w:ind w:firstLine="632"/>
        <w:rPr/>
      </w:pPr>
      <w:r>
        <w:rPr>
          <w:rFonts w:ascii="仿宋_GB2312" w:hAnsi="仿宋_GB2312" w:cs="Times New Roman"/>
          <w:szCs w:val="21"/>
        </w:rPr>
        <w:t>亲，当你面对饭堂油腻的菜式下咽时；当你在百度上苦苦寻觅知识宣传资料时；当身体的老毛病一再造访，疼痛难忍时；你有没有想起“健康人生”？鼠标轻轻一点，烦恼轻松解决。有以下例子为证：</w:t>
      </w:r>
    </w:p>
    <w:p>
      <w:pPr>
        <w:pStyle w:val="Normal"/>
        <w:ind w:firstLine="632"/>
        <w:jc w:val="left"/>
        <w:rPr/>
      </w:pPr>
      <w:r>
        <w:rPr>
          <w:rFonts w:cs="仿宋_GB2312" w:ascii="仿宋_GB2312" w:hAnsi="仿宋_GB2312"/>
          <w:szCs w:val="21"/>
        </w:rPr>
        <w:t>“</w:t>
      </w:r>
      <w:r>
        <w:rPr>
          <w:rFonts w:cs="Times New Roman" w:ascii="仿宋_GB2312" w:hAnsi="仿宋_GB2312"/>
          <w:szCs w:val="21"/>
        </w:rPr>
        <w:t>24</w:t>
      </w:r>
      <w:r>
        <w:rPr>
          <w:rFonts w:ascii="仿宋_GB2312" w:hAnsi="仿宋_GB2312" w:cs="Times New Roman"/>
          <w:szCs w:val="21"/>
        </w:rPr>
        <w:t>节气各个时节的食疗方详细写明了食材、用量以及制作方法和功效，大多数方便操作。比如霜降时节的胡萝卜粥、冬至时节的芋头粥等，我们宿舍就如法炮制，吃得其乐融融。”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在广州市广卫街的社会实践，我们团队就选用实用药膳、水果性味、养生保健三个主题对大众宣传中医药文化，广大市民</w:t>
      </w:r>
    </w:p>
    <w:p>
      <w:pPr>
        <w:pStyle w:val="Normal"/>
        <w:jc w:val="left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jc w:val="left"/>
        <w:rPr>
          <w:rFonts w:ascii="仿宋_GB2312" w:hAnsi="仿宋_GB2312" w:cs="Times New Roman"/>
          <w:szCs w:val="21"/>
        </w:rPr>
      </w:pPr>
      <w:r>
        <w:rPr>
          <w:rFonts w:ascii="仿宋_GB2312" w:hAnsi="仿宋_GB2312"/>
        </w:rPr>
        <w:t>也很感兴趣，效果很不错。”</w:t>
      </w:r>
    </w:p>
    <w:p>
      <w:pPr>
        <w:pStyle w:val="Normal"/>
        <w:ind w:firstLine="632"/>
        <w:jc w:val="left"/>
        <w:rPr>
          <w:rFonts w:ascii="仿宋_GB2312" w:hAnsi="仿宋_GB2312"/>
          <w:szCs w:val="21"/>
        </w:rPr>
      </w:pPr>
      <w:r>
        <w:rPr>
          <w:rFonts w:cs="仿宋_GB2312" w:ascii="仿宋_GB2312" w:hAnsi="仿宋_GB2312"/>
          <w:szCs w:val="21"/>
        </w:rPr>
        <w:t xml:space="preserve">—— </w:t>
      </w:r>
      <w:r>
        <w:rPr>
          <w:rFonts w:ascii="仿宋_GB2312" w:hAnsi="仿宋_GB2312" w:cs="Times New Roman"/>
          <w:szCs w:val="21"/>
        </w:rPr>
        <w:t>一院郑聪聪</w:t>
      </w:r>
    </w:p>
    <w:p>
      <w:pPr>
        <w:pStyle w:val="Normal"/>
        <w:ind w:firstLine="632"/>
        <w:jc w:val="left"/>
        <w:rPr/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如今我还依然坚持睡前沐足以缓解一天的疲劳。无意中结缘‘健康人生’，不但让我解除了痛经烦恼，也让我养成了个好习惯。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三院温速女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看完温速女同学的《结缘“健康人生”让我更加健康》一文，不由得会心一笑，全文朴实无华，但单就题目和文章立意就让人倍感亲切——让人更加健康，这大概就是栏目的初衷和追求目标吧。如果结缘“健康人生”能减少一桩病痛、培养一个良好生活习惯、细心呵护自己的生命，那我真切希望更多的缘分汇集到这里来，让“健康人生”带给更多人福音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看点三：从身体发肤到心灵品质的全程呵护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纵观网站，“健康人生”包罗万象、内容最为丰富多彩。各个版块相继开辟，与身体健康直接相关的有“健康饮食”、“疾病防治”，与心理健康密切相关的有“心里点滴”、“健康心理”，至于“大学生活”和“人生感悟””则展示了莘莘学子的青春风采和飞扬思想，“摄影作品”和“旅游采风”让我们的视线延伸到象牙塔以外的世界，还有“社会公德”、“道德为重”里的谆谆诱导，“生活点滴”、“保健植物”中的细节亮点。可以说，“健康人生”所包含的范围，是从身体发肤到心灵品质的全程呵护。</w:t>
      </w:r>
    </w:p>
    <w:p>
      <w:pPr>
        <w:pStyle w:val="Normal"/>
        <w:tabs>
          <w:tab w:val="clear" w:pos="420"/>
          <w:tab w:val="left" w:pos="7584" w:leader="none"/>
        </w:tabs>
        <w:ind w:firstLine="645"/>
        <w:rPr>
          <w:rFonts w:ascii="仿宋_GB2312" w:hAnsi="仿宋_GB2312"/>
          <w:szCs w:val="28"/>
        </w:rPr>
      </w:pPr>
      <w:r>
        <w:rPr>
          <w:rFonts w:ascii="仿宋_GB2312" w:hAnsi="仿宋_GB2312"/>
        </w:rPr>
        <w:t>其实粗看“健康人生”，会觉得眼花缭乱，如中药吕瑞玲就</w:t>
      </w:r>
    </w:p>
    <w:p>
      <w:pPr>
        <w:pStyle w:val="Normal"/>
        <w:tabs>
          <w:tab w:val="clear" w:pos="420"/>
          <w:tab w:val="left" w:pos="7584" w:leader="none"/>
        </w:tabs>
        <w:ind w:firstLine="645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               —</w:t>
      </w:r>
      <w:r>
        <w:rPr>
          <w:rFonts w:ascii="仿宋_GB2312" w:hAnsi="仿宋_GB2312"/>
          <w:sz w:val="28"/>
          <w:szCs w:val="28"/>
        </w:rPr>
        <w:t>3—</w:t>
      </w:r>
    </w:p>
    <w:p>
      <w:pPr>
        <w:pStyle w:val="Normal"/>
        <w:rPr/>
      </w:pPr>
      <w:r>
        <w:rPr>
          <w:rFonts w:ascii="仿宋_GB2312" w:hAnsi="仿宋_GB2312"/>
        </w:rPr>
        <w:t>在《美丽的“健康人生”》中反映：“这些文章不能反映健康人生的理念，让人觉得这个栏目的文章有点杂，不够专业”。但细看不难发现，栏目所体现出来的“健康人生”理念，不仅仅是指</w:t>
      </w:r>
      <w:r>
        <w:rPr>
          <w:rFonts w:ascii="仿宋_GB2312" w:hAnsi="仿宋_GB2312"/>
        </w:rPr>
        <w:t>个体身体健康</w:t>
      </w:r>
      <w:r>
        <w:rPr>
          <w:rFonts w:ascii="仿宋_GB2312" w:hAnsi="仿宋_GB2312"/>
        </w:rPr>
        <w:t>，</w:t>
      </w:r>
      <w:r>
        <w:rPr>
          <w:rFonts w:ascii="仿宋_GB2312" w:hAnsi="仿宋_GB2312"/>
        </w:rPr>
        <w:t>还包含精神、心理、生理、社会、环境、道德等方面的完全健康</w:t>
      </w:r>
      <w:r>
        <w:rPr>
          <w:rFonts w:ascii="仿宋_GB2312" w:hAnsi="仿宋_GB2312"/>
        </w:rPr>
        <w:t>，是一种全局的“大健康”。所谓“大健康”，是</w:t>
      </w:r>
      <w:r>
        <w:rPr>
          <w:rFonts w:ascii="仿宋_GB2312" w:hAnsi="仿宋_GB2312"/>
        </w:rPr>
        <w:t>围绕着人的衣食住行以及生老病死，关注各类影响健康的危险因素和误区，提倡自我健康管理，是对生命全过程</w:t>
      </w:r>
      <w:r>
        <w:rPr>
          <w:rFonts w:ascii="仿宋_GB2312" w:hAnsi="仿宋_GB2312"/>
        </w:rPr>
        <w:t>的</w:t>
      </w:r>
      <w:r>
        <w:rPr>
          <w:rFonts w:ascii="仿宋_GB2312" w:hAnsi="仿宋_GB2312"/>
        </w:rPr>
        <w:t>全面呵护</w:t>
      </w:r>
      <w:r>
        <w:rPr>
          <w:rFonts w:ascii="仿宋_GB2312" w:hAnsi="仿宋_GB2312"/>
        </w:rPr>
        <w:t>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文明病（即生活方式病）流行的现代社会，处于亚健康状态的人群中大学生是一个占相当比例的群体，对亚健康的不重视可能埋下慢性疾病的隐患，现代病的事后对抗性治疗毕竟是“亡羊补牢”。新医改提倡预防为主，国家中医药管理局也明确提出“治未病”的医疗指导原则，因此我们提倡“大健康”的生活方式：不仅是“治病”，更是“治未病”，从透支健康、对抗疾病的方式转向呵护健康、预防疾病的新健康模式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呵护健康，从身体发肤到心灵品质，将生命视为一个动态过程，各方面地将“大健康”如涓涓细流般渗透进年轻生命最旺盛的成长过程。从这个角度来说，学校关工网站的“健康人生”栏目具有其他栏目无可比拟的前瞻性和良好意义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其实栏目早已不乏赞美之辞，提出批评、建议的倒是屈指可数。“正确的给予赞美，不足的给予补充，错误的给予纠正”（出自马定科《磨刀不误砍柴工——关于“我看健康人生”征文》）。按照征文要求，接下来就谈谈我对栏目发展的看法及小小建议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栏目内容包罗万象，就免不了纷繁杂乱，这也是“让人觉得文章有点杂”的原因。为了有针对性地进行分析，本人将截至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7</w:t>
      </w:r>
      <w:r>
        <w:rPr>
          <w:rFonts w:ascii="仿宋_GB2312" w:hAnsi="仿宋_GB2312"/>
        </w:rPr>
        <w:t>日晚的栏目文章进行了分类统计（统计结果见附表），统计文章数共</w:t>
      </w:r>
      <w:r>
        <w:rPr>
          <w:rFonts w:ascii="仿宋_GB2312" w:hAnsi="仿宋_GB2312"/>
        </w:rPr>
        <w:t>402</w:t>
      </w:r>
      <w:r>
        <w:rPr>
          <w:rFonts w:ascii="仿宋_GB2312" w:hAnsi="仿宋_GB2312"/>
        </w:rPr>
        <w:t>篇（有分类的</w:t>
      </w:r>
      <w:r>
        <w:rPr>
          <w:rFonts w:ascii="仿宋_GB2312" w:hAnsi="仿宋_GB2312"/>
        </w:rPr>
        <w:t>299</w:t>
      </w:r>
      <w:r>
        <w:rPr>
          <w:rFonts w:ascii="仿宋_GB2312" w:hAnsi="仿宋_GB2312"/>
        </w:rPr>
        <w:t>篇），发现问题如下：</w:t>
      </w:r>
    </w:p>
    <w:p>
      <w:pPr>
        <w:pStyle w:val="Normal"/>
        <w:ind w:left="632" w:hanging="0"/>
        <w:rPr/>
      </w:pPr>
      <w:r>
        <w:rPr>
          <w:rFonts w:ascii="黑体;SimHei" w:hAnsi="黑体;SimHei" w:eastAsia="黑体;SimHei"/>
        </w:rPr>
        <w:t>一、分类杂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粗略计算，栏目共有</w:t>
      </w:r>
      <w:r>
        <w:rPr>
          <w:rFonts w:ascii="仿宋_GB2312" w:hAnsi="仿宋_GB2312"/>
        </w:rPr>
        <w:t>63</w:t>
      </w:r>
      <w:r>
        <w:rPr>
          <w:rFonts w:ascii="仿宋_GB2312" w:hAnsi="仿宋_GB2312"/>
        </w:rPr>
        <w:t>个分类，大部分文章都贴有“标签”（如“学生推荐”、“多彩人生”等），但可以看出庞大的文章数量对分类工作造成不小的困难：标签重复，如“健康热点”与“健康视点”，“人生思考”与“思考人生”；范围有所交叉，如“直面人生”、“人生感悟”和“多彩人生”。栏目“版块”不同于文章“标签”，标签只是寥寥数语概括文章类型、给读者简单提示即可，但若作为长期开设的栏目“版块”，就有必要进一步解决以上问题，让整个栏目看起来更加清晰简明。</w:t>
      </w:r>
    </w:p>
    <w:p>
      <w:pPr>
        <w:pStyle w:val="Normal"/>
        <w:ind w:left="632" w:hanging="0"/>
        <w:rPr/>
      </w:pPr>
      <w:r>
        <w:rPr>
          <w:rFonts w:ascii="黑体;SimHei" w:hAnsi="黑体;SimHei" w:eastAsia="黑体;SimHei"/>
        </w:rPr>
        <w:t>二、比例失衡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但凡听到“健康人生”，大抵第一反应就是身体健康吧。故</w:t>
      </w:r>
      <w:r>
        <w:rPr>
          <w:rFonts w:ascii="仿宋_GB2312" w:hAnsi="仿宋_GB2312"/>
        </w:rPr>
        <w:t>63</w:t>
      </w:r>
      <w:r>
        <w:rPr>
          <w:rFonts w:ascii="仿宋_GB2312" w:hAnsi="仿宋_GB2312"/>
        </w:rPr>
        <w:t>个分类中“</w:t>
      </w:r>
      <w:r>
        <w:rPr/>
        <w:t>健康饮食</w:t>
      </w:r>
      <w:r>
        <w:rPr>
          <w:rFonts w:ascii="仿宋_GB2312" w:hAnsi="仿宋_GB2312"/>
        </w:rPr>
        <w:t>”的文章数量最多，远远超过其他分类，然后是“人生感悟”和“大学生活”尾随其后，但其他诸多零碎的分类如“处方欣赏”、“话说变迁”文章数目都仅有一篇，形成鲜明对比。解决这个问题，一是同上（究竟是文章“标签”还是栏目“版块”），进行合理设置、布局。二是鼓励学生有针对性地来稿，填补空白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百密一疏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</w:rPr>
        <w:t xml:space="preserve">                                               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5—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点击栏目“首页”，发现“第一页”里的文章没有“贴标签”， “第二页”部分文章也不知“花落谁家”。这些文章多为栏目早期的各位教授独挑大梁，撰写发布，兴许是后来栏目来稿过多，这些文章也就存在重新分类上的工作难度，使得栏目总体上存在“百密一疏”的缺陷。可行的话，建议也将这批文章分类归档（个人认为可汇入“健康饮食”和“疾病防治”），不仅因为这是教授们、关工委办公室的心血之作，也为了栏目的细致化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以上是我对“健康人生”栏目的看法，赞美之辞打头阵，个人建议尾随其后。马定科老师曾明确指出：“</w:t>
      </w:r>
      <w:r>
        <w:rPr>
          <w:rFonts w:ascii="仿宋_GB2312" w:hAnsi="仿宋_GB2312"/>
          <w:szCs w:val="28"/>
        </w:rPr>
        <w:t>征文有目的，学校关工委这次征文，就是要提高学校关工网站‘健康人生’栏目整体及其文章的质量。</w:t>
      </w:r>
      <w:r>
        <w:rPr>
          <w:rFonts w:ascii="仿宋_GB2312" w:hAnsi="仿宋_GB2312"/>
        </w:rPr>
        <w:t>”希望此文能起到投石问路的作用，更多的人来为栏目的发展出谋献策，让栏目的在众人支持中日臻完善。最后，感谢为栏目做出奉献的各位老师、同学！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/>
        </w:rPr>
        <w:t>（</w:t>
      </w:r>
      <w:r>
        <w:rPr>
          <w:rFonts w:ascii="楷体_GB2312" w:hAnsi="楷体_GB2312" w:eastAsia="楷体_GB2312"/>
        </w:rPr>
        <w:t>作者来自一院中医学专业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级，学号</w:t>
      </w:r>
      <w:r>
        <w:rPr>
          <w:rFonts w:eastAsia="楷体_GB2312" w:ascii="楷体_GB2312" w:hAnsi="楷体_GB2312"/>
        </w:rPr>
        <w:t>2010011131</w:t>
      </w:r>
      <w:r>
        <w:rPr>
          <w:rFonts w:ascii="楷体_GB2312" w:hAnsi="楷体_GB2312" w:eastAsia="楷体_GB2312"/>
        </w:rPr>
        <w:t>。</w:t>
      </w:r>
      <w:r>
        <w:rPr>
          <w:rFonts w:ascii="仿宋_GB2312" w:hAnsi="仿宋_GB2312"/>
        </w:rPr>
        <w:t>）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 xml:space="preserve">    </w:t>
      </w: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网站第二次刊发时间：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8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 w:cs="仿宋_GB2312"/>
          <w:sz w:val="24"/>
          <w:szCs w:val="28"/>
        </w:rPr>
      </w:pPr>
      <w:r>
        <w:rPr>
          <w:rFonts w:cs="仿宋_GB2312" w:ascii="仿宋_GB2312" w:hAnsi="仿宋_GB2312"/>
          <w:sz w:val="24"/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 w:cs="仿宋_GB2312"/>
          <w:sz w:val="24"/>
          <w:szCs w:val="28"/>
        </w:rPr>
      </w:pPr>
      <w:r>
        <w:rPr>
          <w:rFonts w:cs="仿宋_GB2312" w:ascii="仿宋_GB2312" w:hAnsi="仿宋_GB2312"/>
          <w:sz w:val="24"/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—</w:t>
      </w:r>
      <w:r>
        <w:rPr>
          <w:rFonts w:ascii="仿宋_GB2312" w:hAnsi="仿宋_GB2312"/>
          <w:sz w:val="28"/>
          <w:szCs w:val="28"/>
        </w:rPr>
        <w:t>6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30:00Z</dcterms:created>
  <dc:creator>雨林木风</dc:creator>
  <dc:description/>
  <cp:keywords/>
  <dc:language>en-US</dc:language>
  <cp:lastModifiedBy>new</cp:lastModifiedBy>
  <dcterms:modified xsi:type="dcterms:W3CDTF">2012-12-17T03:32:00Z</dcterms:modified>
  <cp:revision>3</cp:revision>
  <dc:subject/>
  <dc:title>【影视欣赏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