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《中华药用蔬果疗效便典》选登（</w:t>
      </w:r>
      <w:r>
        <w:rPr>
          <w:rFonts w:eastAsia="新宋体" w:cs="新宋体" w:ascii="新宋体" w:hAnsi="新宋体"/>
          <w:sz w:val="44"/>
          <w:szCs w:val="44"/>
        </w:rPr>
        <w:t>3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广州中医药大学关工委常务副秘书长  蓝森麟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蔬菜篇之三</w:t>
      </w:r>
    </w:p>
    <w:p>
      <w:pPr>
        <w:pStyle w:val="Normal"/>
        <w:rPr>
          <w:rFonts w:ascii="楷体_GB2312" w:hAnsi="楷体_GB2312" w:eastAsia="楷体_GB2312" w:cs="新宋体"/>
          <w:sz w:val="44"/>
          <w:szCs w:val="32"/>
        </w:rPr>
      </w:pPr>
      <w:r>
        <w:rPr>
          <w:rFonts w:eastAsia="楷体_GB2312" w:cs="新宋体" w:ascii="楷体_GB2312" w:hAnsi="楷体_GB2312"/>
          <w:sz w:val="44"/>
          <w:szCs w:val="32"/>
        </w:rPr>
      </w:r>
    </w:p>
    <w:p>
      <w:pPr>
        <w:pStyle w:val="Normal"/>
        <w:ind w:firstLine="632"/>
        <w:rPr>
          <w:lang w:val="en-US" w:eastAsia="en-US"/>
        </w:rPr>
      </w:pPr>
      <w:r>
        <w:rPr>
          <w:rFonts w:ascii="黑体;SimHei" w:hAnsi="黑体;SimHei" w:eastAsia="黑体;SimHei"/>
          <w:szCs w:val="32"/>
        </w:rPr>
        <w:t>十六、番薯叶</w:t>
      </w:r>
    </w:p>
    <w:p>
      <w:pPr>
        <w:pStyle w:val="Normal"/>
        <w:rPr>
          <w:rFonts w:ascii="黑体;SimHei" w:hAnsi="黑体;SimHei" w:eastAsia="黑体;SimHei"/>
          <w:b/>
          <w:b/>
          <w:szCs w:val="32"/>
        </w:rPr>
      </w:pPr>
      <w:r>
        <w:rPr>
          <w:rFonts w:cs="Arial" w:ascii="Arial" w:hAnsi="Arial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74930</wp:posOffset>
            </wp:positionV>
            <wp:extent cx="2708910" cy="2073275"/>
            <wp:effectExtent l="0" t="0" r="0" b="0"/>
            <wp:wrapSquare wrapText="right"/>
            <wp:docPr id="1" name="67_5614_b1bdd1719ab0f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_5614_b1bdd1719ab0f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61" r="12770" b="13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96210" cy="206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348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32"/>
        </w:rPr>
        <w:t xml:space="preserve">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为旋花科一年生或多年生蔓生草本植物番薯</w:t>
      </w:r>
      <w:r>
        <w:rPr>
          <w:rFonts w:ascii="仿宋_GB2312" w:hAnsi="仿宋_GB2312"/>
          <w:szCs w:val="32"/>
        </w:rPr>
        <w:t>Ipomoea batatas Lam.</w:t>
      </w:r>
      <w:r>
        <w:rPr>
          <w:rFonts w:ascii="仿宋_GB2312" w:hAnsi="仿宋_GB2312"/>
          <w:szCs w:val="32"/>
        </w:rPr>
        <w:t>的茎叶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 </w:t>
      </w:r>
      <w:r>
        <w:rPr>
          <w:rFonts w:ascii="仿宋_GB2312" w:hAnsi="仿宋_GB2312"/>
          <w:szCs w:val="32"/>
        </w:rPr>
        <w:t>地瓜叶、甘薯叶、过沟菜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颜色翠绿、个体完整新鲜、易折断者为佳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水分 </w:t>
      </w:r>
      <w:r>
        <w:rPr>
          <w:rFonts w:ascii="仿宋_GB2312" w:hAnsi="仿宋_GB2312"/>
          <w:szCs w:val="32"/>
        </w:rPr>
        <w:t>84g</w:t>
      </w:r>
      <w:r>
        <w:rPr>
          <w:rFonts w:ascii="仿宋_GB2312" w:hAnsi="仿宋_GB2312"/>
          <w:szCs w:val="32"/>
        </w:rPr>
        <w:t>、能量</w:t>
      </w:r>
      <w:r>
        <w:rPr>
          <w:rFonts w:ascii="仿宋_GB2312" w:hAnsi="仿宋_GB2312"/>
          <w:szCs w:val="32"/>
        </w:rPr>
        <w:t>243kJ</w:t>
      </w:r>
      <w:r>
        <w:rPr>
          <w:rFonts w:ascii="仿宋_GB2312" w:hAnsi="仿宋_GB2312"/>
          <w:szCs w:val="32"/>
        </w:rPr>
        <w:t xml:space="preserve">、蛋白质   </w:t>
      </w:r>
      <w:r>
        <w:rPr>
          <w:rFonts w:ascii="仿宋_GB2312" w:hAnsi="仿宋_GB2312"/>
          <w:szCs w:val="32"/>
        </w:rPr>
        <w:t>4.8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7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9g</w:t>
      </w:r>
      <w:r>
        <w:rPr>
          <w:rFonts w:ascii="仿宋_GB2312" w:hAnsi="仿宋_GB2312"/>
          <w:szCs w:val="32"/>
        </w:rPr>
        <w:t>、不溶性纤维</w:t>
      </w:r>
      <w:r>
        <w:rPr>
          <w:rFonts w:ascii="仿宋_GB2312" w:hAnsi="仿宋_GB2312"/>
          <w:szCs w:val="32"/>
        </w:rPr>
        <w:t>1g</w:t>
      </w:r>
      <w:r>
        <w:rPr>
          <w:rFonts w:ascii="仿宋_GB2312" w:hAnsi="仿宋_GB2312"/>
          <w:szCs w:val="32"/>
        </w:rPr>
        <w:t>、灰分</w:t>
      </w:r>
      <w:r>
        <w:rPr>
          <w:rFonts w:ascii="仿宋_GB2312" w:hAnsi="仿宋_GB2312"/>
          <w:szCs w:val="32"/>
        </w:rPr>
        <w:t>1.5g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维生素</w:t>
      </w:r>
      <w:r>
        <w:rPr>
          <w:rFonts w:ascii="仿宋_GB2312" w:hAnsi="仿宋_GB2312"/>
          <w:szCs w:val="32"/>
        </w:rPr>
        <w:t>A 995μ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5968μg</w:t>
      </w:r>
      <w:r>
        <w:rPr>
          <w:rFonts w:ascii="仿宋_GB2312" w:hAnsi="仿宋_GB2312"/>
          <w:szCs w:val="32"/>
        </w:rPr>
        <w:t xml:space="preserve">、尼克酸 </w:t>
      </w:r>
      <w:r>
        <w:rPr>
          <w:rFonts w:ascii="仿宋_GB2312" w:hAnsi="仿宋_GB2312"/>
          <w:szCs w:val="32"/>
        </w:rPr>
        <w:t>1.4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   56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174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40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495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41.6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66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3.4mg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锌</w:t>
      </w:r>
      <w:r>
        <w:rPr>
          <w:rFonts w:ascii="仿宋_GB2312" w:hAnsi="仿宋_GB2312"/>
          <w:szCs w:val="32"/>
        </w:rPr>
        <w:t>0.32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64mg</w:t>
      </w:r>
      <w:r>
        <w:rPr>
          <w:rFonts w:ascii="仿宋_GB2312" w:hAnsi="仿宋_GB2312"/>
          <w:szCs w:val="32"/>
        </w:rPr>
        <w:t>、锰</w:t>
      </w:r>
      <w:r>
        <w:rPr>
          <w:rFonts w:ascii="仿宋_GB2312" w:hAnsi="仿宋_GB2312"/>
          <w:szCs w:val="32"/>
        </w:rPr>
        <w:t>1.41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性味归经</w:t>
      </w:r>
      <w:r>
        <w:rPr>
          <w:rFonts w:ascii="仿宋_GB2312" w:hAnsi="仿宋_GB2312"/>
        </w:rPr>
        <w:t xml:space="preserve">  味甘、涩，性微寒；归肝、胃、大肠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</w:rPr>
        <w:t>据《岭南采药录》记载番薯叶：“治蛇虎咬，舌肿，霍乱抽筋。”《四川中药志》又言其：“通乳汁，溃痈疮，排脓。治妇人乳汁不通，痈疮久不溃脓，大便中带血及红崩、腹泻”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甘薯叶功能</w:t>
      </w:r>
      <w:r>
        <w:rPr>
          <w:rFonts w:ascii="仿宋_GB2312" w:hAnsi="仿宋_GB2312"/>
        </w:rPr>
        <w:t>益气养血，润燥滑肠，凉血解毒，通乳汁。</w:t>
      </w:r>
      <w:r>
        <w:rPr>
          <w:rFonts w:ascii="仿宋_GB2312" w:hAnsi="仿宋_GB2312"/>
          <w:szCs w:val="32"/>
        </w:rPr>
        <w:t>含有钙、磷、铁、锌、钾等多种矿物质，以及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族维生素、蛋白质、膳食纤维等多种营养成分。维生素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群能够缓解疲劳，增强体力；丰富的膳食纤维和叶绿素能加快肠胃蠕动、开胃消食，是便秘者的食疗佳品，对痔疮及大肠癌有很好的预防效果；甘薯叶含铁质，具有补益气血的作用；甘薯叶中的营养素，能够降低胆固醇、抗氧化，经常食用可延缓衰老、预防心血管疾病、抗癌防癌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开胃消食，用于便秘：甘薯叶</w:t>
      </w:r>
      <w:r>
        <w:rPr>
          <w:rFonts w:ascii="仿宋_GB2312" w:hAnsi="仿宋_GB2312"/>
          <w:szCs w:val="32"/>
        </w:rPr>
        <w:t>300g</w:t>
      </w:r>
      <w:r>
        <w:rPr>
          <w:rFonts w:ascii="仿宋_GB2312" w:hAnsi="仿宋_GB2312"/>
          <w:szCs w:val="32"/>
        </w:rPr>
        <w:t>，大蒜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，红辣椒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酱油、植物油适量。将地瓜叶洗净，放入沸水中焯一下，捞出沥干；蒜、红辣椒切末；起油锅，爆香红辣椒、蒜，再加入酱油，略炒；将炒好的酱汁淋在地瓜叶上，拌匀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补充营养，美容养颜：甘薯叶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、苹果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蜂蜜适量、冷开水</w:t>
      </w:r>
      <w:r>
        <w:rPr>
          <w:rFonts w:ascii="仿宋_GB2312" w:hAnsi="仿宋_GB2312"/>
          <w:szCs w:val="32"/>
        </w:rPr>
        <w:t>500 ml</w:t>
      </w:r>
      <w:r>
        <w:rPr>
          <w:rFonts w:ascii="仿宋_GB2312" w:hAnsi="仿宋_GB2312"/>
          <w:szCs w:val="32"/>
        </w:rPr>
        <w:t>。将甘薯叶、苹果洗净，苹果去皮、切块；将以上食材放入榨汁机，加适量蜂蜜和水，榨汁饮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禁忌 </w:t>
      </w:r>
      <w:r>
        <w:rPr>
          <w:rFonts w:ascii="仿宋_GB2312" w:hAnsi="仿宋_GB2312"/>
          <w:szCs w:val="32"/>
        </w:rPr>
        <w:t xml:space="preserve"> 一般人均可使用。不宜生食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十七、番薯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704465" cy="2037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704465" cy="2037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8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04465" cy="2265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1988" b="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704465" cy="2303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来源</w:t>
      </w:r>
      <w:r>
        <w:rPr>
          <w:rFonts w:ascii="仿宋_GB2312" w:hAnsi="仿宋_GB2312"/>
        </w:rPr>
        <w:t xml:space="preserve">  为旋花科植物番薯</w:t>
      </w:r>
      <w:r>
        <w:rPr>
          <w:rFonts w:ascii="仿宋_GB2312" w:hAnsi="仿宋_GB2312"/>
        </w:rPr>
        <w:t>Ipomoea batatas Lam.</w:t>
      </w:r>
      <w:r>
        <w:rPr>
          <w:rFonts w:ascii="仿宋_GB2312" w:hAnsi="仿宋_GB2312"/>
        </w:rPr>
        <w:t>的块茎。按断面颜色常见有黄、红、紫三种，其中黄番薯优于红薯、紫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红薯、白薯、地瓜、甘薯、香薯、红芋、甜薯、红苕、山薯。</w:t>
      </w:r>
    </w:p>
    <w:p>
      <w:pPr>
        <w:pStyle w:val="Normal"/>
        <w:ind w:firstLine="619"/>
        <w:rPr/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以表面光滑个头粗壮的为佳，如果表皮有皱纹或斑点、或个头纤细、须根多，则口感较差。在干燥、通风处可保存数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蛋白质</w:t>
      </w:r>
      <w:r>
        <w:rPr>
          <w:rFonts w:ascii="仿宋_GB2312" w:hAnsi="仿宋_GB2312"/>
          <w:szCs w:val="32"/>
        </w:rPr>
        <w:t>2.3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2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29g</w:t>
      </w:r>
      <w:r>
        <w:rPr>
          <w:rFonts w:ascii="仿宋_GB2312" w:hAnsi="仿宋_GB2312"/>
          <w:szCs w:val="32"/>
        </w:rPr>
        <w:t>、粗纤维</w:t>
      </w:r>
      <w:r>
        <w:rPr>
          <w:rFonts w:ascii="仿宋_GB2312" w:hAnsi="仿宋_GB2312"/>
          <w:szCs w:val="32"/>
        </w:rPr>
        <w:t>0.5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750μ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0.12mg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维生素</w:t>
      </w:r>
      <w:r>
        <w:rPr>
          <w:rFonts w:ascii="仿宋_GB2312" w:hAnsi="仿宋_GB2312"/>
          <w:szCs w:val="32"/>
        </w:rPr>
        <w:t>B2 0.04mg</w:t>
      </w:r>
      <w:r>
        <w:rPr>
          <w:rFonts w:ascii="仿宋_GB2312" w:hAnsi="仿宋_GB2312"/>
          <w:szCs w:val="32"/>
        </w:rPr>
        <w:t>、抗坏血酸</w:t>
      </w:r>
      <w:r>
        <w:rPr>
          <w:rFonts w:ascii="仿宋_GB2312" w:hAnsi="仿宋_GB2312"/>
          <w:szCs w:val="32"/>
        </w:rPr>
        <w:t>30mg</w:t>
      </w:r>
      <w:r>
        <w:rPr>
          <w:rFonts w:ascii="仿宋_GB2312" w:hAnsi="仿宋_GB2312"/>
          <w:szCs w:val="32"/>
        </w:rPr>
        <w:t>、灰分</w:t>
      </w:r>
      <w:r>
        <w:rPr>
          <w:rFonts w:ascii="仿宋_GB2312" w:hAnsi="仿宋_GB2312"/>
          <w:szCs w:val="32"/>
        </w:rPr>
        <w:t>0.9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18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20 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4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甘，性平；归脾、肾经。</w:t>
      </w:r>
    </w:p>
    <w:p>
      <w:pPr>
        <w:pStyle w:val="Normal"/>
        <w:ind w:firstLine="619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番薯药食同用，其效用据《医林纂要》记载：“止渴，醒酒，益肺，宁心（生用之效）；益气，充饥，佐谷食（熟用之效）。”《本草纲目拾遗》谓其能：“补中，和血，暖胃，，肥五脏。”《本草求原》亦言其：“凉血活血，宽肠胃，通便秘，去宿瘀脏毒，舒筋络，止血热渴，产妇最宜。和</w:t>
      </w:r>
      <w:r>
        <w:rPr>
          <w:rFonts w:ascii="仿宋_GB2312" w:hAnsi="仿宋_GB2312" w:cs="宋体;SimSun" w:eastAsia="宋体;SimSun"/>
          <w:szCs w:val="32"/>
        </w:rPr>
        <w:t>鲗</w:t>
      </w:r>
      <w:r>
        <w:rPr>
          <w:rFonts w:ascii="仿宋_GB2312" w:hAnsi="仿宋_GB2312" w:cs="仿宋_GB2312"/>
          <w:szCs w:val="32"/>
        </w:rPr>
        <w:t>鱼、鳢鱼食，调中补虚”。</w:t>
      </w:r>
      <w:r>
        <w:rPr>
          <w:rFonts w:ascii="仿宋_GB2312" w:hAnsi="仿宋_GB2312"/>
          <w:szCs w:val="32"/>
        </w:rPr>
        <w:t>可用于脾虚水肿、便泄，疮疡肿毒，大便秘结等。而《药性切用》指出：“生食甘凉气，晒干磨粉，尤能滞气，多食损人”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效果  </w:t>
      </w:r>
      <w:r>
        <w:rPr>
          <w:rFonts w:ascii="仿宋_GB2312" w:hAnsi="仿宋_GB2312"/>
          <w:szCs w:val="32"/>
        </w:rPr>
        <w:t>番薯功能补中和血，益气生津，宽肠通便。富含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种氨基酸，包括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种人体必需氨基酸，膳食纤维的含量为米、面的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倍，维生素</w:t>
      </w:r>
      <w:r>
        <w:rPr>
          <w:rFonts w:ascii="仿宋_GB2312" w:hAnsi="仿宋_GB2312"/>
          <w:szCs w:val="32"/>
        </w:rPr>
        <w:t>B1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</w:rPr>
        <w:t>B2</w:t>
      </w:r>
      <w:r>
        <w:rPr>
          <w:rFonts w:ascii="仿宋_GB2312" w:hAnsi="仿宋_GB2312"/>
          <w:szCs w:val="32"/>
        </w:rPr>
        <w:t>是米、面的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倍，维生素</w:t>
      </w:r>
      <w:r>
        <w:rPr>
          <w:rFonts w:ascii="仿宋_GB2312" w:hAnsi="仿宋_GB2312"/>
          <w:szCs w:val="32"/>
        </w:rPr>
        <w:t>E</w:t>
      </w:r>
      <w:r>
        <w:rPr>
          <w:rFonts w:ascii="仿宋_GB2312" w:hAnsi="仿宋_GB2312"/>
          <w:szCs w:val="32"/>
        </w:rPr>
        <w:t>为小麦的</w:t>
      </w:r>
      <w:r>
        <w:rPr>
          <w:rFonts w:ascii="仿宋_GB2312" w:hAnsi="仿宋_GB2312"/>
          <w:szCs w:val="32"/>
        </w:rPr>
        <w:t>9.5</w:t>
      </w:r>
      <w:r>
        <w:rPr>
          <w:rFonts w:ascii="仿宋_GB2312" w:hAnsi="仿宋_GB2312"/>
          <w:szCs w:val="32"/>
        </w:rPr>
        <w:t>倍，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 xml:space="preserve">和类胡萝卜素的含量均比米、面高，可提供大量的黏多糖和胶原物质，这类物质能够有效地维持人体动脉血管的弹性，保持关节腔的润滑，防止肾脏结缔组织萎缩。甘薯富含的膳食纤维有助于清除和减少血液中的胆固醇，预防冠心病和防止肠胃系统疾病的发生。甘薯又是一种碱性食品，可以调整米面肉类食物的酸性，维持人体健康所需的酸碱平衡。甘薯除富含多种维生素外，还含有胶原、黏多糖等，对防病治病、抑制病变、延年益寿效果明显。  </w:t>
      </w:r>
    </w:p>
    <w:p>
      <w:pPr>
        <w:pStyle w:val="Normal"/>
        <w:ind w:firstLine="61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方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解酒：将生甘薯绞碎，加白糖适量搅拌服下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明目：甘薯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、粳米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，煮粥食常服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降低胆固醇：将甘薯切成小厚片，上火煮熟，即成甘薯羹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头痛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大的甘薯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条韭葱、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胡萝卜、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条芹菜；将所有原料洗净，榨汁并立即饮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胃下垂体虚乏力者：取红色甘薯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，洗净切片，入屉蒸熟后装盘。另取一锅，放入少许清水烧沸，后加入白糖和番茄酱各适量，沸后浇在甘薯片上即成，分顿服食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防治肿瘤：甘薯</w:t>
      </w:r>
      <w:r>
        <w:rPr>
          <w:rFonts w:ascii="仿宋_GB2312" w:hAnsi="仿宋_GB2312"/>
          <w:szCs w:val="32"/>
        </w:rPr>
        <w:t>400g</w:t>
      </w:r>
      <w:r>
        <w:rPr>
          <w:rFonts w:ascii="仿宋_GB2312" w:hAnsi="仿宋_GB2312"/>
          <w:szCs w:val="32"/>
        </w:rPr>
        <w:t>，熟火腿丝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熟笋丝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，冬菇丝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绿菜丝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熟鸡丝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熟猪油</w:t>
      </w:r>
      <w:r>
        <w:rPr>
          <w:rFonts w:ascii="仿宋_GB2312" w:hAnsi="仿宋_GB2312"/>
          <w:szCs w:val="32"/>
        </w:rPr>
        <w:t>25g</w:t>
      </w:r>
      <w:r>
        <w:rPr>
          <w:rFonts w:ascii="仿宋_GB2312" w:hAnsi="仿宋_GB2312"/>
          <w:szCs w:val="32"/>
        </w:rPr>
        <w:t>，精盐、味精、湿生粉各适量。甘薯去皮，用盐水浸泡片刻，上笼蒸熟后用刀面压成泥，加少许精盐备用；将五丝拌匀后放盘内，用水将薯泥挤成乒乓球大小的丸，放在五丝上来回滚动，使其粘满五丝，放在盘里蒸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取出；炒锅上火，放入熟猪油、精盐和少许水，烧开后用湿生粉勾芡，浇在薯丸上即成。</w:t>
      </w:r>
    </w:p>
    <w:p>
      <w:pPr>
        <w:pStyle w:val="Normal"/>
        <w:ind w:firstLine="619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禁忌  </w:t>
      </w:r>
      <w:r>
        <w:rPr>
          <w:rFonts w:ascii="仿宋_GB2312" w:hAnsi="仿宋_GB2312"/>
          <w:szCs w:val="32"/>
        </w:rPr>
        <w:t>甘薯所含的糖，主要由麦芽糖和葡萄糖所组成，故糖尿病患者忌食，防止血糖急速上升。甘薯纤维含量丰富，甜滞助湿，难消化，湿阻中焦，气滞食积者忌食。甘薯不能与柿子同食，因为甘薯中的果酸遇到柿子中的单宁等物质，会形成难溶性的硬块，即俗称的“胃柿石”，易引起胃胀、腹痛、呕吐，严重时可导致胃出血等，甚至可危及生命。甘薯还不宜与香蕉同食。黑斑甘薯味苦，含有毒性酮，应禁用。</w:t>
      </w:r>
    </w:p>
    <w:p>
      <w:pPr>
        <w:pStyle w:val="Normal"/>
        <w:tabs>
          <w:tab w:val="clear" w:pos="420"/>
          <w:tab w:val="left" w:pos="7584" w:leader="none"/>
        </w:tabs>
        <w:ind w:firstLine="61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十八、大头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04465" cy="2265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83" t="7423" r="18640" b="4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806065" cy="2246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9240" r="14739" b="8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为十字花科植物芜菁</w:t>
      </w:r>
      <w:r>
        <w:rPr>
          <w:rFonts w:ascii="仿宋_GB2312" w:hAnsi="仿宋_GB2312"/>
          <w:szCs w:val="32"/>
        </w:rPr>
        <w:t>Brassica rapa L.</w:t>
      </w:r>
      <w:r>
        <w:rPr>
          <w:rFonts w:ascii="仿宋_GB2312" w:hAnsi="仿宋_GB2312"/>
          <w:szCs w:val="32"/>
        </w:rPr>
        <w:t>的块根。为根用芥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芥菜头、芜菁、疙瘩菜、香大头、诸葛菜、蔓青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身干、菜头均匀为优。大头菜以腌制保存为主，阴凉避光贮藏，在常温下可保存数月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热量</w:t>
      </w:r>
      <w:r>
        <w:rPr>
          <w:rFonts w:ascii="仿宋_GB2312" w:hAnsi="仿宋_GB2312"/>
          <w:szCs w:val="32"/>
        </w:rPr>
        <w:tab/>
        <w:t>100kJ</w:t>
      </w:r>
      <w:r>
        <w:rPr>
          <w:rFonts w:ascii="仿宋_GB2312" w:hAnsi="仿宋_GB2312"/>
          <w:szCs w:val="32"/>
        </w:rPr>
        <w:t>、糖</w:t>
      </w:r>
      <w:r>
        <w:rPr>
          <w:rFonts w:ascii="仿宋_GB2312" w:hAnsi="仿宋_GB2312"/>
          <w:szCs w:val="32"/>
        </w:rPr>
        <w:t>6.1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1m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1.2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39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6m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1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37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06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甘、辛、苦，性平；归肝、胃经。</w:t>
      </w:r>
    </w:p>
    <w:p>
      <w:pPr>
        <w:pStyle w:val="Normal"/>
        <w:ind w:firstLine="619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据《名医别录》记载，芜菁“利五脏，轻身益气。”《本草图经》亦谓其：“通中益气，令人肥健。”《食疗本草》则言其：“下气，治黄疸，利小便。根主消渴，治热毒风肿。”《随息居饮食谱》说：“芜菁，腌食咸甘，下气开胃。析酲消食，荤素皆宜，肥嫩者胜，诸病无忌”。可用于宿食不化，黄疸，消渴，心腹冷痛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咳嗽，疔疮痈肿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大头菜功能解毒消肿，下气消食，利尿除湿。含有丰富的食物纤维，可促进结肠蠕动，缩短粪便在结肠中的停留时间，稀释成物，降低致癌因子浓度，从而发挥解毒防癌的作用，可用于防治结肠癌、乳腺癌、肝癌；大头菜含有一种硫代葡萄糖甙的物质，经水解后能产生挥发性芥子油，具有促进消化吸收的作用；此外，大头菜还具有一种特殊的鲜香气味，能增进食欲，帮助消化；大头菜含有钙、磷、铁等微量元素，被人体吸收后，能利尿除湿，促进机体水、电解质平衡，可用于防治小便涩痛、淋沥不尽之症。</w:t>
      </w:r>
    </w:p>
    <w:p>
      <w:pPr>
        <w:pStyle w:val="Normal"/>
        <w:ind w:firstLine="61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咽喉肿痛、声音嘶哑：大头菜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；将大头菜洗净，用开水微煮，含于口中，或慢慢咀嚼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妊娠呕吐：大头菜</w:t>
      </w:r>
      <w:r>
        <w:rPr>
          <w:rFonts w:ascii="仿宋_GB2312" w:hAnsi="仿宋_GB2312"/>
          <w:szCs w:val="32"/>
        </w:rPr>
        <w:t>300g</w:t>
      </w:r>
      <w:r>
        <w:rPr>
          <w:rFonts w:ascii="仿宋_GB2312" w:hAnsi="仿宋_GB2312"/>
          <w:szCs w:val="32"/>
        </w:rPr>
        <w:t>、芫荽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、红辣椒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。大头菜洗净，切</w:t>
      </w:r>
      <w:r>
        <w:rPr>
          <w:rFonts w:ascii="仿宋_GB2312" w:hAnsi="仿宋_GB2312"/>
          <w:szCs w:val="32"/>
        </w:rPr>
        <w:t>2cm</w:t>
      </w:r>
      <w:r>
        <w:rPr>
          <w:rFonts w:ascii="仿宋_GB2312" w:hAnsi="仿宋_GB2312"/>
          <w:szCs w:val="32"/>
        </w:rPr>
        <w:t>方块，放入碗中加作料腌泡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小时，捞出，冲去盐水，沥干，再放入另一个碗中加入作料搅拌入味；芫荽、红辣椒分别洗净，切碎，加入拌匀的大头菜中，再滴入作料即可食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肿瘤病人化疗后食欲不振：大头菜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猪瘦肉</w:t>
      </w:r>
      <w:r>
        <w:rPr>
          <w:rFonts w:ascii="仿宋_GB2312" w:hAnsi="仿宋_GB2312"/>
          <w:szCs w:val="32"/>
        </w:rPr>
        <w:t>200 g</w:t>
      </w:r>
      <w:r>
        <w:rPr>
          <w:rFonts w:ascii="仿宋_GB2312" w:hAnsi="仿宋_GB2312"/>
          <w:szCs w:val="32"/>
        </w:rPr>
        <w:t>，鸡蛋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只。将大头菜反复清洗，以去掉腌制的咸味，沥干水后切细丝；猪瘦肉切成</w:t>
      </w:r>
      <w:r>
        <w:rPr>
          <w:rFonts w:ascii="仿宋_GB2312" w:hAnsi="仿宋_GB2312"/>
          <w:szCs w:val="32"/>
        </w:rPr>
        <w:t>5 cm</w:t>
      </w:r>
      <w:r>
        <w:rPr>
          <w:rFonts w:ascii="仿宋_GB2312" w:hAnsi="仿宋_GB2312"/>
          <w:szCs w:val="32"/>
        </w:rPr>
        <w:t>长的细丝，用鸡蛋清、湿生粉、精盐抓匀上浆后，入四成热的油锅内划散，倒入漏勺沥油。炒锅留底油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烧热，下大头菜丝煸出香味，再下肉丝拌炒，加甜酱、白糖、高汤，勾芡起锅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黄疸、小便短少涩痛：咸大头菜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粳米</w:t>
      </w:r>
      <w:r>
        <w:rPr>
          <w:rFonts w:ascii="仿宋_GB2312" w:hAnsi="仿宋_GB2312"/>
          <w:szCs w:val="32"/>
        </w:rPr>
        <w:t>1000g</w:t>
      </w:r>
      <w:r>
        <w:rPr>
          <w:rFonts w:ascii="仿宋_GB2312" w:hAnsi="仿宋_GB2312"/>
          <w:szCs w:val="32"/>
        </w:rPr>
        <w:t>。将大头菜洗净切细，与粳米同入锅内煮粥，粥熟后加适量猪油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脾胃虚寒，腹泻者不可多食；一次不宜食之过多，以免耗气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十九、苤蓝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cs="Arial" w:ascii="Arial" w:hAnsi="Arial"/>
        </w:rPr>
        <w:drawing>
          <wp:inline distT="0" distB="0" distL="0" distR="0">
            <wp:extent cx="2907665" cy="2386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338" t="-6" r="8699" b="9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501265" cy="24028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32565" r="-35" b="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十字花科植物球茎甘蓝</w:t>
      </w:r>
      <w:r>
        <w:rPr>
          <w:rFonts w:ascii="仿宋_GB2312" w:hAnsi="仿宋_GB2312"/>
          <w:szCs w:val="32"/>
        </w:rPr>
        <w:t>Brassica oleracea L. var. capitata Linn.</w:t>
      </w:r>
      <w:r>
        <w:rPr>
          <w:rFonts w:ascii="仿宋_GB2312" w:hAnsi="仿宋_GB2312"/>
          <w:szCs w:val="32"/>
        </w:rPr>
        <w:t>的球状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擘蓝、茄连、撇蓝、玉蔓青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苤蓝在我国南北各地均有栽培，以北方较为普遍。以身干、菜头均匀为优。阴凉避光贮藏，在常温下可保存数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蛋白质</w:t>
      </w:r>
      <w:r>
        <w:rPr>
          <w:rFonts w:ascii="仿宋_GB2312" w:hAnsi="仿宋_GB2312"/>
          <w:szCs w:val="32"/>
        </w:rPr>
        <w:t>5.9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ab/>
        <w:t>81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  <w:tab/>
        <w:t>0.07mg</w:t>
      </w:r>
      <w:r>
        <w:rPr>
          <w:rFonts w:ascii="仿宋_GB2312" w:hAnsi="仿宋_GB2312"/>
          <w:szCs w:val="32"/>
        </w:rPr>
        <w:t>、糖</w:t>
      </w:r>
      <w:r>
        <w:rPr>
          <w:rFonts w:ascii="仿宋_GB2312" w:hAnsi="仿宋_GB2312"/>
          <w:szCs w:val="32"/>
        </w:rPr>
        <w:tab/>
        <w:t>11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122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ab/>
        <w:t>1.5mg</w:t>
      </w:r>
      <w:r>
        <w:rPr>
          <w:rFonts w:ascii="仿宋_GB2312" w:hAnsi="仿宋_GB2312"/>
          <w:szCs w:val="32"/>
        </w:rPr>
        <w:t>、粗纤维</w:t>
      </w:r>
      <w:r>
        <w:rPr>
          <w:rFonts w:ascii="仿宋_GB2312" w:hAnsi="仿宋_GB2312"/>
          <w:szCs w:val="32"/>
        </w:rPr>
        <w:tab/>
        <w:t>4.1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1.1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152mg</w:t>
      </w:r>
      <w:r>
        <w:rPr>
          <w:rFonts w:ascii="仿宋_GB2312" w:hAnsi="仿宋_GB2312"/>
          <w:szCs w:val="32"/>
        </w:rPr>
        <w:t>、灰分</w:t>
      </w:r>
      <w:r>
        <w:rPr>
          <w:rFonts w:ascii="仿宋_GB2312" w:hAnsi="仿宋_GB2312"/>
          <w:szCs w:val="32"/>
        </w:rPr>
        <w:t>3.3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19mg</w:t>
      </w:r>
      <w:r>
        <w:rPr>
          <w:rFonts w:ascii="仿宋_GB2312" w:hAnsi="仿宋_GB2312"/>
          <w:szCs w:val="32"/>
        </w:rPr>
        <w:t>、胡萝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卜素微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rFonts w:ascii="仿宋_GB2312" w:hAnsi="仿宋_GB2312"/>
          <w:szCs w:val="32"/>
        </w:rPr>
        <w:t xml:space="preserve"> 味甘、辛，性凉；归脾、大肠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中医解读 </w:t>
      </w:r>
      <w:r>
        <w:rPr>
          <w:rFonts w:ascii="仿宋_GB2312" w:hAnsi="仿宋_GB2312"/>
          <w:szCs w:val="32"/>
        </w:rPr>
        <w:t xml:space="preserve"> 苤蓝的效用，据《滇南本草》记载：“治脾虚火盛，中膈存痰，腹内冷痛。又治小便淋浊。又治大麻风、疥癞之疾，服之立效。生食止渴化痰，煎服治大肠下血。烧灰为末治脑漏鼻疳，吹鼻治中风不语。”又据《粥谱》载，用苤蓝与粳米共煮成的苤蓝粥，甘甜可口，补益脏腑，可令人安睡。可用于湿热黄疸，消化道溃疡疼痛，关节不利，虚损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苤蓝功能健脾利湿，清热解毒。其维生素含量十分丰富，尤其是服用其鲜品绞汁，对胃病有治疗作用；其所含的抗坏血酸等营养成分，有止痛生肌的功效，能促进胃与十二指肠溃疡的愈合；含有大量水分和植物纤维，有宽肠通便作用，可增加胃肠消化功能，促进肠蠕动，从而导致大便排出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提高机体免疫能力，宽肠通便：苤蓝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、牛奶</w:t>
      </w:r>
      <w:r>
        <w:rPr>
          <w:rFonts w:ascii="仿宋_GB2312" w:hAnsi="仿宋_GB2312"/>
          <w:szCs w:val="32"/>
        </w:rPr>
        <w:t>150ml</w:t>
      </w:r>
      <w:r>
        <w:rPr>
          <w:rFonts w:ascii="仿宋_GB2312" w:hAnsi="仿宋_GB2312"/>
          <w:szCs w:val="32"/>
        </w:rPr>
        <w:t>。将苤蓝洗净切成薄片，再加</w:t>
      </w:r>
      <w:r>
        <w:rPr>
          <w:rFonts w:ascii="仿宋_GB2312" w:hAnsi="仿宋_GB2312"/>
          <w:szCs w:val="32"/>
        </w:rPr>
        <w:t>1000ml</w:t>
      </w:r>
      <w:r>
        <w:rPr>
          <w:rFonts w:ascii="仿宋_GB2312" w:hAnsi="仿宋_GB2312"/>
          <w:szCs w:val="32"/>
        </w:rPr>
        <w:t>清水烧开，将苤蓝烫至变色发软时，捞出沥水；锅洗净后加入沸牛奶、精盐、味精，用湿生粉勾芡后，倒入苤蓝片，搅拌几下，即可装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胃及十二指肠溃疡：将</w:t>
      </w:r>
      <w:r>
        <w:rPr>
          <w:rFonts w:ascii="仿宋_GB2312" w:hAnsi="仿宋_GB2312"/>
          <w:szCs w:val="32"/>
        </w:rPr>
        <w:t>300g</w:t>
      </w:r>
      <w:r>
        <w:rPr>
          <w:rFonts w:ascii="仿宋_GB2312" w:hAnsi="仿宋_GB2312"/>
          <w:szCs w:val="32"/>
        </w:rPr>
        <w:t>苤蓝洗净去皮，切片；锅置旺火上，将油倒入锅中，至七成热时，下苤蓝片煸炒，加醋、酱油，勾芡后起锅装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维生素缺乏导致的口腔溃疡：将</w:t>
      </w:r>
      <w:r>
        <w:rPr>
          <w:rFonts w:ascii="仿宋_GB2312" w:hAnsi="仿宋_GB2312"/>
          <w:szCs w:val="32"/>
        </w:rPr>
        <w:t>300g</w:t>
      </w:r>
      <w:r>
        <w:rPr>
          <w:rFonts w:ascii="仿宋_GB2312" w:hAnsi="仿宋_GB2312"/>
          <w:szCs w:val="32"/>
        </w:rPr>
        <w:t>苤蓝洗净，切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片或切丝，装碗中，以烧滚酱油、醋淬之，盖上碗盖，等候片刻，将酱油、醋倒出，再淬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禁忌 </w:t>
      </w:r>
      <w:r>
        <w:rPr>
          <w:rFonts w:ascii="仿宋_GB2312" w:hAnsi="仿宋_GB2312"/>
          <w:szCs w:val="32"/>
        </w:rPr>
        <w:t xml:space="preserve"> 苤蓝性寒凉，脾胃虚寒或大便泻泄者不宜多食；又因损气耗血，故病后及患疮者忌食；如用治十二指肠球部溃疡，不宜炒得过熟，以生拌吃为好或绞汁服用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二十、落葵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504440" cy="2303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20633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001010" cy="2303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22208" r="1335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为落葵科落葵属一年生缠绕性草本植物落葵</w:t>
      </w:r>
      <w:r>
        <w:rPr>
          <w:rFonts w:ascii="仿宋_GB2312" w:hAnsi="仿宋_GB2312"/>
          <w:szCs w:val="32"/>
        </w:rPr>
        <w:t>Basella alba L.</w:t>
      </w:r>
      <w:r>
        <w:rPr>
          <w:rFonts w:ascii="仿宋_GB2312" w:hAnsi="仿宋_GB2312"/>
          <w:szCs w:val="32"/>
        </w:rPr>
        <w:t>的叶或全草。有多个品种，根据花的颜色可分为白花落葵、红花落葵、黑花落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胭脂菜、胭脂藤、胭脂豆、木耳菜、软浆叶、藤菜、豆腐菜、红果儿、软姜子、滑腹菜、御菜、蘩露、承露、天葵、藤葵、胡燕脂、滑藤、西洋菜、藤露、潺菜、紫葵、紫豆藤、红藤菜、软藤菜、红鸡屎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我国各地都有栽培，以南方为主，夏、秋采收。落葵为鲜品，不宜贮藏和加工，在</w:t>
      </w:r>
      <w:r>
        <w:rPr>
          <w:rFonts w:ascii="仿宋_GB2312" w:hAnsi="仿宋_GB2312"/>
          <w:szCs w:val="32"/>
        </w:rPr>
        <w:t>25℃</w:t>
      </w:r>
      <w:r>
        <w:rPr>
          <w:rFonts w:ascii="仿宋_GB2312" w:hAnsi="仿宋_GB2312"/>
          <w:szCs w:val="32"/>
        </w:rPr>
        <w:t>常温下只能存放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 xml:space="preserve">天。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蛋白质</w:t>
      </w:r>
      <w:r>
        <w:rPr>
          <w:rFonts w:ascii="仿宋_GB2312" w:hAnsi="仿宋_GB2312"/>
          <w:szCs w:val="32"/>
        </w:rPr>
        <w:t>1.7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2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3.1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ab/>
        <w:t>0.205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ab/>
        <w:t>29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2.2m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ab/>
        <w:t>2020μ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1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1.02g</w:t>
      </w:r>
      <w:r>
        <w:rPr>
          <w:rFonts w:ascii="仿宋_GB2312" w:hAnsi="仿宋_GB2312"/>
          <w:szCs w:val="32"/>
        </w:rPr>
        <w:t>、热量</w:t>
      </w:r>
      <w:r>
        <w:rPr>
          <w:rFonts w:ascii="仿宋_GB2312" w:hAnsi="仿宋_GB2312"/>
          <w:szCs w:val="32"/>
        </w:rPr>
        <w:t>84kJ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6m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>2.6μ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>1.5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  <w:tab/>
        <w:t>0.06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07mg</w:t>
      </w:r>
      <w:r>
        <w:rPr>
          <w:rFonts w:ascii="仿宋_GB2312" w:hAnsi="仿宋_GB2312"/>
          <w:szCs w:val="32"/>
        </w:rPr>
        <w:t>、视黄醇当量</w:t>
      </w:r>
      <w:r>
        <w:rPr>
          <w:rFonts w:ascii="仿宋_GB2312" w:hAnsi="仿宋_GB2312"/>
          <w:szCs w:val="32"/>
        </w:rPr>
        <w:t>92.8μg</w:t>
      </w:r>
      <w:r>
        <w:rPr>
          <w:rFonts w:ascii="仿宋_GB2312" w:hAnsi="仿宋_GB2312"/>
          <w:szCs w:val="32"/>
        </w:rPr>
        <w:t>、锰</w:t>
      </w:r>
      <w:r>
        <w:rPr>
          <w:rFonts w:ascii="仿宋_GB2312" w:hAnsi="仿宋_GB2312"/>
          <w:szCs w:val="32"/>
        </w:rPr>
        <w:t>0.43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1.66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47.2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140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62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337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 </w:t>
      </w:r>
      <w:r>
        <w:rPr>
          <w:rFonts w:ascii="仿宋_GB2312" w:hAnsi="仿宋_GB2312"/>
          <w:szCs w:val="32"/>
        </w:rPr>
        <w:t>味甘、酸，性寒；归心、肝、脾、大肠、小肠经。</w:t>
      </w:r>
    </w:p>
    <w:p>
      <w:pPr>
        <w:pStyle w:val="Normal"/>
        <w:ind w:firstLine="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医解读 据《本草药性大全》称落葵“滑中至灵，散热郁尤妙。”对热性便秘者食之颇宜。岭南采药录》谓其：“治湿热痢。”《全国中草药汇编》又言其：“清热解毒，接骨止痛。主治阑尾炎，痢疾，大便秘结，膀胱炎；外用治骨折，跌打损伤，外伤出血，烧、烫伤”。此外，还可用落葵子蒸过后烈日曝干，脱去皮，取仁研细，和白蜜，涂面，具有美容作用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落葵功能滑肠通便，清热利湿，凉血解毒，活血散结。落葵营养丰富，细叶落葵营养成分含量高于阔叶落葵，叶含葡聚糖、黏多糖、</w:t>
      </w:r>
      <w:r>
        <w:rPr>
          <w:rFonts w:ascii="仿宋_GB2312" w:hAnsi="仿宋_GB2312"/>
          <w:szCs w:val="32"/>
        </w:rPr>
        <w:t>β-</w:t>
      </w:r>
      <w:r>
        <w:rPr>
          <w:rFonts w:ascii="仿宋_GB2312" w:hAnsi="仿宋_GB2312"/>
          <w:szCs w:val="32"/>
        </w:rPr>
        <w:t>胡萝卜素等类胡萝卜素及有机酸、皂甙、铁等。因富含维生素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和蛋白质，且低热量、少脂肪，经常食用有降血压、益肝、清热凉血、利尿、防止便秘等疗效，极适宜老年人食用。钙含量很高，是菠菜的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倍，且草酸含量极低，是补钙的优选经济菜。落葵各种营养成分含量均高，是菜中珍品，为首选的保健菜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疔疮痈疖，肿胀疼痛，湿热痢疾等：落葵、大米、调味品各适量，煮粥食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疥疮：落葵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猪肉酌量，同炖服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久年下血：落葵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、白肉豆根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、老母鸡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只（去头、脚、内脏）、水适量，炖服。</w:t>
      </w:r>
    </w:p>
    <w:p>
      <w:pPr>
        <w:pStyle w:val="Normal"/>
        <w:ind w:firstLine="619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燥咳：落葵嫩叶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水发银耳</w:t>
      </w:r>
      <w:r>
        <w:rPr>
          <w:rFonts w:ascii="仿宋_GB2312" w:hAnsi="仿宋_GB2312"/>
          <w:szCs w:val="32"/>
        </w:rPr>
        <w:t>25g</w:t>
      </w:r>
      <w:r>
        <w:rPr>
          <w:rFonts w:ascii="仿宋_GB2312" w:hAnsi="仿宋_GB2312"/>
          <w:szCs w:val="32"/>
        </w:rPr>
        <w:t>，花椒粒、葱花、生姜末、精盐、味精、素鲜汤、植物油各适量，炒食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 xml:space="preserve">5. </w:t>
      </w:r>
      <w:r>
        <w:rPr>
          <w:rFonts w:ascii="仿宋_GB2312" w:hAnsi="仿宋_GB2312"/>
          <w:szCs w:val="32"/>
        </w:rPr>
        <w:t>用于风湿痹证，手足关节疼痛：鲜落葵全茎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、猪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只或老母鸡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只（去头、脚、内脏），和水酒适量各半，炖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禁忌 </w:t>
      </w:r>
      <w:r>
        <w:rPr>
          <w:rFonts w:ascii="仿宋_GB2312" w:hAnsi="仿宋_GB2312"/>
          <w:szCs w:val="32"/>
        </w:rPr>
        <w:t xml:space="preserve"> 平素脾胃虚寒，便溏腹泻者忌食，怀孕妇女及女子月经期间忌食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二十一、茼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08605" cy="2057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600325" cy="2076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为菊科一二年生草本植物茼蒿</w:t>
      </w:r>
      <w:r>
        <w:rPr>
          <w:rFonts w:ascii="仿宋_GB2312" w:hAnsi="仿宋_GB2312"/>
          <w:szCs w:val="32"/>
        </w:rPr>
        <w:t>Chrysanthemum coronarium Linn.</w:t>
      </w:r>
      <w:r>
        <w:rPr>
          <w:rFonts w:ascii="仿宋_GB2312" w:hAnsi="仿宋_GB2312"/>
          <w:szCs w:val="32"/>
        </w:rPr>
        <w:t>的嫩茎叶。品种依叶片大小，分为大叶茼蒿和小叶茼蒿两类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蓬蒿、菊站、蒿子杆、菊花菜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2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南北各地皆种，以气味清香、茎叶肥嫩者为佳。低温及高湿为茼蒿储存的主要条件，但不能有凝结水聚于叶上，否则易腐烂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热量</w:t>
      </w:r>
      <w:r>
        <w:rPr>
          <w:rFonts w:ascii="仿宋_GB2312" w:hAnsi="仿宋_GB2312"/>
          <w:szCs w:val="32"/>
        </w:rPr>
        <w:tab/>
        <w:t>88kJ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73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20m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1.9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4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2.5m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3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0.09 mg</w:t>
      </w:r>
      <w:r>
        <w:rPr>
          <w:rFonts w:ascii="仿宋_GB2312" w:hAnsi="仿宋_GB2312"/>
          <w:szCs w:val="32"/>
        </w:rPr>
        <w:t>、锰</w:t>
      </w:r>
      <w:r>
        <w:rPr>
          <w:rFonts w:ascii="仿宋_GB2312" w:hAnsi="仿宋_GB2312"/>
          <w:szCs w:val="32"/>
        </w:rPr>
        <w:t>0.28m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2.7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ab/>
        <w:t>0.6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35m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>1.2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18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06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252μ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0.92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36m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1510μ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220m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>0.6μg</w:t>
      </w:r>
      <w:r>
        <w:rPr>
          <w:rFonts w:ascii="仿宋_GB2312" w:hAnsi="仿宋_GB2312"/>
          <w:szCs w:val="32"/>
        </w:rPr>
        <w:t>、视黄醇当量</w:t>
      </w:r>
      <w:r>
        <w:rPr>
          <w:rFonts w:ascii="仿宋_GB2312" w:hAnsi="仿宋_GB2312"/>
          <w:szCs w:val="32"/>
        </w:rPr>
        <w:t>93μ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161.3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rFonts w:ascii="仿宋_GB2312" w:hAnsi="仿宋_GB2312"/>
          <w:szCs w:val="32"/>
        </w:rPr>
        <w:t xml:space="preserve"> 味辛、甘，性凉；归心、脾、胃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关于茼蒿的药效，《千金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食治》中说它可以“安心气，养脾胃，消痰饮”。《得配本草》说它可以“利肠胃，通血脉，除膈中臭气”。《日用本草》记载它能“消水谷”。茼蒿特别适宜下列人群食用：夏季酷暑，烦热头昏、睡眠不安之人群，高血压病人头昏脑胀、大便干结人群，肺热咳嗽、痰多黄稠的人群，贫血或骨折的人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茼蒿功能和脾胃，消痰饮，平肝阳，安心神。茼蒿的营养成分以维生素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含量为多，多吃有助抵抗呼吸系统的感染，防止视力衰退，以及促进皮肤、头发、牙齿及牙床的健康生长；此外含有丰富的蛋白质、粗纤维、胡萝卜素、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等成分，可治疗感冒发热、腹痛腹胀、肠炎痢疾、消化不良、便秘、营养不良性水肿、脾虚浮肿、乳腺炎、高血压、水肿、吐血等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茼蒿中所含的芳香挥发性精油能令人头脑清醒，兼有降压补脑的功效，这对记忆力减退，血压升高和习惯性便秘者均有裨益；茼蒿中含丰富的铁、钙，可以帮助身体制造新鲜血液，增强骨骼的坚韧性，这对老年人预防贫血和骨折有好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用于</w:t>
      </w:r>
      <w:r>
        <w:rPr>
          <w:rFonts w:ascii="仿宋_GB2312" w:hAnsi="仿宋_GB2312"/>
          <w:szCs w:val="32"/>
        </w:rPr>
        <w:t>痰热内盛肥胖者：白萝卜洗净，切成与茼蒿一样粗的丝，茼蒿洗净、去根、切段；锅中倒入油，煸香花椒、蒜蓉，倒入原料，翻炒至熟，调味即可食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湿浊阻于脾胃：茼蒿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、鲮鱼肉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、葱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条。将茼蒿去根洗净，葱去须洗净，切葱花；鲮鱼肉洗净，水煮烂，加葱花及调味料搅至起胶，做成鱼丸；把鱼丸放入开水锅内煮沸后，放入茼蒿再煮沸，调味即可，随量饮汤食肉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胃热便秘、口臭或防治老年人习惯性便秘：松子</w:t>
      </w:r>
      <w:r>
        <w:rPr>
          <w:rFonts w:ascii="仿宋_GB2312" w:hAnsi="仿宋_GB2312"/>
          <w:szCs w:val="32"/>
        </w:rPr>
        <w:t>25g</w:t>
      </w:r>
      <w:r>
        <w:rPr>
          <w:rFonts w:ascii="仿宋_GB2312" w:hAnsi="仿宋_GB2312"/>
          <w:szCs w:val="32"/>
        </w:rPr>
        <w:t>、茼蒿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下油锅，旺火急炒，鲜嫩清脆即可；一般在炒前先用精盐渍一下更佳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高血压病，头昏脑胀及热咳痰浓、睡眠不宁、饮食积滞等症：茼蒿</w:t>
      </w:r>
      <w:r>
        <w:rPr>
          <w:rFonts w:ascii="仿宋_GB2312" w:hAnsi="仿宋_GB2312"/>
          <w:szCs w:val="32"/>
        </w:rPr>
        <w:t>300g</w:t>
      </w:r>
      <w:r>
        <w:rPr>
          <w:rFonts w:ascii="仿宋_GB2312" w:hAnsi="仿宋_GB2312"/>
          <w:szCs w:val="32"/>
        </w:rPr>
        <w:t>、鸡蛋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只、猪瘦肉</w:t>
      </w:r>
      <w:r>
        <w:rPr>
          <w:rFonts w:ascii="仿宋_GB2312" w:hAnsi="仿宋_GB2312"/>
          <w:szCs w:val="32"/>
        </w:rPr>
        <w:t>120g</w:t>
      </w:r>
      <w:r>
        <w:rPr>
          <w:rFonts w:ascii="仿宋_GB2312" w:hAnsi="仿宋_GB2312"/>
          <w:szCs w:val="32"/>
        </w:rPr>
        <w:t>、生姜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片。茼蒿洗净，切为短段；猪瘦肉洗净，切为薄片，用生油、生粉各半汤匙拌腌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，取其蛋白搅匀；起锅，下生油和姜爆香，加入清水</w:t>
      </w:r>
      <w:r>
        <w:rPr>
          <w:rFonts w:ascii="仿宋_GB2312" w:hAnsi="仿宋_GB2312"/>
          <w:szCs w:val="32"/>
        </w:rPr>
        <w:t>750ml</w:t>
      </w:r>
      <w:r>
        <w:rPr>
          <w:rFonts w:ascii="仿宋_GB2312" w:hAnsi="仿宋_GB2312"/>
          <w:szCs w:val="32"/>
        </w:rPr>
        <w:t>，水沸后，加入茼蒿和肉片，熟后调入适量精盐和生油，再放入鸡蛋白拌匀便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耳鸣耳聋：芹菜、茼蒿各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洗净，绞取汁液，加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蜂蜜调味，分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饮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防治高血压：鲜茼蒿菜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洗净，用水适量煮汤，汤将好时，取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只鸡蛋清加入再煮片刻，加油、精盐调味即成。</w:t>
      </w:r>
    </w:p>
    <w:p>
      <w:pPr>
        <w:pStyle w:val="Normal"/>
        <w:ind w:firstLine="619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大便溏薄之人忌食。令人气满，不可多食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二十二、莴笋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608580" cy="19913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21004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800350" cy="19723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15740" b="2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9"/>
        <w:rPr/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为菊科莴苣属一年生草本植物莴苣</w:t>
      </w:r>
      <w:r>
        <w:rPr>
          <w:rFonts w:ascii="仿宋_GB2312" w:hAnsi="仿宋_GB2312"/>
          <w:szCs w:val="32"/>
        </w:rPr>
        <w:t>Lactvca saiva L.</w:t>
      </w:r>
      <w:r>
        <w:rPr>
          <w:rFonts w:ascii="仿宋_GB2312" w:hAnsi="仿宋_GB2312"/>
          <w:szCs w:val="32"/>
        </w:rPr>
        <w:t>的茎叶。根据莴笋叶片形状可分为尖叶和圆叶两个类型，各类型中依茎的色泽又有白笋、青笋和紫皮笋之分。</w:t>
      </w:r>
    </w:p>
    <w:p>
      <w:pPr>
        <w:pStyle w:val="Normal"/>
        <w:ind w:firstLine="619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莴苣笋、香乌笋、莴苣、生笋、白笋、千金菜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莴笋洗净装入塑料食品袋中，扎紧袋口，将袋置于冰箱中，可贮存半个月左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热量</w:t>
      </w:r>
      <w:r>
        <w:rPr>
          <w:rFonts w:ascii="仿宋_GB2312" w:hAnsi="仿宋_GB2312"/>
          <w:szCs w:val="32"/>
        </w:rPr>
        <w:tab/>
        <w:t>58.5kJ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2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36.5m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1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02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23m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1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5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0.9mg</w:t>
      </w:r>
      <w:r>
        <w:rPr>
          <w:rFonts w:ascii="仿宋_GB2312" w:hAnsi="仿宋_GB2312"/>
          <w:szCs w:val="32"/>
        </w:rPr>
        <w:t>、食物纤维</w:t>
      </w:r>
      <w:r>
        <w:rPr>
          <w:rFonts w:ascii="仿宋_GB2312" w:hAnsi="仿宋_GB2312"/>
          <w:szCs w:val="32"/>
        </w:rPr>
        <w:t>0.6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0.19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33mg</w:t>
      </w:r>
      <w:r>
        <w:rPr>
          <w:rFonts w:ascii="仿宋_GB2312" w:hAnsi="仿宋_GB2312"/>
          <w:szCs w:val="32"/>
        </w:rPr>
        <w:t>、糖类</w:t>
      </w:r>
      <w:r>
        <w:rPr>
          <w:rFonts w:ascii="仿宋_GB2312" w:hAnsi="仿宋_GB2312"/>
          <w:szCs w:val="32"/>
        </w:rPr>
        <w:t>2.2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4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48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</w:t>
        <w:tab/>
        <w:t>2μ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212m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>0.54μ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5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苦甘，性凉；归胃、小肠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莴笋具有较高的食疗价值，据本草拾遗》记载：“利五脏，通经脉，开胸膈。”《日用本草》谓其：“补筋骨……去口气，白齿牙，明眼目。”《本草纲目》又言其：“通乳汁，利小便，杀虫蛇毒”。可用于小便不利，尿血，乳汁不通，虫蛇咬伤，疮痈肿毒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莴笋功能利尿，通乳，清热解毒。莴笋能刺激消化液的分泌，促进食欲；改善肝脏功能，有助于抵御风湿性疾病和痛风；莴笋含钾量最高，有利于促进排尿，减少对心房的压力，对高血压和心脏病患者极为有益；莴笋含有少量的碘元素，它对人的基础代谢、心智和体格发育甚至情绪调节都有重大影响，因此莴笋具有镇静作用，经常食用有助于消除紧张，帮助睡眠；莴笋含有较多的尼克酸，糖尿病人经常食用，可改善糖的代谢功能；此外，莴笋中的铁元素很容易被人体吸收，经常食用新鲜莴笋，可以防治缺铁性贫血。</w:t>
      </w:r>
    </w:p>
    <w:p>
      <w:pPr>
        <w:pStyle w:val="Normal"/>
        <w:ind w:firstLine="61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19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产后无乳：莴笋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条，研作泥，好酒调开服。</w:t>
      </w:r>
    </w:p>
    <w:p>
      <w:pPr>
        <w:pStyle w:val="Normal"/>
        <w:ind w:firstLine="619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防癌：绿豆芽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莴笋</w:t>
      </w:r>
      <w:r>
        <w:rPr>
          <w:rFonts w:ascii="仿宋_GB2312" w:hAnsi="仿宋_GB2312"/>
          <w:szCs w:val="32"/>
        </w:rPr>
        <w:t>125g</w:t>
      </w:r>
      <w:r>
        <w:rPr>
          <w:rFonts w:ascii="仿宋_GB2312" w:hAnsi="仿宋_GB2312"/>
          <w:szCs w:val="32"/>
        </w:rPr>
        <w:t>、沙丁鱼片</w:t>
      </w:r>
      <w:r>
        <w:rPr>
          <w:rFonts w:ascii="仿宋_GB2312" w:hAnsi="仿宋_GB2312"/>
          <w:szCs w:val="32"/>
        </w:rPr>
        <w:t>96g</w:t>
      </w:r>
      <w:r>
        <w:rPr>
          <w:rFonts w:ascii="仿宋_GB2312" w:hAnsi="仿宋_GB2312"/>
          <w:szCs w:val="32"/>
        </w:rPr>
        <w:t>、生姜丝</w:t>
      </w:r>
      <w:r>
        <w:rPr>
          <w:rFonts w:ascii="仿宋_GB2312" w:hAnsi="仿宋_GB2312"/>
          <w:szCs w:val="32"/>
        </w:rPr>
        <w:t>4.5g</w:t>
      </w:r>
      <w:r>
        <w:rPr>
          <w:rFonts w:ascii="仿宋_GB2312" w:hAnsi="仿宋_GB2312"/>
          <w:szCs w:val="32"/>
        </w:rPr>
        <w:t>。将四者用适量花生油、精盐炒熟上碟，当菜佐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小便不利：莴笋捣泥做饼食之。</w:t>
      </w:r>
    </w:p>
    <w:p>
      <w:pPr>
        <w:pStyle w:val="Normal"/>
        <w:ind w:firstLine="619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禁忌  </w:t>
      </w:r>
      <w:r>
        <w:rPr>
          <w:rFonts w:ascii="仿宋_GB2312" w:hAnsi="仿宋_GB2312"/>
          <w:szCs w:val="32"/>
        </w:rPr>
        <w:t>脾胃虚弱者慎食。莴笋中的某种物质对视神经有刺激作用，因此有眼疾特别是夜盲症的人不宜多食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6—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二十三、苦荬菜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534285" cy="24110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978785" cy="23837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菊科植物苦苣菜</w:t>
      </w:r>
      <w:r>
        <w:rPr>
          <w:rFonts w:ascii="仿宋_GB2312" w:hAnsi="仿宋_GB2312"/>
          <w:szCs w:val="32"/>
        </w:rPr>
        <w:t>Sonchus oleraceus L.</w:t>
      </w:r>
      <w:r>
        <w:rPr>
          <w:rFonts w:ascii="仿宋_GB2312" w:hAnsi="仿宋_GB2312"/>
          <w:szCs w:val="32"/>
        </w:rPr>
        <w:t>的嫩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荼苦荚、甘马菜、老鹳菜、苦菜、苦马菜、无香菜。</w:t>
      </w:r>
    </w:p>
    <w:p>
      <w:pPr>
        <w:pStyle w:val="Normal"/>
        <w:ind w:firstLine="619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鲜嫩、质脆、无萎叶者为佳。在阴凉、低温、干燥、密封处保存。</w:t>
      </w:r>
    </w:p>
    <w:p>
      <w:pPr>
        <w:pStyle w:val="Normal"/>
        <w:ind w:firstLine="619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蛋白质</w:t>
      </w:r>
      <w:r>
        <w:rPr>
          <w:rFonts w:ascii="仿宋_GB2312" w:hAnsi="仿宋_GB2312"/>
          <w:szCs w:val="32"/>
        </w:rPr>
        <w:t>2.8g</w:t>
      </w:r>
      <w:r>
        <w:rPr>
          <w:rFonts w:ascii="仿宋_GB2312" w:hAnsi="仿宋_GB2312"/>
          <w:szCs w:val="32"/>
        </w:rPr>
        <w:t>、食物纤维</w:t>
      </w:r>
      <w:r>
        <w:rPr>
          <w:rFonts w:ascii="仿宋_GB2312" w:hAnsi="仿宋_GB2312"/>
          <w:szCs w:val="32"/>
        </w:rPr>
        <w:t>5.4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41mg</w:t>
      </w:r>
      <w:r>
        <w:rPr>
          <w:rFonts w:ascii="仿宋_GB2312" w:hAnsi="仿宋_GB2312"/>
          <w:szCs w:val="32"/>
        </w:rPr>
        <w:t>、糖</w:t>
      </w:r>
      <w:r>
        <w:rPr>
          <w:rFonts w:ascii="仿宋_GB2312" w:hAnsi="仿宋_GB2312"/>
          <w:szCs w:val="32"/>
        </w:rPr>
        <w:t>4.6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66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19m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6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11 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P 0.6m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540μ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9.4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180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86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</w:t>
        <w:tab/>
        <w:t>2.93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9 mg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苦，性寒；归心、脾、胃、大肠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关于苦菜的药用效果，《神农本草经》说它“苦寒，主治五脏邪气，厌谷，胃痹，久服安心益气，聪察少卧，轻身耐老”。《滇南本草》谓其：“凉血。治血热妄行，止一切血症……消痰，消瘿瘤，消咽喉结气，化痰毒，洗疮毒”。可用于肠炎，痢疾，黄疸，淋证，咽喉肿痛，痈疮肿毒，乳腺炎，痔瘘，吐血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7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衄血，咯血，尿血，便血，崩漏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苦菜功能清热解毒，凉血止血。含有丰富的胡萝卜素、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以及钾盐、钙盐等，对预防和治疗贫血病，维持人体正常的生理活动，促进生长发育和消暑保健有较好的作用；苦菜中含有蒲公英甾醇、胆碱等成分，对金黄色葡萄球菌耐药菌株、溶血性链球菌有较强的杀菌作用；苦菜水煎剂对急性淋巴型白血病、急慢性粒细胞白血病患者的血细胞脱氧酶有明显的抑制作用，还可用于防治宫颈癌、直肠癌、肛门癌等。</w:t>
      </w:r>
    </w:p>
    <w:p>
      <w:pPr>
        <w:pStyle w:val="Normal"/>
        <w:ind w:firstLine="61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方 </w:t>
      </w:r>
    </w:p>
    <w:p>
      <w:pPr>
        <w:pStyle w:val="Normal"/>
        <w:ind w:firstLine="619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阴虚咳嗽、消渴、痢疾、黄疸、痔漏、便秘等病症：苦菜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猪肉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，葱花、姜末各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。将苦菜去杂洗净，入沸水锅焯一下，捞出洗去苦味切段，猪肉洗净切片，料酒、精盐、味精、酱油、葱、姜同放碗内，搅匀成芡汁；锅烧热，下猪肉煸炒，倒入芡汁烧至肉熟入味，再投入苦菜烧至入味，出锅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痢疾、黄疸、血淋、痔瘘：苦菜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，蒜泥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。将苦菜去杂洗净，入沸水锅中，迅速捞出洗出苦味，挤干水切碎，放入盆中待用；将蒜泥、精盐、味精、芝麻油和醋放在小碗中搅匀，浇在苦菜上拌匀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脾胃呆滞、消化不良、血淋、痔瘘：苦菜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，芫荽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，姜末、葱花各</w:t>
      </w:r>
      <w:r>
        <w:rPr>
          <w:rFonts w:ascii="仿宋_GB2312" w:hAnsi="仿宋_GB2312"/>
          <w:szCs w:val="32"/>
        </w:rPr>
        <w:t>5g</w:t>
      </w:r>
      <w:r>
        <w:rPr>
          <w:rFonts w:ascii="仿宋_GB2312" w:hAnsi="仿宋_GB2312"/>
          <w:szCs w:val="32"/>
        </w:rPr>
        <w:t>。将苦菜洗净，切成段，芫荽切细末；炒锅内加水、姜末烧开，再加入白醋、精盐、胡椒粉、白糖煮沸，下入苦菜，加芝麻油、料酒、味精，用湿生粉勾薄芡，撒上芫荽、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8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葱末出锅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脾胃不足、面色萎黄、浮肿及痔疮、便秘、疮疖等病：苦菜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水发香菇、豆腐、粉条、土豆、白菜各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葱、姜末各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。苦菜洗净，切成段；香菇用水发好后，一切两半；豆腐切成小长方块，入油锅炸至金黄色捞出，待用；土豆削皮，切滚刀块，炸成红褐色；粉条温水泡软，白菜切段；炒锅置旺火上，加油烧热后用葱、姜爆锅，煸香菇，烹料酒、酱油，迅速加入奶汤，放入土豆、豆腐、粉条、白菜，小火煨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，然后再放入苦菜、精盐、味精炒匀，入味后，淋花椒油、芝麻油，出锅即成。</w:t>
      </w:r>
    </w:p>
    <w:p>
      <w:pPr>
        <w:pStyle w:val="Normal"/>
        <w:ind w:firstLine="619"/>
        <w:rPr/>
      </w:pPr>
      <w:r>
        <w:rPr>
          <w:rFonts w:ascii="楷体_GB2312" w:hAnsi="楷体_GB2312" w:eastAsia="楷体_GB2312"/>
          <w:szCs w:val="32"/>
        </w:rPr>
        <w:t xml:space="preserve">食疗禁忌 </w:t>
      </w:r>
      <w:r>
        <w:rPr>
          <w:rFonts w:ascii="仿宋_GB2312" w:hAnsi="仿宋_GB2312"/>
          <w:szCs w:val="32"/>
        </w:rPr>
        <w:t xml:space="preserve"> 苦菜性寒，脾胃虚寒者忌食；不能与蜂蜜共食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二十四、西洋菜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704465" cy="20650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704465" cy="20764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为十字花科植物豆瓣菜</w:t>
      </w:r>
      <w:r>
        <w:rPr>
          <w:rFonts w:ascii="仿宋_GB2312" w:hAnsi="仿宋_GB2312"/>
          <w:szCs w:val="32"/>
        </w:rPr>
        <w:t>Nasturtium officnale R.Br</w:t>
      </w:r>
      <w:r>
        <w:rPr>
          <w:rFonts w:ascii="仿宋_GB2312" w:hAnsi="仿宋_GB2312"/>
          <w:szCs w:val="32"/>
        </w:rPr>
        <w:t>的嫩茎和叶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水生菜、水芥菜、豆瓣菜、水田芥、凉菜、耐生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鲜嫩青绿者为佳。西洋菜最适宜炎热夏季及秋季食用，口感鲜嫩，深爱南方人民群众的欢迎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9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蛋白质</w:t>
      </w:r>
      <w:r>
        <w:rPr>
          <w:rFonts w:ascii="仿宋_GB2312" w:hAnsi="仿宋_GB2312"/>
          <w:szCs w:val="32"/>
        </w:rPr>
        <w:t>1.06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  <w:tab/>
        <w:t>0.17 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43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21mg</w:t>
      </w:r>
      <w:r>
        <w:rPr>
          <w:rFonts w:ascii="仿宋_GB2312" w:hAnsi="仿宋_GB2312"/>
          <w:szCs w:val="32"/>
        </w:rPr>
        <w:t>、纤维素</w:t>
      </w:r>
      <w:r>
        <w:rPr>
          <w:rFonts w:ascii="仿宋_GB2312" w:hAnsi="仿宋_GB2312"/>
          <w:szCs w:val="32"/>
        </w:rPr>
        <w:tab/>
        <w:t>1.09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124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ab/>
        <w:t>11.5m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9550μ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308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ab/>
        <w:t>19.5mg</w:t>
      </w:r>
      <w:r>
        <w:rPr>
          <w:rFonts w:ascii="仿宋_GB2312" w:hAnsi="仿宋_GB2312"/>
          <w:szCs w:val="32"/>
        </w:rPr>
        <w:t>、还原糖</w:t>
      </w:r>
      <w:r>
        <w:rPr>
          <w:rFonts w:ascii="仿宋_GB2312" w:hAnsi="仿宋_GB2312"/>
          <w:szCs w:val="32"/>
        </w:rPr>
        <w:t>0.42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15.2 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05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1.03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12mg</w:t>
      </w:r>
      <w:r>
        <w:rPr>
          <w:rFonts w:ascii="仿宋_GB2312" w:hAnsi="仿宋_GB2312"/>
          <w:szCs w:val="32"/>
        </w:rPr>
        <w:t>、锰</w:t>
      </w:r>
      <w:r>
        <w:rPr>
          <w:rFonts w:ascii="仿宋_GB2312" w:hAnsi="仿宋_GB2312"/>
          <w:szCs w:val="32"/>
        </w:rPr>
        <w:t>0.15mg</w:t>
      </w:r>
      <w:r>
        <w:rPr>
          <w:rFonts w:ascii="仿宋_GB2312" w:hAnsi="仿宋_GB2312"/>
          <w:szCs w:val="32"/>
        </w:rPr>
        <w:t>、锶</w:t>
      </w:r>
      <w:r>
        <w:rPr>
          <w:rFonts w:ascii="仿宋_GB2312" w:hAnsi="仿宋_GB2312"/>
          <w:szCs w:val="32"/>
        </w:rPr>
        <w:t>0.7m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ab/>
        <w:t>1.29μ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甘、淡，性凉；归肺、膀胱经。</w:t>
      </w:r>
    </w:p>
    <w:p>
      <w:pPr>
        <w:pStyle w:val="Normal"/>
        <w:ind w:firstLine="619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据《生草药手册》记载，豆瓣菜可“治肺病及肺燥热咳。”《全国中草药汇编》：“用为利尿、强壮及抗坏血病；并用于治疗气管炎及皮肤瘙痒症”。豆瓣菜还有通经的作用，女性在月经前食用一些，就能对痛经、月经过少等症状起到防治作用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西洋菜功能清肺，凉血，利尿，解毒。含葡萄糖豆瓣菜素及丰富的维生素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，蛋白质，脂肪，糖类，有机酸。还含挥发性成分。有较高的营养价值。有一定的抑菌和干扰卵子着床及妊娠作用，可用于通经、流产及避孕。适用于肺燥咳嗽、咽喉炎、咯血、衄血、痛经、月经过少等病症的治疗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清肺燥、润肺阴、益肺气：豆瓣菜</w:t>
      </w:r>
      <w:r>
        <w:rPr>
          <w:rFonts w:ascii="仿宋_GB2312" w:hAnsi="仿宋_GB2312"/>
          <w:szCs w:val="32"/>
        </w:rPr>
        <w:t>750g</w:t>
      </w:r>
      <w:r>
        <w:rPr>
          <w:rFonts w:ascii="仿宋_GB2312" w:hAnsi="仿宋_GB2312"/>
          <w:szCs w:val="32"/>
        </w:rPr>
        <w:t>，陈肾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腊鸭肾</w:t>
      </w:r>
      <w:r>
        <w:rPr>
          <w:rFonts w:ascii="仿宋_GB2312" w:hAnsi="仿宋_GB2312"/>
          <w:szCs w:val="32"/>
        </w:rPr>
        <w:t>)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，红枣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枚，生鱼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条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约</w:t>
      </w:r>
      <w:r>
        <w:rPr>
          <w:rFonts w:ascii="仿宋_GB2312" w:hAnsi="仿宋_GB2312"/>
          <w:szCs w:val="32"/>
        </w:rPr>
        <w:t>500g)</w:t>
      </w:r>
      <w:r>
        <w:rPr>
          <w:rFonts w:ascii="仿宋_GB2312" w:hAnsi="仿宋_GB2312"/>
          <w:szCs w:val="32"/>
        </w:rPr>
        <w:t>，猪瘦肉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生姜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片。先把生鱼洗净，去肠脏，沥干水，置铁锅内，放入少许生油，微火慢煎至半熟；红枣去核，豆瓣菜择好、洗净；陈肾、猪瘦肉整块洗净，一起放进瓦煲内，加入清水</w:t>
      </w:r>
      <w:r>
        <w:rPr>
          <w:rFonts w:ascii="仿宋_GB2312" w:hAnsi="仿宋_GB2312"/>
          <w:szCs w:val="32"/>
        </w:rPr>
        <w:t>2500ml(</w:t>
      </w:r>
      <w:r>
        <w:rPr>
          <w:rFonts w:ascii="仿宋_GB2312" w:hAnsi="仿宋_GB2312"/>
          <w:szCs w:val="32"/>
        </w:rPr>
        <w:t>约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碗水量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先武火煲沸，改为文火煲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小时，调入适量精盐和少许生油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0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便可，此量可供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人用；豆瓣菜、生鱼、猪瘦肉可捞起拌入酱油供佐餐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口干咽痛、烦躁胸闷：豆瓣菜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，猪骨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煮汤食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肺热咳嗽，痰少口干：豆瓣菜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，猪肺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，南杏仁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煮汤食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补益五脏、强筋壮骨：豆瓣菜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鸡肉丝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，芝麻酱、精盐、味精适量。豆瓣菜洗净，切成</w:t>
      </w:r>
      <w:r>
        <w:rPr>
          <w:rFonts w:ascii="仿宋_GB2312" w:hAnsi="仿宋_GB2312"/>
          <w:szCs w:val="32"/>
        </w:rPr>
        <w:t>5 cm</w:t>
      </w:r>
      <w:r>
        <w:rPr>
          <w:rFonts w:ascii="仿宋_GB2312" w:hAnsi="仿宋_GB2312"/>
          <w:szCs w:val="32"/>
        </w:rPr>
        <w:t xml:space="preserve">长的小段，用温开水浸软后加入精盐和味精拌匀；芝麻酱用水稀释，备用；豆瓣菜段放入盘底，放鸡肉丝和芝麻酱汤拌匀，入味后放入盘中即可食用。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降低胆固醇：</w:t>
      </w:r>
      <w:r>
        <w:rPr>
          <w:rFonts w:ascii="仿宋_GB2312" w:hAnsi="仿宋_GB2312"/>
          <w:szCs w:val="32"/>
        </w:rPr>
        <w:t>1/2</w:t>
      </w:r>
      <w:r>
        <w:rPr>
          <w:rFonts w:ascii="仿宋_GB2312" w:hAnsi="仿宋_GB2312"/>
          <w:szCs w:val="32"/>
        </w:rPr>
        <w:t>把豆瓣菜，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苹果，将原料洗净，榨汁，饮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用于肺燥咳嗽、咽干口燥、肠燥便秘：鲜豆瓣菜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，蜜枣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枚，用清水适量共煮汤，煮熟后食用。</w:t>
      </w:r>
    </w:p>
    <w:p>
      <w:pPr>
        <w:pStyle w:val="Normal"/>
        <w:ind w:firstLine="619"/>
        <w:rPr/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清肠减肥、健体瘦身：豆瓣菜</w:t>
      </w:r>
      <w:r>
        <w:rPr>
          <w:rFonts w:ascii="仿宋_GB2312" w:hAnsi="仿宋_GB2312"/>
          <w:szCs w:val="32"/>
        </w:rPr>
        <w:t>300g</w:t>
      </w:r>
      <w:r>
        <w:rPr>
          <w:rFonts w:ascii="仿宋_GB2312" w:hAnsi="仿宋_GB2312"/>
          <w:szCs w:val="32"/>
        </w:rPr>
        <w:t>，牛肉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，蜜枣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余枚。牛肉洗净沥干，切片后用生抽、生油、白糖和生粉调成的腌料拌匀；将豆瓣菜洗净、切断；加水煮开后，放入豆瓣菜、姜片、蜜枣。中火煮至豆瓣菜熟后，再下牛肉；煮熟，加适量调味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用于肺燥热咳嗽痰多：罗汉果</w:t>
      </w:r>
      <w:r>
        <w:rPr>
          <w:rFonts w:ascii="仿宋_GB2312" w:hAnsi="仿宋_GB2312"/>
          <w:szCs w:val="32"/>
        </w:rPr>
        <w:t>1/4</w:t>
      </w:r>
      <w:r>
        <w:rPr>
          <w:rFonts w:ascii="仿宋_GB2312" w:hAnsi="仿宋_GB2312"/>
          <w:szCs w:val="32"/>
        </w:rPr>
        <w:t>个，猪肺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，南杏仁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北杏仁</w:t>
      </w:r>
      <w:r>
        <w:rPr>
          <w:rFonts w:ascii="仿宋_GB2312" w:hAnsi="仿宋_GB2312"/>
          <w:szCs w:val="32"/>
        </w:rPr>
        <w:t>9g</w:t>
      </w:r>
      <w:r>
        <w:rPr>
          <w:rFonts w:ascii="仿宋_GB2312" w:hAnsi="仿宋_GB2312"/>
          <w:szCs w:val="32"/>
        </w:rPr>
        <w:t>，陈皮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片，豆瓣菜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，银耳若干。先将罗汉果、南北杏仁及陈皮洗净，银耳泡发；再将豆瓣菜洗净并择好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2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准备待用；猪肺彻底洗净，放入滚水汆烫，去掉腥味，切大块备用。准备汤煲，放入八分满的水，先放陈皮，煮至水滚后，一次放进其他准备好的材料；大火煮约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钟，再以小火炖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小时即可。</w:t>
      </w:r>
    </w:p>
    <w:p>
      <w:pPr>
        <w:pStyle w:val="Normal"/>
        <w:ind w:firstLine="619"/>
        <w:rPr/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润燥通便：罗汉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，豆瓣菜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南杏仁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冰糖适量。罗汉果洗净，豆瓣菜洗净，择短，南杏仁用开水煲去掉外面的薄皮；把罗汉果、南杏仁放入锅内，加清水适量，武火煮沸后，放入豆瓣菜；等再次煮沸后，变文火，煲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即可，加冰糖调味服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凡脾胃虚寒，肺气虚寒之咳嗽及大便溏泄者均不宜食。孕妇不宜食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2—</w:t>
      </w:r>
    </w:p>
    <w:sectPr>
      <w:footerReference w:type="default" r:id="rId2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eastAsia="仿宋_GB2312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07:00Z</dcterms:created>
  <dc:creator>USER</dc:creator>
  <dc:description/>
  <cp:keywords/>
  <dc:language>en-US</dc:language>
  <cp:lastModifiedBy>USER</cp:lastModifiedBy>
  <dcterms:modified xsi:type="dcterms:W3CDTF">2011-11-10T00:07:00Z</dcterms:modified>
  <cp:revision>2</cp:revision>
  <dc:subject/>
  <dc:title>夏宜清淡多食瓜菜</dc:title>
</cp:coreProperties>
</file>