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生命一段独处的时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郑时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在的我喜欢独处，发现上了大学我越来越喜欢孤独，自己一个人的时候，可以做很多很多不一样的思索。喜欢一个人在学校里寂静的地方坐坐，或是走走，每一次这样的经历总能让我有新的收获，有思想上的，也有眼界里的。让我学会狠狠地珍惜生活里的点滴，大自然的点滴，感谢生活里的一切，或好或坏的，都是需要感谢的，每一件发生在自己身上的事都是一个礼物。努力去好好生活，让不一样的每一天都拥有不一样的好心情！大家怎么看呢？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久居闹市，总让人向往一段独处的时光。寂寞，恬静而自然之后，蓦然发现，独处有独处的美，也是有瘾的，还不那么容易戒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正如我，每周六，都要独自出门，不带手机，不带“手提”，随便跳上一辆公交，随便找一个地方下车，然后徒步走走，向人烟稀少的地方走。独处的感觉真好，让自己在孤独寂寞中思考，然后清除心灵的杂念，快乐也自然而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喧嚣的社会，浮躁、不安，塞满了我们的生活。却不知，喧嚣背后，寂寞已经成为人生注定的宿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寂寞中，我们的心可以像如镜的湖面；可以从容地领悟生活；可以和“古来圣贤皆寂寞”同流。独处是寂寞的，但这样的寂寞，你毋庸害怕，因为独处的寂寞不是悲剧。生活中真正的悲剧是你找不到一段独处的时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既然这样，不妨放下手里的工作，走出生命的闹区，让自己的心灵在寂寞中得到升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想想，在一个陌生的地方，看不到一张熟悉的面孔，只有微风，只有自然地站在那的树木，只有几把野草，只有一条泥路……还有或远或近的河流、山岚、雾霭；隐隐约约的虫鸣鸟叫；阳光就在脸上，清清透透；几滴被脚步声惊落的晨露，打湿了你的裤脚边……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当然，迎接你的不光是寂寞，更多是精神的愉悦，是自然世界和心灵世界的碰撞。一段独处的时光就是一首寂寞的歌，而我们就在寂寞中诞生，在寂寞中升华，在寂寞中走向某个终点。一段独处的时光是心灵被喧嚣灼伤后的一剂良药，喧嚣中的利欲，到头来，不过是生命的悲剧，总要用独处来疗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独处时刻，拥有了一生中最自然、最纯真、最安静的时光，是灵魂在接受自然的洗礼，也是忘却痛苦，重新燃起希望之光的时刻。它让我们的精神穿越时空，抵达任何一个你想去的地方和年代。那些击沉过自己的过去就从你的幻想中溜走，你所惧怕过的未来就变得不再恐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独处，其实是一段人生的风景，独特、孤独寂寞，还听起来恐慌却不乏深刻，别样的美丽。独处，常常让你忘了时间，忘了地点。可，到头来，只有亲身体会过才可以知道，独处是精神家园中一种超凡脱俗的境界，是成长岁月里的一种历练，是生命的升华。回忆起来，都是满满的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用马德的话说——一个人的灵魂，只有在独处中，才能洞见自身的澄澈与明亮，才能盛享到生命的葳蕤和蓬勃。也就是说，只有独处，才能把迷失在喧嚣尘世里的自己找回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，作者思然。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9:00Z</dcterms:created>
  <dc:creator>new</dc:creator>
  <dc:description/>
  <cp:keywords/>
  <dc:language>en-US</dc:language>
  <cp:lastModifiedBy>WinXP</cp:lastModifiedBy>
  <dcterms:modified xsi:type="dcterms:W3CDTF">2013-06-03T16:04:00Z</dcterms:modified>
  <cp:revision>3</cp:revision>
  <dc:subject/>
  <dc:title>【如正式引用，须自行核实】</dc:title>
</cp:coreProperties>
</file>