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自强不息】</w:t>
      </w:r>
    </w:p>
    <w:p>
      <w:pPr>
        <w:pStyle w:val="Normal"/>
        <w:jc w:val="center"/>
        <w:rPr>
          <w:rFonts w:ascii="新宋体" w:hAnsi="新宋体" w:eastAsia="新宋体" w:cs="新宋体"/>
          <w:sz w:val="44"/>
          <w:szCs w:val="44"/>
        </w:rPr>
      </w:pPr>
      <w:r>
        <w:rPr>
          <w:rFonts w:ascii="新宋体" w:hAnsi="新宋体" w:cs="新宋体" w:eastAsia="新宋体"/>
          <w:sz w:val="44"/>
          <w:szCs w:val="44"/>
        </w:rPr>
        <w:t>总有一句话让我们瞬间长大</w:t>
      </w:r>
    </w:p>
    <w:p>
      <w:pPr>
        <w:pStyle w:val="Normal"/>
        <w:jc w:val="center"/>
        <w:rPr>
          <w:rFonts w:ascii="楷体_GB2312" w:hAnsi="楷体_GB2312" w:eastAsia="楷体_GB2312"/>
        </w:rPr>
      </w:pPr>
      <w:r>
        <w:rPr>
          <w:rFonts w:ascii="楷体_GB2312" w:hAnsi="楷体_GB2312" w:eastAsia="楷体_GB2312"/>
        </w:rPr>
        <w:t>（经管郭水英，</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我们的人生中，有一些无比珍贵的时刻。前一刻我们还是无知怯懦，悲观弱小，冷漠无言。经过一句话的时间，我们放佛突然开窍，瞬间长大。这是张晓风散文里的一句话。</w:t>
      </w:r>
    </w:p>
    <w:p>
      <w:pPr>
        <w:pStyle w:val="Normal"/>
        <w:ind w:firstLine="632"/>
        <w:rPr>
          <w:rFonts w:ascii="仿宋_GB2312" w:hAnsi="仿宋_GB2312"/>
        </w:rPr>
      </w:pPr>
      <w:r>
        <w:rPr>
          <w:rFonts w:ascii="仿宋_GB2312" w:hAnsi="仿宋_GB2312"/>
        </w:rPr>
        <w:t>这几天我一直迷茫地在思索自己的人生方向，考研、找工作，找工作、考研，这两个冤家总是在我的脑袋里打架，让我的心神无法安宁下来，直到我读到那么一段话：“你从哪里出发或许并不重要。你只要从自己的起点出发，努力走得更远，经历更多就好了。谁不是这样努力走到白头呢？”。</w:t>
      </w:r>
    </w:p>
    <w:p>
      <w:pPr>
        <w:pStyle w:val="Normal"/>
        <w:ind w:firstLine="632"/>
        <w:rPr>
          <w:rFonts w:ascii="仿宋_GB2312" w:hAnsi="仿宋_GB2312"/>
        </w:rPr>
      </w:pPr>
      <w:r>
        <w:rPr>
          <w:rFonts w:ascii="仿宋_GB2312" w:hAnsi="仿宋_GB2312"/>
        </w:rPr>
        <w:t>是啊，在工作和考研之间我为什么会矛盾，那是因为我一直为一个问题所困扰：关于家庭出身，关于差距。诚如有的人所说</w:t>
      </w:r>
      <w:r>
        <w:rPr>
          <w:rFonts w:ascii="仿宋_GB2312" w:hAnsi="仿宋_GB2312"/>
        </w:rPr>
        <w:t>,</w:t>
      </w:r>
      <w:r>
        <w:rPr>
          <w:rFonts w:ascii="仿宋_GB2312" w:hAnsi="仿宋_GB2312"/>
        </w:rPr>
        <w:t>再怎么努力你最终还是成了一个普通人，差距始终存在。尤其是在像中国这样重视家庭出身的环境里，想想有些差距你一辈子也赶不上，但是你却时时刻刻感受着这种差距。像许多从农村，从大山里出来的孩子，他们通过不懈的努力会变得优秀，会变得比较富有，但你永远也不可能变得很富有。也许你可能感到不公平，为什么有些分明是比我们“蠢”的人，凭借自己的父辈建立起来的人际关系网络就可以解决自己一辈子都不能办到的事情。</w:t>
      </w:r>
    </w:p>
    <w:p>
      <w:pPr>
        <w:pStyle w:val="Normal"/>
        <w:ind w:firstLine="632"/>
        <w:rPr>
          <w:rFonts w:ascii="仿宋_GB2312" w:hAnsi="仿宋_GB2312"/>
        </w:rPr>
      </w:pPr>
      <w:r>
        <w:rPr>
          <w:rFonts w:ascii="仿宋_GB2312" w:hAnsi="仿宋_GB2312"/>
        </w:rPr>
        <w:t>但是我们能怎么样，我们不能选择自己的出身，我们既然不</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能“拼爹”，我们总该选择自己所要过的生活吧，而且这种生活怎么过完全取决于我们自己。虽然我不能像许多孩子一样从小学开始就拥有自己的电脑，虽然我从小开始就要上山下地，虽然我不能像城里的孩子一样依偎在父母的怀抱里，无忧无虑，但是想想我也并非处于生活的最底层，经过努力起码我能吃饱穿暖，起码经过十几年我也拥有了自己的电脑，起码我的父母不会对我不管不问，起码我累的时候他们也能听我倾诉心里话，虽然更多时候他们并不懂得我们在说什么。但是这并不能怨谁，因为我们的起点并不一样。我们既要去比较，就要学会接受差距的存在。</w:t>
      </w:r>
    </w:p>
    <w:p>
      <w:pPr>
        <w:pStyle w:val="Normal"/>
        <w:ind w:firstLine="632"/>
        <w:rPr>
          <w:rFonts w:ascii="仿宋_GB2312" w:hAnsi="仿宋_GB2312"/>
        </w:rPr>
      </w:pPr>
      <w:r>
        <w:rPr>
          <w:rFonts w:ascii="仿宋_GB2312" w:hAnsi="仿宋_GB2312"/>
        </w:rPr>
        <w:t>回想起自己一直困扰的问题：考研还是工作，或许这两者并不矛盾。先出来工作可以早点养家，可以用自己的努力去保护自己的家人，可以去缩小自己与身边的人的差距，这是从大山里出来的孩子首要考虑的问题，也是我们最困惑的一个问题。先考研的话，意味着我们渴望学习更多的东西，意味着我们需要继续进行学术上的深造，意味着前面一切的东西都需要推后，意味着现阶段我们能改变的就更少了。但是我们能改变的少，并不意味着我们不能改变，我们能做的仍然很多，而事实上我们能做到的远比我们现在能想象的多得多，起码我现在在上着大学，我比我许多的同学朋友能去体验更多的东西，起码现在我能追求自己想要的东西，起码我现在还能去争取，我还不用面对已为他人妇所要面对的问题。我们更多的是要学会面对差距的存在，如何学会在差距面前保持一颗平淡的心，如何学会用更长的时间去缩小这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差距，如何去抉择养家还是学术追求。想明白了这点，我的问题现在也就迎刃而解了。</w:t>
      </w:r>
    </w:p>
    <w:p>
      <w:pPr>
        <w:pStyle w:val="Normal"/>
        <w:ind w:firstLine="632"/>
        <w:rPr>
          <w:rFonts w:ascii="仿宋_GB2312" w:hAnsi="仿宋_GB2312"/>
        </w:rPr>
      </w:pPr>
      <w:r>
        <w:rPr>
          <w:rFonts w:ascii="仿宋_GB2312" w:hAnsi="仿宋_GB2312"/>
        </w:rPr>
        <w:t>我们生命的价值其实更多的在于我们我们走了多少路，看了多少风景，付出多少努力，爱过哪些人，收获哪些幸福。若觉得自己没有虚度光阴，始终在努力做得更好，变得更有价值，更懂幸福，那么一切足够了。</w:t>
      </w:r>
    </w:p>
    <w:p>
      <w:pPr>
        <w:pStyle w:val="Normal"/>
        <w:ind w:firstLine="632"/>
        <w:rPr>
          <w:rFonts w:ascii="仿宋_GB2312" w:hAnsi="仿宋_GB2312"/>
        </w:rPr>
      </w:pPr>
      <w:r>
        <w:rPr>
          <w:rFonts w:ascii="仿宋_GB2312" w:hAnsi="仿宋_GB2312"/>
        </w:rPr>
        <w:t>你从哪里出发并不重要，你只要从自己的起点出发，努力走得更远，经历更多就好。我希望那些像我一样迷茫的同学，也能摆脱起点的羁绊，勇敢地去追求自己想要的结果。</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7:00Z</dcterms:created>
  <dc:creator>微软用户</dc:creator>
  <dc:description/>
  <cp:keywords/>
  <dc:language>en-US</dc:language>
  <cp:lastModifiedBy>new</cp:lastModifiedBy>
  <dcterms:modified xsi:type="dcterms:W3CDTF">2012-10-24T10:30:00Z</dcterms:modified>
  <cp:revision>3</cp:revision>
  <dc:subject/>
  <dc:title>总有一句话让我们瞬间长大</dc:title>
</cp:coreProperties>
</file>