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都不是生来勇敢，却也不怕生活的刁难</w:t>
      </w:r>
    </w:p>
    <w:p>
      <w:pPr>
        <w:pStyle w:val="Normal"/>
        <w:ind w:firstLine="632"/>
        <w:jc w:val="center"/>
        <w:rPr/>
      </w:pPr>
      <w:r>
        <w:rPr>
          <w:rFonts w:ascii="楷体_GB2312" w:hAnsi="楷体_GB2312" w:eastAsia="楷体_GB2312"/>
          <w:szCs w:val="32"/>
        </w:rPr>
        <w:t>（一院张家萌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都有感觉撑不下去的时候，失业、失恋、天灾、人祸，人就是这么脆弱，面对那些突如其来的变故，似乎不堪一击。其实，生活并没有那么可恶，它会在耍赖使坏之后，再轻轻将你扶起，前提是你别真的倒下。那些感觉撑不下去的时刻，就再坚持坚持吧，就再想想办法吧。我们都不是生来勇敢，我们也没有天赋过人。面对世事无常，面对人山人海，别怕，别倒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369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企鹅是个特别爱买鞋的姑娘。每次去逛街，她基本都会买一双新鞋。我曾问她为什么对鞋情有独钟？她大笑着说，因为穿上新鞋，感觉自己气场两米八，走路带风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企鹅是一家广告公司的副总监，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岁刚出头的年纪，在公司里干得得心应手。高价租住在寸土寸金的</w:t>
      </w:r>
      <w:r>
        <w:rPr>
          <w:rFonts w:cs="黑体;SimHei" w:ascii="仿宋_GB2312" w:hAnsi="仿宋_GB2312"/>
          <w:szCs w:val="32"/>
        </w:rPr>
        <w:t>CBD</w:t>
      </w:r>
      <w:r>
        <w:rPr>
          <w:rFonts w:ascii="仿宋_GB2312" w:hAnsi="仿宋_GB2312" w:cs="黑体;SimHei"/>
          <w:szCs w:val="32"/>
        </w:rPr>
        <w:t>商务区复式公寓，爱好欧式家居，喜欢做饭。她说，她对自己的生活没什么不满的，工作圆满爱情顺利，别无他求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就在她感觉自己会顺利走下去的时候，接到家里的电话，父亲检查出了胰腺癌。企鹅心急火燎把父亲接来北京看病，我们几个朋友去帮忙，企鹅一边说着感谢的话一边办着各种住院的手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检查结果出来，父亲的病没办法有效医治。听说武汉有一家医院效果不错，于是决定转院。而就在他们刚刚到达武汉时，企鹅接到了男朋友的分手电话。那个男人在电话里说，自己要出国了，对不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毫无征兆地失恋，加上父亲的重病，终于压垮了这个精明能干的姑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个月后，父亲去世，企鹅回到老家操办父亲的后事。一天晚上，她给我打电话，那是我生平听过最悲痛的哭声。她反复呢喃，怎么办？我该怎么办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同样的问题，小卿也这么问过我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和男友在一起三年，熬过了大学的毕业季，熬过了刚入社会时的动荡期，熬过了没钱受穷的日子。她曾依偎在男友的怀里对着所有朋友秀恩爱说，这辈子最幸运的事情，就是遇到了他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一天，是他们订婚的日子。男友当着所有好友的面单膝下跪，小卿接过戒指，毫无犹豫地点头答应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订婚半个月后的一个周六，小卿给男友打电话，今晚要不要一起吃饭？男友说，今天加班，有事就不去了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后，小卿再没有见过他。是的，那个男人消失了，消失得无影无踪。没有原因，没有理由，甚至连一句分手和解释都没有。小卿发疯一样地找他，拨打他的电话，停机；给他发微信，不回；甚至去公司堵他，回复是一周前他已经离职了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卿在社交网站上发帖子，寻人。她歇斯底里地一遍遍问你在哪里？到底出了什么问题？是不是我不够好？我可以改的！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到最后，小卿疲倦了。她说，我现在只想让他跟我说分手，哪怕亲口告诉我，我不爱你了，我们分手吧，我都不会挽留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重新得知男人的消息，已经是半年以后。有人告诉他，男人找了新女友，见过了家长，结婚的日子都定了。男人甚至还对别人说，小卿不好，让他受委屈，所以选择分手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卿在群里发语音说，根本不知道到底哪里做得不好，为什么连别人分手的戏码自己都不配拥有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到半年的时间，小卿把自己折磨得不像样，整个人瘦了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斤。她对我说，他们订婚后的几天，她就得知男人背着她去参加单身派对。她其实在那个周末是想摊牌的，就是想不明白，这场恋爱的反转怎么会如此之快。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都有感觉撑不下去的时候，失业、失恋、天灾、人祸，人就是这么脆弱，面对那些突如其来的变故，似乎不堪一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外公曾对我说，人嘛，都是这样子，别说走夜路，就是白天都会撞见鬼哦，栽跟头也算常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我总是不服，凭什么是他？凭什么是我？为什么不是别人？为什么不是那些可恶的人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外公说，没有别人，没有应该不应该，来了就要受着，受着受着就好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企鹅料理完父亲的后事，又回到北京重新开始工作。她退掉了租住的高档公寓，住到了五环外。给父亲看病把积蓄花光了，她说要重头开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卿喜欢上了极限运动，每天把自己的身体往死里虐。她不断地给自己施压，来缓解内心里的纠缠。放下还需要一段时间，但她说愿意试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看吧？生活并没有那么可恶，它会在耍赖使坏之后，再轻轻将你扶起，前提是你别真的倒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世界就是这样，他们都说世界就是这样。不止我们自己会经受痛苦、黑暗、绝望，有很多人要比我们更加孤独、迷茫，甚至痛不欲生。但我们能怎么办呢？我只能告诉你，我们都是这么一路走过来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些感觉撑不下去的时刻，就再坚持坚持吧，就再想想办法吧。我们都会越来越好，这不仅仅是一句祝福的话，它更像是我们的信念，是一种期盼。请把它放在心里，咬着牙，挺着背，就凭着这股倔劲儿，继续走下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都不是生来勇敢，我们也没有天赋过人。面对世事无常，面对人山人海，别怕，别倒下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人民日报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；作者：这么远那么近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user</dc:creator>
  <dc:description/>
  <cp:keywords/>
  <dc:language>en-US</dc:language>
  <cp:lastModifiedBy>Administrator</cp:lastModifiedBy>
  <dcterms:modified xsi:type="dcterms:W3CDTF">2017-10-28T01:5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