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真正的爱国者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电影《钱学森》观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黄上群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，我们都知道我们是中国的一员，我们要热爱祖国，认真学习，将来做建设祖国的力量之一，这是我们每个人的基本任务和主要使命。相信提到对等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师的兵力的人，大家都知道他是钱学森先生。钱学森先生是真正爱国者的一份子，他的行为令人敬佩和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学森，中国共产党优秀党员、忠诚的共产主义战士、享誉海内外的杰出科学家和中国航天事业的奠基人，中国“两弹一星”功勋奖章获得者，在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分，在北京逝世。为了纪念这个伟人，于是，电影《钱学森》被制作出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影《钱学森》主要从钱学森和其夫人蒋英两人在上海重逢，然后结婚说起，描述他在美国的生活和成就，回国的原因和在中国主要作出的贡献，直至他逝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在看电影《钱学森》之前，我自己也有过对钱学森先生进行了解，但是看了影片之后，我对他除了崇拜和敬佩之外，更多的是被他的浓浓的爱国情怀所感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50</w:t>
      </w:r>
      <w:r>
        <w:rPr>
          <w:rFonts w:ascii="仿宋_GB2312" w:hAnsi="仿宋_GB2312"/>
          <w:szCs w:val="32"/>
        </w:rPr>
        <w:t>年，钱学森准备回国时，被美国官员拦住，并将其关进监狱，而当时美国海军次长金布尔声称：“钱学森无论走到哪里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都抵得上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师的兵力。我宁可把他击毙，也不能让他回到中国。”怎样的一个人会令金布尔宁愿杀了他，也不愿让他回去报效自己的祖国，因为金布尔很清楚地知道，他的这个朋友是如何的聪明，更重要的是如何的爱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正值新中国成立初期，无论是人才还是基础设施，一切的一切根本都达不到要开展导弹制造工程的要求，尽管后来有了苏联的支持，但是很快中苏两国关系破裂，苏联撤回专家，一切条件都十分艰辛。但是在这样的条件下，钱学森和一批科技人员硬是造出导弹东风一号，使我国成为世界上第三个拥有导弹的国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在向聂荣臻元帅报告东方二号的失败时，他说：在这里或许没有很多名牌学校的学生，但是却有一批有着坚定信念的人。即使面对物质和人才的缺乏，即使要看苏联的面色行事的情况下，他没有退缩，毅然坚持下来，一路带领一群科技人员制造出了一个个的奇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学森先生在说服他的友人参加国家的导弹工程时说：如果有一天原子弹投到中国人的头上，那我一定会后悔的。我一定要让中国人拥有自己的原子弹和导弹，哪怕它的存在会带来质疑和争论。因为钱学森在美国时也有参加了导弹制造过程，他自己也深知这种武器的威力，但是为了整个国家和整个人民的安全，他清楚地知道自己身上肩负的重任，他要用他的学识改变整个中国人的命运，的确，他用行动实践了这句话，证明了中国人也会有</w:t>
      </w:r>
    </w:p>
    <w:p>
      <w:pPr>
        <w:pStyle w:val="Normal"/>
        <w:ind w:firstLine="27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的航空天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钱学森这种爱国情操值得我们每个人去尊敬和学习。很多人都会问，我们很爱国，但是我们觉得很虚，不实在，我们又不是什么科研人员，只是很普通的一个人，在现实生活中除了说，真的不知道能做些什么。在我看来，没错，我们不是钱学森，不具有那种能创造奇迹的本领，但是我们只需要做好自己的本分，知道什么该做什么不该做，做该做的事，那就是最好的爱国表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爱国的人，不需要把爱国这两个字挂在嘴边，只需我们在国家需要我们的时候，献出自己的一份力，尽管只是需要你的一句话。当然，我们表现出自己的爱国情怀时，也要认真地考虑，这件事是不是对的，否则，做了错的事就后悔莫及了。像前一段时间的钓鱼岛事件，那些抢砸日货的行为就是爱国吗？我认为不是！在大是大非的问题上，我们应该与党中央保持一致，作出符合党的方针的行为，那就是最好的爱国行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要做爱国者，更要做真正的理智爱国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0:00Z</dcterms:created>
  <dc:creator>微软用户</dc:creator>
  <dc:description/>
  <cp:keywords/>
  <dc:language>en-US</dc:language>
  <cp:lastModifiedBy>new</cp:lastModifiedBy>
  <dcterms:modified xsi:type="dcterms:W3CDTF">2012-12-18T07:08:00Z</dcterms:modified>
  <cp:revision>6</cp:revision>
  <dc:subject/>
  <dc:title>观《钱学森》后有感</dc:title>
</cp:coreProperties>
</file>