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医养生之道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杨璧瑜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养生，即保养生命，也称为摄生、保生，是通过各种方法颐养生命、增强体质、预防疾病，从而达到延年益寿目的的一种医事活动。养生并不始于现代，早有先贤意识到了保健延年、防治疾病的重要性，古时便有道家养生、儒家养生、杂家养生、武术养生等养生学派，自然，中医养生也是由来已久，蕴含博大精深的养生文化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理论独特、形神兼备、和谐适度是中医养生的特点。首先，中医养生并非“无根之木，无源之水”，历史上《易经》、《道德经》、《黄帝内经》等多部著作都是中医养生的理论基础，中医养生重视引经据典，从前人总结的经验中汲取精华并发扬光大。同时，辩证统一的观点在中医养生里也有所体现。一个长寿的人不仅需要形体上的健康，也需要精神上的健康，强身健体之余也要精神内守，既要养形也要养神，做到形体和精神的统一。最后，凡事都要有其“度”，中医养生也不例外。中医养生不能求过求满，太满则溢，而应使人体精气保持在一个正常范围，适度而为，和谐为上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中医养生文化是先贤就已留下的宝贵财富，在社会高速发展、人们快节奏生活的当下也同样重要，不能抛弃。从整体上说，养生是不分阶层不分年龄的，社会上的每一个人和他生命的每一阶段都应该重视养生。正如刘焕兰教授提出的“全养生”，养生的全程性要求，养生贯穿生命全过程，每一年龄阶段就采取不同的养生方法；在老年到来之前就要防衰：未老先养，欲老重调，既老防病。世界卫生组织指出，人的健康</w:t>
      </w:r>
      <w:r>
        <w:rPr>
          <w:rFonts w:cs="新宋体" w:ascii="仿宋_GB2312" w:hAnsi="仿宋_GB2312"/>
          <w:szCs w:val="32"/>
        </w:rPr>
        <w:t>60%</w:t>
      </w:r>
      <w:r>
        <w:rPr>
          <w:rFonts w:ascii="仿宋_GB2312" w:hAnsi="仿宋_GB2312" w:cs="新宋体"/>
          <w:szCs w:val="32"/>
        </w:rPr>
        <w:t>取决于个人的生活方式，由此看来，把养生特别是中医养生渗透到日常生活是十分必要的，我们应该运用中医养生观点从生活的每个方面开始养生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环境方面，我们要从气候、地理、社会、居住环境考虑。“春夏养阳，秋冬养阴”是中医养生的一条重要法则。四季晨昏，大地之气运行皆有差异，我们应该使体内阴阳之气随着季节变换和晨昏交替而调和通畅，回归正常，也就是要顺时摄养。清晨人的气息开始生发，宜户外活动，但不可过早也不宜剧烈；傍晚日落后，阳气潜藏，应减少活动，不去阴湿之气重的地方，“无扰筋骨，无见雾露”。也可根据季节和天气进行一些活动避邪防病，如日光浴、冬泳和午后散步采阳。从地理环境看，背山临水、阳光充足、土地良沃、水源清洁、交通便利是理想的养生居住条件，我们在选择住处的时候应该把这些因素考虑在内。居室的选择应避开污染源，而偏向依山傍水和通风的地方；居室结构面南为正宗，宽敞适中为宜。除此之外，社会环境同样影响我们的养生，过快的生活节奏和过大的工作压力都不利于养生。而且，在适宜的环境中我们还要做到起居有常、安卧有方，才能处理好环境与养生的关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饮食方面，中医养生观点认为：饮食养生，关乎性命；医食同源，寓医于食。每个人都离不开饮食，所以饮食养生至关重要。食养看似轻松，但绝不能忽视原则：第一，饮食宜有节制，忌饥饱失常。“食饮有节”不仅是食宜适量，还要食能以时，进食的时候细嚼慢咽，不该“食”的时候不要进食。第二，饮食宜多清淡，忌味厚肥腻。也就是饮食要多样化，荤素搭配；五味调和，清淡营养。第三，饮食宜合时序，注意时令。对于一日之食养，早饭宜好，午饭宜饱，晚饭宜少。对于四季之食养，春季要清补养肝，通利肠胃；夏季应清热解暑，益气生津，长夏还要清暑利湿；秋季宜生津润燥，滋阴润肺；冬季补肾助阳。第四，饮食宜因人而异。不同体质和不同年龄的人所采取的的饮食养生方法都应有所不同，各有侧重，如湿热体质饮食应忌肥腻煎炸，儿童应健脾消食，老年人则要补虚宜消化。第五，饮食宜专致愉快。进食的时候就放下手头工作专心进食，保持愉快的心境。第六，注意食后卫生和保健，例如进行食后摩腹、食后散步、食后漱口。饮食是我们生活的一大方面，也是养生的一大方面，如果做得好就能使我们的形神在细微中逐步提升，如果不多注意并经常违背原则就可能使我们的身体日益衰退，因此每个人都应对饮食养生给予足够重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运动方面，并不是所有运动都能养生，中医运动养生中的“运动”指可以通过调形、调息、调神而延年益寿的运动。运动养生中，最常见的是以养气为主的道家养身操如五禽戏、八段锦、太极拳和禅定修心的佛家健身术如达摩易筋经。五禽戏包括虎戏、鹿戏、熊戏、猿戏、鸟戏，人们通过模仿五种禽兽的动作来锻炼身体，意守、调息和动形协调配合，达到精神宁静、调通经脉、强筋利骨。同样的，八段锦和易筋经也是形体活动与呼吸运动相结合的健身法。通过运动养生，要掌握运动的功法要领，选择合适的运动方式，循序渐进，强度适中，并选择正确的运动时间和环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情志方面，中医养生提倡调神养生：调节精神状态、情志、思维以保持良好心理状态和社会适应能力。现代人在学习、工作压力下不注意很容易陷入精神危机，但只有身心健康才是真正的健康状态。中医观点认为，七情致病，情志互胜，所以需要调节情志、合理宣泄，让情绪保持在合理范围。调神养生主要包括修德怡神、调志摄神、节欲安神、静心养神、积精全神和四气调神。中国传统思想强调仁德，道德良好的人容易心理宁静而气血调和，修德怡神也就是这个道理。为了调摄情绪，可以采取乐观愉悦法、疏泄法、转移法、以情胜情法，而排除不良情绪刺激。生活中，淡泊物欲、节制饮食；恬淡虚无，清心敛神；方能精神内守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中医养生涉及生活中的方方面面，只有掌握了科学的中医养生方法，在生命中的每个阶段、生活中的每个方面都注重养生，并付出持之以恒的努力，才能拥有健康，延年益寿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9:00Z</dcterms:created>
  <dc:creator>new</dc:creator>
  <dc:description/>
  <cp:keywords/>
  <dc:language>en-US</dc:language>
  <cp:lastModifiedBy>WinXP</cp:lastModifiedBy>
  <dcterms:modified xsi:type="dcterms:W3CDTF">2014-04-29T14:49:00Z</dcterms:modified>
  <cp:revision>5</cp:revision>
  <dc:subject/>
  <dc:title>【如正式引用，须自行核实】</dc:title>
</cp:coreProperties>
</file>