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梁广基教授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　黄裕峰　章佳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广州中医药大学三元里校区健康活动中心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梁广基 男，汉族，广东花都市人。教授，中共党员，</w:t>
      </w:r>
      <w:r>
        <w:rPr>
          <w:rFonts w:eastAsia="楷体_GB2312" w:cs="新宋体" w:ascii="楷体_GB2312" w:hAnsi="楷体_GB2312"/>
          <w:szCs w:val="32"/>
        </w:rPr>
        <w:t>1938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出生。</w:t>
      </w:r>
      <w:r>
        <w:rPr>
          <w:rFonts w:eastAsia="楷体_GB2312" w:cs="新宋体" w:ascii="楷体_GB2312" w:hAnsi="楷体_GB2312"/>
          <w:szCs w:val="32"/>
        </w:rPr>
        <w:t>195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至</w:t>
      </w:r>
      <w:r>
        <w:rPr>
          <w:rFonts w:eastAsia="楷体_GB2312" w:cs="新宋体" w:ascii="楷体_GB2312" w:hAnsi="楷体_GB2312"/>
          <w:szCs w:val="32"/>
        </w:rPr>
        <w:t>195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，在花县一中、广东北江中学学习。</w:t>
      </w:r>
      <w:r>
        <w:rPr>
          <w:rFonts w:eastAsia="楷体_GB2312" w:cs="新宋体" w:ascii="楷体_GB2312" w:hAnsi="楷体_GB2312"/>
          <w:szCs w:val="32"/>
        </w:rPr>
        <w:t>195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至</w:t>
      </w:r>
      <w:r>
        <w:rPr>
          <w:rFonts w:eastAsia="楷体_GB2312" w:cs="新宋体" w:ascii="楷体_GB2312" w:hAnsi="楷体_GB2312"/>
          <w:szCs w:val="32"/>
        </w:rPr>
        <w:t>196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，在中国人民大学马列主义基础系学习</w:t>
      </w: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本科</w:t>
      </w:r>
      <w:r>
        <w:rPr>
          <w:rFonts w:eastAsia="楷体_GB2312" w:cs="新宋体" w:ascii="楷体_GB2312" w:hAnsi="楷体_GB2312"/>
          <w:szCs w:val="32"/>
        </w:rPr>
        <w:t>)</w:t>
      </w:r>
      <w:r>
        <w:rPr>
          <w:rFonts w:ascii="楷体_GB2312" w:hAnsi="楷体_GB2312" w:cs="新宋体" w:eastAsia="楷体_GB2312"/>
          <w:szCs w:val="32"/>
        </w:rPr>
        <w:t>。毕业后一直在高校从事马列理论课教学，教龄</w:t>
      </w:r>
      <w:r>
        <w:rPr>
          <w:rFonts w:eastAsia="楷体_GB2312" w:cs="新宋体" w:ascii="楷体_GB2312" w:hAnsi="楷体_GB2312"/>
          <w:szCs w:val="32"/>
        </w:rPr>
        <w:t>43</w:t>
      </w:r>
      <w:r>
        <w:rPr>
          <w:rFonts w:ascii="楷体_GB2312" w:hAnsi="楷体_GB2312" w:cs="新宋体" w:eastAsia="楷体_GB2312"/>
          <w:szCs w:val="32"/>
        </w:rPr>
        <w:t>年。</w:t>
      </w:r>
      <w:r>
        <w:rPr>
          <w:rFonts w:eastAsia="楷体_GB2312" w:cs="新宋体" w:ascii="楷体_GB2312" w:hAnsi="楷体_GB2312"/>
          <w:szCs w:val="32"/>
        </w:rPr>
        <w:t>196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至</w:t>
      </w:r>
      <w:r>
        <w:rPr>
          <w:rFonts w:eastAsia="楷体_GB2312" w:cs="新宋体" w:ascii="楷体_GB2312" w:hAnsi="楷体_GB2312"/>
          <w:szCs w:val="32"/>
        </w:rPr>
        <w:t>197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在铁道部长沙铁道学院马列室教哲学。</w:t>
      </w:r>
      <w:r>
        <w:rPr>
          <w:rFonts w:eastAsia="楷体_GB2312" w:cs="新宋体" w:ascii="楷体_GB2312" w:hAnsi="楷体_GB2312"/>
          <w:szCs w:val="32"/>
        </w:rPr>
        <w:t>197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至现在，在广州中医药大学马列室、社科部任教。主讲：中共党史、中国革命史、毛泽东思想、邓小平理论、当代世界政治经济。获校优秀教学成果奖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项。中国革命史为校重点课程。参编国家级专著《中国禁毒史资料》、省级专著《历史的规律胜利的道路》、中共党史资料《广东早期工人运动》。发表学术论文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余篇。“中标”课题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项，获校、省学会奖论文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篇。在广州中医药大学工作期间，任室、部副主任，主持部全面工作，任党支委、校高级职称评委、学报</w:t>
      </w: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社科专刊</w:t>
      </w:r>
      <w:r>
        <w:rPr>
          <w:rFonts w:eastAsia="楷体_GB2312" w:cs="新宋体" w:ascii="楷体_GB2312" w:hAnsi="楷体_GB2312"/>
          <w:szCs w:val="32"/>
        </w:rPr>
        <w:t xml:space="preserve">) </w:t>
      </w:r>
      <w:r>
        <w:rPr>
          <w:rFonts w:ascii="楷体_GB2312" w:hAnsi="楷体_GB2312" w:cs="新宋体" w:eastAsia="楷体_GB2312"/>
          <w:szCs w:val="32"/>
        </w:rPr>
        <w:t>副主编，</w:t>
      </w:r>
    </w:p>
    <w:p>
      <w:pPr>
        <w:pStyle w:val="Normal"/>
        <w:ind w:right="552" w:hanging="0"/>
        <w:jc w:val="center"/>
        <w:rPr>
          <w:rFonts w:ascii="楷体_GB2312" w:hAnsi="楷体_GB2312" w:eastAsia="楷体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《中医教育探索》</w:t>
      </w: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社科版</w:t>
      </w:r>
      <w:r>
        <w:rPr>
          <w:rFonts w:eastAsia="楷体_GB2312" w:cs="新宋体" w:ascii="楷体_GB2312" w:hAnsi="楷体_GB2312"/>
          <w:szCs w:val="32"/>
        </w:rPr>
        <w:t>)</w:t>
      </w:r>
      <w:r>
        <w:rPr>
          <w:rFonts w:ascii="楷体_GB2312" w:hAnsi="楷体_GB2312" w:cs="新宋体" w:eastAsia="楷体_GB2312"/>
          <w:szCs w:val="32"/>
        </w:rPr>
        <w:t>主编，光明日报出版社《理论与实践》编委，全国医学院校马列理论课教研总会副会长、全国中医院校马列理论课教研分会副会长，学校教学督导员等职。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次被评为校级先进工作者、优秀教师。</w:t>
      </w:r>
      <w:r>
        <w:rPr>
          <w:rFonts w:eastAsia="楷体_GB2312" w:cs="新宋体" w:ascii="楷体_GB2312" w:hAnsi="楷体_GB2312"/>
          <w:szCs w:val="32"/>
        </w:rPr>
        <w:t>1995</w:t>
      </w:r>
      <w:r>
        <w:rPr>
          <w:rFonts w:ascii="楷体_GB2312" w:hAnsi="楷体_GB2312" w:cs="新宋体" w:eastAsia="楷体_GB2312"/>
          <w:szCs w:val="32"/>
        </w:rPr>
        <w:t>年荣获广东省高等学校政治思想教育优秀教师称号。</w:t>
      </w:r>
      <w:r>
        <w:rPr>
          <w:rFonts w:eastAsia="楷体_GB2312" w:cs="新宋体" w:ascii="楷体_GB2312" w:hAnsi="楷体_GB2312"/>
          <w:szCs w:val="32"/>
        </w:rPr>
        <w:t>1999</w:t>
      </w:r>
      <w:r>
        <w:rPr>
          <w:rFonts w:ascii="楷体_GB2312" w:hAnsi="楷体_GB2312" w:cs="新宋体" w:eastAsia="楷体_GB2312"/>
          <w:szCs w:val="32"/>
        </w:rPr>
        <w:t>年入选香港国际教育交流中心编的《当代育才精英辞典》</w:t>
      </w: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华人版</w:t>
      </w:r>
      <w:r>
        <w:rPr>
          <w:rFonts w:eastAsia="楷体_GB2312" w:cs="新宋体" w:ascii="楷体_GB2312" w:hAnsi="楷体_GB2312"/>
          <w:szCs w:val="32"/>
        </w:rPr>
        <w:t>)</w:t>
      </w:r>
      <w:r>
        <w:rPr>
          <w:rFonts w:ascii="楷体_GB2312" w:hAnsi="楷体_GB2312" w:cs="新宋体" w:eastAsia="楷体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（指学生记者，下同）：梁教授，现在我们学校正在进行大学精神大讨论系列活动，在您的心目中，广中医精神应该是怎样的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（指梁教授，下同）：什么是大学精神？这个呢，宣传部的那个部长写的文章我看了，我基本上同意她那个观点。讨论大学精神，要有一个主题。应该说，你办什么样的大学，怎么样办这个大学，这是个主题。这个主题，涉及到方方面面，例如：办学的指导思想、办学的思路、培养什么样的人、你这个学校有什么特色、有什么特点、办学的方法以及学校的一些优良传统，学风、教风、师德、医德等等，它都是概括在里面，涵盖在里面的。不是光是某一方面，不是光是老师的师德就能够涵盖的。但是不管怎么样，大学精神呢，它是一个大学的灵魂，是个核心的东西，最本质的东西。人家一看你这个大学精神就知道你这个学校的面貌，你这个学校是什么样的，这样就能看得出来。那么我们中医药大学呢，这个大学精神，我一下子很难概括出来，但是有些问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题可以考虑一下。首先第一个我觉得是以生为本。这个很少人这样讲，以学生为本。我们讲科学发展观是以人为本的，那么，我们这个学校就以学生为中心，以学生为本，这个要明确。你的对象是学生，没有学生就不是个学校，你是要培养学生成人、成材。如果你不以学生为本，你就是无源之水，无本之木。这个呢，你首先就应很热爱学生，一切围着学生成材这个中心去转，这个是很重要的，离开了这个，也谈不到大学精神啦。以学生为本，这个很重要的。你办学校是要办什么啊，办学校的目的是什么啊，就是为国家培养人才嘛。那这些就是要你培养的，所以你要以它为本，你的出发点，你的归宿点，你的所有的一切，所作所为，都要围着这个目的，这是一个应该明确的问题。第二个呢，你是中医药大学，承传、创新，这个少不了。承就是继承老中医、中华民族几千年的优秀的中医药文化。继承，一定要很好地继承下来。你就要读很多的中医经典，要学好中医的那一套。继承，一代一代继承下来，这个很重要的，不能到哪一代搞得不好。那么我们中医药大学就是要继承，从古人到现在，又到国医大师这一代，是不是啊？邓铁涛、罗元恺、黄耀</w:t>
      </w:r>
      <w:r>
        <w:rPr>
          <w:rFonts w:ascii="宋体;SimSun" w:hAnsi="宋体;SimSun" w:cs="宋体;SimSun" w:eastAsia="宋体;SimSun"/>
          <w:szCs w:val="32"/>
        </w:rPr>
        <w:t>燊</w:t>
      </w:r>
      <w:r>
        <w:rPr>
          <w:rFonts w:ascii="仿宋_GB2312" w:hAnsi="仿宋_GB2312" w:cs="新宋体"/>
          <w:szCs w:val="32"/>
        </w:rPr>
        <w:t>，就从这一代，这个五六十年代，最老的这一代呢，继承下来。传，就是传给下一代，传给学生，传播到全中国，传播到整个世界。中医，是个国医，那么，除了中国大陆以外，台港澳、全世界的华人，以及全世界各个民族，都能够认可中医，热爱中医，相信中医，你都要传播。传播，我们要派留学生啊，要招收留学生，要出国考察啦，学习</w:t>
      </w:r>
    </w:p>
    <w:p>
      <w:pPr>
        <w:pStyle w:val="Normal"/>
        <w:ind w:right="276" w:hanging="0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交流啦。那就是你要把学教好，传给学生，一代一代传下去。传，这个呢，作为中医院校，这个很重要的。创新、继承，不是一般的继承，不是那个死背硬记经典就算了，要创新。创新的话呢，我首先说一个，就是你在原有中医药基础上要有所发明，有所前进。这就包含着：一、中医本身的改革，有新的东西。比如说，袁浩教授，全国有名的嘛，救那个好军嫂，所有那么多的医院都救不了她，我这里能救，而且是以中医为主的救她，这不是创新了吗？李国桥副校长，搞这个青蒿素，广东那些疟疾（打摆子），病啊，死了很多人，海南岛就最多啦。目前全世界都公认啦，中药抑制这种病是最好的。所以李国桥经过几十年的探讨研究出来的，他不是创新了吗？另外呢，要中西医结合，中医要现代化，要走中西医结合的道路。这个是要的，以中医为主，中西医结合，这么一个道路是正确的。你不能全中医，有些问题你全中医不能解决，还要西医结合。例如检查，你中医是这样把脉，但是呢，不完全科学。你用几种仪器去抽血，什么</w:t>
      </w:r>
      <w:r>
        <w:rPr>
          <w:rFonts w:cs="新宋体" w:ascii="仿宋_GB2312" w:hAnsi="仿宋_GB2312"/>
          <w:szCs w:val="32"/>
        </w:rPr>
        <w:t>CT</w:t>
      </w:r>
      <w:r>
        <w:rPr>
          <w:rFonts w:ascii="仿宋_GB2312" w:hAnsi="仿宋_GB2312" w:cs="新宋体"/>
          <w:szCs w:val="32"/>
        </w:rPr>
        <w:t>啊，什么核磁共振啊，验血啊，化验啊……你有没有癌症啊，有没有癌病啊，人家到肿瘤医院，一照出来了，一验血就出来了，但你把这个脉就不能完全把得出来。所以呢，创新就包括要走以中医为主，中西医结合的道路，要有很多创新啊。要创新，中医要现代化，把中西医结合起来，但以中医为主。这就是承传创新。还有一个就是要讲到中医医人的目的，这个要厚德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就是我们的校训咯？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嗯。厚德也好，仁爱也好。这都是在中医药大学的老师，医生，学生，干部，都必需具备有的。老师厚德，你就要为人师表，教书育人，热爱学生，关心学生，真正是围绕着学生把课讲好的。医生厚德，治病救人，是个根本的嘛，你不要什么都讲钱，什么都讲你要给我红包，像是广州某所医科大学就这个做得不够好，这所医科大学这方面就比较糟糕，这是病人反映，就是好多医生收人家红包。我们这里做得比较好的，附院，特别是省中医院，做得很好，全国是有名的。治病救人，这个是厚德。到地震，洪水灾区，我们是去救人，不怕牺牲自己利益。我们省中医</w:t>
      </w:r>
      <w:r>
        <w:rPr>
          <w:rFonts w:cs="新宋体" w:ascii="仿宋_GB2312" w:hAnsi="仿宋_GB2312"/>
          <w:szCs w:val="32"/>
        </w:rPr>
        <w:t>SARS</w:t>
      </w:r>
      <w:r>
        <w:rPr>
          <w:rFonts w:ascii="仿宋_GB2312" w:hAnsi="仿宋_GB2312" w:cs="新宋体"/>
          <w:szCs w:val="32"/>
        </w:rPr>
        <w:t>那个时候我们就牺牲了人了嘛，一个省中医院的护士长，叫叶欣嘛，这是那个仁爱厚人。医生你的天职就是治病救人，所以你不要都要钱，还要人家给你红包，才尽职尽责，不给你，就手下不留情，这是很糟糕的嘛，你跟社会上那个贪污有什么区别啦？跟敲诈有什么区别啦？就是要仁爱、厚德，这是个道德的问题，对人的道德。另外呢，就是讲到你技术，中医的技术也好，中西医结合这个也好，要精，技术要精。就是毛主席对白求恩的讲话，要精益求精嘛，白求恩同志精益求精，就是技精！当老师，你把这个课讲好，有高质量的教育水平。你当这个医生，一流水平，技术很精，基础很扎实。动刀的，很熟练的。所以你学生呢，你都要学好啊，学精啊，学深啊，学习有深度有广度啊，学深一点，领会得好一点，也是一个精的问题啊。所以对老师，对医生，对护士，对学生都有一个技术上的精度问题，技精。那么讲到这个</w:t>
      </w:r>
    </w:p>
    <w:p>
      <w:pPr>
        <w:pStyle w:val="Normal"/>
        <w:ind w:right="276" w:hanging="0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习的氛围，学习的态度。对学生的，以学生为本嘛。那你学生应该怎么办，学生，就是你的学习态度要好，你要博学，比如说中医药的专业，学习也要广博，基础扎实，不但是懂这一家的学说，还懂哪一家哪一家的学说。不但懂得中医，还懂得中药、懂得针灸、懂得推拿，那就博。博就是有广泛的知识，对学生就是除了这个专业课以外呢，还可以选修一点其它的课，令到自己啊，人文社会科学懂得一点，社交礼仪呢也懂一些，做一个全面发展的人。我们是全面发展的嘛，德智体美劳全面发展。你光是学会一点中医，学会把脉，那你还不是一个成才的人。你出来社会，不会跟人家，跟领导搞好关系，跟同志们协作，那这就是个问题啊，所以说要博学。学生要博学，老师也要博学。你不能满足于自我。我是搞《内经》的，那我就只在于这本书。你还得懂其它东西，懂得做人的道理，懂得怎么样去做人。学生、老师、医生，护士都有这样一个要求。护士也有一个博学的问题啊，专就专得深，知识面要广，就是这样一个问题。就是为什么搞一点选修课呢，搞点其它一点社团活动啊，就是去开拓你的视野。现代人的要求不是很窄的喔，很窄有时候你出来处理问题，很多你也不会的喔。当然呢，主攻方向，要专，就是我的专业我能搞得好。至于博学，我这里讲的不是哪一个人的问题。博学呢，当然有一个你师生之间，医生护士之间，医生和病人之间，领导和群众之间，要有一个协调啊，友爱啊，团队精神啊。你办好一个学校，没有团队精神，没有协作的，和谐的那个氛围，也不行。所以应该讲，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是特色，中医的特色，这就要看你怎么表述中医药的特色。要强调岭南，我们这里是岭南中医，就是我们挂了牌的那个名医楼，学校门口右边那个，那个南楼门诊三楼全部是名医。我们这个中医就是有岭南特色，跟北方的，有的不一样。南方天气热，潮湿，它的病种，它的病例，跟北方有点不一样。南方人鼻咽癌特别多，流行性感冒特别多，呼吸病也多，肠胃病也多，经常吃这个吃那个嘛！湿热，是南方天气的特点，这就导致了这种病发病的人比较多。所以我们研究这些就比较有成就。比如疟疾，你如果在黑龙江搞疟疾，都没人啊，没有病人给你啊。我们广东，广西，云南，海南岛很多这些病例，那我们要针对这些，是不是有岭南特色呢？我说，青蒿素，它的确有岭南特色，是南方才有的，北方没有的。这就针对这个来制造，即是创建。往这些适合南方病种，最多最普遍的这些中药去研究，去钻研啊，这应该也是一种特色。当你讲那个，承传，传帮带，就等于这个老中医带年青的，年青的带学徒。那些都包括在传里面，传，我们这个也有的吧。刚才我讲的这些东西啊，在我们广州中医药大学啊，都比较显著，也是比较突出，在这方面比较好的。承传又创新，要博学，要仁爱，要厚德。厚德也好，仁爱也好，技术创新，技术精益求精也好。还要各部门的和谐协调。以学生为本这个呢，我觉得作为老师这个对象，所谓老师是对学生而言的，没有学生何谓老师，所以你必需以学生为本，关爱学生，从政治思想，技术，作风，生活各方面去关爱学生，这个很重要的。我不是吹嘘我自</w:t>
      </w:r>
    </w:p>
    <w:p>
      <w:pPr>
        <w:pStyle w:val="Normal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7—</w:t>
      </w:r>
      <w:r>
        <w:rPr>
          <w:rFonts w:ascii="仿宋_GB2312" w:hAnsi="仿宋_GB2312" w:cs="新宋体"/>
          <w:sz w:val="28"/>
          <w:szCs w:val="28"/>
        </w:rPr>
        <w:t>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己，我工作了</w:t>
      </w:r>
      <w:r>
        <w:rPr>
          <w:rFonts w:cs="新宋体" w:ascii="仿宋_GB2312" w:hAnsi="仿宋_GB2312"/>
          <w:szCs w:val="32"/>
        </w:rPr>
        <w:t>43</w:t>
      </w:r>
      <w:r>
        <w:rPr>
          <w:rFonts w:ascii="仿宋_GB2312" w:hAnsi="仿宋_GB2312" w:cs="新宋体"/>
          <w:szCs w:val="32"/>
        </w:rPr>
        <w:t>年，在高校里面教了</w:t>
      </w:r>
      <w:r>
        <w:rPr>
          <w:rFonts w:cs="新宋体" w:ascii="仿宋_GB2312" w:hAnsi="仿宋_GB2312"/>
          <w:szCs w:val="32"/>
        </w:rPr>
        <w:t>43</w:t>
      </w:r>
      <w:r>
        <w:rPr>
          <w:rFonts w:ascii="仿宋_GB2312" w:hAnsi="仿宋_GB2312" w:cs="新宋体"/>
          <w:szCs w:val="32"/>
        </w:rPr>
        <w:t>年，</w:t>
      </w:r>
      <w:r>
        <w:rPr>
          <w:rFonts w:cs="新宋体" w:ascii="仿宋_GB2312" w:hAnsi="仿宋_GB2312"/>
          <w:szCs w:val="32"/>
        </w:rPr>
        <w:t>1960</w:t>
      </w:r>
      <w:r>
        <w:rPr>
          <w:rFonts w:ascii="仿宋_GB2312" w:hAnsi="仿宋_GB2312" w:cs="新宋体"/>
          <w:szCs w:val="32"/>
        </w:rPr>
        <w:t>年至</w:t>
      </w: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，不是</w:t>
      </w:r>
      <w:r>
        <w:rPr>
          <w:rFonts w:cs="新宋体" w:ascii="仿宋_GB2312" w:hAnsi="仿宋_GB2312"/>
          <w:szCs w:val="32"/>
        </w:rPr>
        <w:t>43</w:t>
      </w:r>
      <w:r>
        <w:rPr>
          <w:rFonts w:ascii="仿宋_GB2312" w:hAnsi="仿宋_GB2312" w:cs="新宋体"/>
          <w:szCs w:val="32"/>
        </w:rPr>
        <w:t>年吗？</w:t>
      </w:r>
      <w:r>
        <w:rPr>
          <w:rFonts w:cs="新宋体" w:ascii="仿宋_GB2312" w:hAnsi="仿宋_GB2312"/>
          <w:szCs w:val="32"/>
        </w:rPr>
        <w:t>43</w:t>
      </w:r>
      <w:r>
        <w:rPr>
          <w:rFonts w:ascii="仿宋_GB2312" w:hAnsi="仿宋_GB2312" w:cs="新宋体"/>
          <w:szCs w:val="32"/>
        </w:rPr>
        <w:t>年的教龄，我在一个铁道学院十几年，在这里三十几年，这个呢，我自己很明确，以生为本，所以我跟学生的关系，应该讲是比较好的。现在很多铁道学院的学生啊，他出来都找我，回广州来找我。我们有校友会，很多人调回了广州，我把他们组织起来，每年都聚会一下，很多人回来，问“梁老师到哪里去啦？”我在铁道学院的时候呢，跟学生关系很好。所以文化大革命时候，红卫兵、造反运动没有人搞我的。我没有大字报，没有被批斗，很多老师被批斗了喔。我跟学生一起组织红卫兵长征队，从这里走，一直走到新疆。学生去抢位置，我到后边来。这个学生有什么困难啊，我也帮他们的。很多人没钱啊，老师我给他借钱啊，借给他，铁道学院就这个样子。到这里，随便你问问，那些老师，由这个学校毕业的，留校的，应该讲是</w:t>
      </w: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以前的，我一般都上过他的课。所以很多都是我的学生，徐校长，林校长，陈书记很多我都给他们上过课的，好多处长，好多都是比较好比较熟。我跟他们的关系也比较好的。毕竟呢，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年代后期，工农兵学员下乡，我背着书包去讲党史，上政治课，跟他们同吃，同住，同劳动。这样呢，我在台上，他们在台下，他认得我，我不一定认得他，除非那些班长啊，学习拔尖的，还记得一下。有时候走在路上，“梁老师”，我想：你是哪一届的？前几天，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号我到大学城去听课。有人说“梁老师，你不认得我”？我说“你是哪一届的？”他说：“我</w:t>
      </w:r>
      <w:r>
        <w:rPr>
          <w:rFonts w:cs="新宋体" w:ascii="仿宋_GB2312" w:hAnsi="仿宋_GB2312"/>
          <w:szCs w:val="32"/>
        </w:rPr>
        <w:t>1984</w:t>
      </w:r>
      <w:r>
        <w:rPr>
          <w:rFonts w:ascii="仿宋_GB2312" w:hAnsi="仿宋_GB2312" w:cs="新宋体"/>
          <w:szCs w:val="32"/>
        </w:rPr>
        <w:t>年留校，你给我讲中共党史，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讲得多好听啊。你记不得吗？”是记得。还有一次我带小孙子去看儿科，晚上急诊，这个儿科急诊女医生，她讲：“梁老师！”我说：“嘿，你认得我啊？”“怎么不认得啊，你给我讲党史讲得好听极了，都不想下课了。”就是说，跟学生的关系，因为我这个思想明确，以学生为本，要尊重学生，关爱学生，从思想上，从义务上，从生活上，你都要关心啊。就是这样。所以你说跟学生的关系怎么样，应该讲我可以毫无异议地讲，我对学生，不管你是中医大学还是铁道学院，我师生的关系是比较好的。所以我好多次都评为优秀教师。这个是很重要的，因为你要培养人。像我讲的，你目的要明确，大学精神就要以培养学生为本，这就关系到老师你怎么对待学生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那您是怎样培养年轻教师，让他们尽快地适应教师生活的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哦，关工委。关工委的工作是吧？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嗯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关心青年一代成长的工作是属于关工委的工作范畴。我也是学校关工委委员，人文社会科学院关工分委的副主任（</w:t>
      </w:r>
      <w:r>
        <w:rPr>
          <w:rFonts w:ascii="楷体_GB2312" w:hAnsi="楷体_GB2312" w:cs="新宋体" w:eastAsia="楷体_GB2312"/>
          <w:szCs w:val="32"/>
        </w:rPr>
        <w:t>笑</w:t>
      </w:r>
      <w:r>
        <w:rPr>
          <w:rFonts w:ascii="仿宋_GB2312" w:hAnsi="仿宋_GB2312" w:cs="新宋体"/>
          <w:szCs w:val="32"/>
        </w:rPr>
        <w:t>）。最近就写了一份材料上去，人文社会科学院找人送到学校关工委去了。在人文社会科学院啊，它两部分，一个是马列主义理论课的，那一摊子，德育课啊，革命史啊，邓小平理论啊，毛泽东思想啊，哲学啊，自然辨证法啊，过去我都在这个摊子的，外语我就不懂啊，又跟他们不熟悉的。所谓两课，就是马列主义理论课，</w:t>
      </w:r>
    </w:p>
    <w:p>
      <w:pPr>
        <w:pStyle w:val="Normal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9—</w:t>
      </w:r>
      <w:r>
        <w:rPr>
          <w:rFonts w:ascii="仿宋_GB2312" w:hAnsi="仿宋_GB2312" w:cs="新宋体"/>
          <w:sz w:val="28"/>
          <w:szCs w:val="28"/>
        </w:rPr>
        <w:t>　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德育课，简称两课。这就是政治思想教育课。我可以这样讲，你可以去问那些还在上课的年青教师，包括我们那些院长，他们对我是没有意见的。是非常尊重我的。这是为什么呢？第一，我自己以我的行为，来取得你们对我的尊重，我的言行，我的为人，我对部的领导和对每个同志一碗水端平，每个人我都培养，科研，每个人写的论文给我，我不是那个学校学报的社科版的副主编嘛？我就负责，他们一交我就尽可能改好就登出来，他们就上职称了嘛。没有科研论文你上不到职称的嘛。我在那一段时间啊，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代啊，帮了这一大批年轻教师，在科研上，是帮过他们很大的忙的。因为上职称，吴教授，还有什么教授的，我记得帮过他们很大的忙的。有两个人，评教授，评不上，就是说我们这个课评教授要到省里面批，中医中药针灸就不用，这些只要在学校里那些老教授投票一通过就是啦。我们呢，除了学校通过还要到省里面评，各个高校啊，党校啊，社科院那些大专家来评你，很难通得过。“你这个小学校，你这个以中医为主搞马列，你有多少斤两啊。”他要看不起你，很难通得过，我就是在省里面通过了的，全票通过了的中共党史的教授。那么呢，有两个老师，通不过，通不过打回来，打回来后我就给当时的党委何副书记。我说这些同志呢，都很老啦，教学也不错，科研也有一定的成果。有一个黄教授，他是搞经济学的，经济学教研室主任，他名牌大学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年代的经济学研究生毕业。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年代喔，名牌大学经济学研究生毕业喔，因为他身体不好，老是病，所以写不到好多东西出来。“他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评为教授就退休，我觉得很遗憾。”我说。“那你这样，我给领导商量。”当时呢和党委何副书记——管我们两课的商量。这个你上大学的时候他当你的班主任，他当你的辅导员，你早就是教授了，人家还不是，人家啊，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年代名牌大学研究生，因为身体不好，能不能给他一个研究员。研究员呢，可以学校通过就行了，而不是教授，教授一定要省里面通过。报个研究员，学校里面通过就可以，那些专家都是他的学生，我说，“他们肯定投票”，结果他同意了。安慰一下嘛，他这个人是有水平的，他写的东西，讲的课不错。有些病影响了。那么对于这么一个老同志，我们呢，保护，关怀，关爱，又给领导讲了这个工作。后来得到了，我说，“你快点写文章”，写了我给你登，登出来够五篇，搞到就通过了。一拿到教授的工资就退休。还有一个呢，就是吴教授。他也写了很多东西，但是呢，一到省里面，通不过，人家看不起你，中医学院的，“你有什么名堂啦”？看不起你，中大那些，华师大那些，都看不起你，两次都通不过。报上去，学校通过了，报上去又打回来了。后来我又作声了，我说：“你要搞一个研究员。”研究员是与教授一样待遇的，过两年以后转为教授都可以。我就给领导讲。他自己开始都不好意思，我说“你没什么不好意思的。你要放宽心态，要当教授，当研究员”。结果他报给学校，学校就通过了。过了几年就教授了。待遇是一样，工资是一样的嘛。这些呢，我都是尽我的力量，我的影响去帮他们。至于其他年轻教师呢，就多咯。他们写文章，帮他们修改啊，尽可能发表啊，有时培养</w:t>
      </w:r>
    </w:p>
    <w:p>
      <w:pPr>
        <w:pStyle w:val="Normal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1—</w:t>
      </w:r>
      <w:r>
        <w:rPr>
          <w:rFonts w:ascii="仿宋_GB2312" w:hAnsi="仿宋_GB2312" w:cs="新宋体"/>
          <w:sz w:val="28"/>
          <w:szCs w:val="28"/>
        </w:rPr>
        <w:t>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们入党啊，有个袁老师，她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代初呢，就是中流思想，还比较落后。不上不下，不前进，不后退，满足了。所以我找她谈啊。我说“你不上进，你这就要后退”。给她做思想工作，那么后来呢，大概她这个人都无所谓，最终目标不是很远大，还能过得去，拿工资吃饭的。我给她谈了一句话，她就震动很大，后来她写了入党申请书，写了入党申请书以后呢，就培养她。后来条件成熟了，我当正式介绍人，后来她就入了党。入了党以后呢，她的科研啊，教学啊就上来了。后来我离开以前呢，我说你当经济学这个教研室主任。那么后来又到了校工会，兼任副主席。这个人呢，基本上是我从入党到发表文章，到当教研室主任，升副教授，很多都是我基本上去支持她，关心她的。要讲的话还有好多啊，典型的就一个个地讲，不讲那么多。好多青年教师，到我退休那一年，他们开社科部大会，请我吃饭，大会上，那个茶话会上所有的人，所有的社科部的那些年青老师，争着发言，没有一个讲我不好的。我就尽我的力。退休以后，我还继续，学校聘我为督导专家。我就想听那“两课”，听那其它的中医中药什么的，包括你们那些课我都去听的。从这里跑到大学城校区，一早起来呢，这个不辞劳苦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现在也要去啊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现在也要去啊，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号才去过嘛，这个月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号还去过一次嘛。就听两位老师的课嘛。我现在还是学校督导专家。我特别是听两课老师，听政治理论课老师的课，给他们指点得很具体。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的地方，要发扬，不够的地方要改进，一有错误的，我就点出来，说“你这个东西，你错误啦”。有一个年青教师，讲那个形势与政策。我去听了，在大礼堂，阶梯课室，百把两百人。他讲了一些错话，我就把他找来，我拿那个牌子给他看，就是那个督导的牌子啊。“你刚才讲什么啦？你重复一句。”他犯了一点错误。我说“你身为一个政治课教师，身为一个党员，你讲这样的话，有什么影响？”教他，他很紧张。后来跑到我家里，对我赔礼道歉，检讨。后来这个人也变得比较好，讲课也比较好。几次跟他谈话，你讲这课应该怎么讲，这也算是本科教学评估的一部分嘛，前年嘛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前年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前年嘛，你们还没有来，第二次本科教学评估，他要讲这个专题是“三农”问题嘛。领导叫我去听他的课。听完以后我就给他指点，这个问题你应该怎么讲……他怕了，他就老是读文件，中央几号文，什么什么，他怕搞错了，他就很稳。我说：“你这个啊，不是叫你去读文件，那么学生会打瞌睡啊。谁会听啊？”我又说：“你这个‘三农’问题是最好讲的，最容易讲，最好讲。人家很多是农村来的学生，他深有体会，我就说你应该讲这几个问题”。后来点出来，指了一下，后来他按照我的那几个问题去组织材料去讲，反映很好，于是呢，他一讲完，学生就响起雷鸣般的掌声啊。他后来跟我说“梁老师啊，多谢你指点，多谢你指点”。所以说到我和青年教师指教的问题啊，现在的青年教师，以前那</w:t>
      </w:r>
    </w:p>
    <w:p>
      <w:pPr>
        <w:pStyle w:val="Normal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3—</w:t>
      </w:r>
      <w:r>
        <w:rPr>
          <w:rFonts w:ascii="仿宋_GB2312" w:hAnsi="仿宋_GB2312" w:cs="新宋体"/>
          <w:sz w:val="28"/>
          <w:szCs w:val="28"/>
        </w:rPr>
        <w:t>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些都是老的咯，变老的咯，就是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代以后来的这些，中青年教师，跟他们是比较好的。只要你稍微问一下，任何一个老师，他们一见到我呢，就“梁老师好，梁老师好”。以前，基本上是，哪个当教研室主任，哪个当社科部主任，当时的领导都征求过我的意见。后来，“两课”跟外语合并以后啊，领导班子不够团结。黄书记找了他们谈了三次都谈不拢，那后来呢，就换班子，组织部呢，就征求我的意见。本来不应该合在一起的，当时我也反对的。你合在一起，马列跟外语合在一起干什么了嘛。那么合起来以后啊，要把它搞好，团结啊。领导班子啊，没有搞好呢就要散，散了呢，就问我，谁能够当，组织部，纪委，我就给他们提了一些名单，他们都接受我的意见。有那个李院长，还有那个小方。她那时候是我提议她当社科部副主任的，后来调到护理。所以，基本上学校是比较尊重我的意见，我讲谁就基本上是谁。这个李老师呢，一上去当，当得好，由副的提到正的，现在还是人文社科学院院长，他在外语方面也管理得好一些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那现在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现在那个关系就比较好。就不像以前那样搞得那么缰。他注意这个事情。那么我退休以后，就不用讲啦。退休以后，关工分委是我，督导专家也是我。我经常去听课，我抽空，到社科部去，看看他们，跟他们那些领导聊聊天。跟那些年轻教师聚聚，聊聊天，谈教学科研有什么问题啊。有时候啊，他们打饭，给我打好饭，请我吃。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4—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教授您到我们学校任教时应该没有人文社科学院吧</w:t>
      </w:r>
      <w:r>
        <w:rPr>
          <w:rFonts w:eastAsia="楷体_GB2312" w:cs="新宋体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人文社会科学院成立以后，搬校我都退休了。我</w:t>
      </w: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退休，</w:t>
      </w:r>
      <w:r>
        <w:rPr>
          <w:rFonts w:cs="新宋体" w:ascii="仿宋_GB2312" w:hAnsi="仿宋_GB2312"/>
          <w:szCs w:val="32"/>
        </w:rPr>
        <w:t>2004</w:t>
      </w:r>
      <w:r>
        <w:rPr>
          <w:rFonts w:ascii="仿宋_GB2312" w:hAnsi="仿宋_GB2312" w:cs="新宋体"/>
          <w:szCs w:val="32"/>
        </w:rPr>
        <w:t>年才搬的。我退休以后才搬的哦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就是这个学院是搬过去大学城才建的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在这里已经硬是合起来啦，但也没有好久。当时我也不同意合的嘛，合起来这个估计也是难的。后来真是难办了，难办就把班子拆掉重新来过，这样的话呢我说你新班子你要注意。就像这个李老师，他就很注意这个。最近人文社科学院都比较好了。那我是兼他们关工分委的副主任，我一有空就去走一走，他们有时候打个电话给我聊一聊。我也想做到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岁就什么都不做啦，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够啦，再多做完这三四年我都退了。大学城校区听课也比较辛苦。现在也有很多新人很不错，可以胜任啦！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请问梁教授参与学生党建的过程是怎样的，辛苦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我以前经常给学生讲党课，组织部让我去讲，后来我退休以后就没有讲啦。现在我没有去讲。现在呢，你们的党建一般我都不去讲。现在我主要是组织离退休的老干部学习，另外呢，去年吧，我做了一个科学发展观的报告，反映还不错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梁教授，在您讲授马列主义那段时期，每一届学生对马列主义和党的认识应该会有些不同的变化吧，具体发生了哪些变化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这样哦，我觉得呢，这门课啊，它要不断改革，马列主义课啊，是要不断适应形势的要求和时代的变化，要不断改革。</w:t>
      </w:r>
    </w:p>
    <w:p>
      <w:pPr>
        <w:pStyle w:val="Normal"/>
        <w:ind w:left="632" w:right="276" w:hanging="0"/>
        <w:jc w:val="right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如说，我那个时候是中共党史，就是五十、六十、七十年代、八十年代前期。</w:t>
      </w:r>
      <w:r>
        <w:rPr>
          <w:rFonts w:cs="新宋体" w:ascii="仿宋_GB2312" w:hAnsi="仿宋_GB2312"/>
          <w:szCs w:val="32"/>
        </w:rPr>
        <w:t>1986</w:t>
      </w:r>
      <w:r>
        <w:rPr>
          <w:rFonts w:ascii="仿宋_GB2312" w:hAnsi="仿宋_GB2312" w:cs="新宋体"/>
          <w:szCs w:val="32"/>
        </w:rPr>
        <w:t>年，改为中国革命史。现在改为中国近现代史纲要，这门课的本身，它就是这个。另外呢，以前，哲学。哲学就是哲学，经济学就是经济学，党史就是党史，这三门老了。后来哲学就变成了这个马克思主义基本原理，把哲学、经济学、科学社会主义结合起来，那你们明年就学这个马列主义基本原理了。还有变的，经济学，以前的政治经济学，后来变成了邓小平理论。甚至邓小平理论加个三个代表，科学发展观，又把毛泽东思想这后部分拿过来，那么庞大，一百多个学时。这个不断的变化，学生呢，有时候就跟不上啊，思想啊，你怎么老变来变去，有些时候这么讲，那时候那么讲，对一些观点和对一些历史人物的评价，都有很大的不一样，所以这个就影响学生信仰，就兴趣不大。不像我在那个时候讲，我讲党史，讲中国革命史，台下就拼命鼓掌地听，听故事那么听，我讲西安事变讲得他们听着不愿意下课。不一样。这个呢，政治理论课不断地变革，学生有些就跟不上啊。另外呢，时代的变化呢，这个学生的思想也跟我们过去的学生不一样。过去呢，一听到党，毛主席，“绝对的正确”，什么其它想法都没有。现在呢，“看啊，毛主席有那么多错误，晚年有那么多错误”，对毛主席就有点……很崇拜他的要打个折扣。你的共产党怎么好怎么好，你这么多贪污，这么多的腐败分子。这个也没搞好，那个也没搞好。群众意见就很大。所以他们对共产党就不像我们那个年代，绝对地信仰，就有点摇摆。不像我们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时，一讲党就肃然起敬，好像个个共产党人都是雷锋。现在看来不是那个样子，有相当一部分人，他不是用真正共产党员的标准来要求自己，这是不是一个影响啊？所以你反过来，对这个课，就有影响。你讲共产党怎么好怎么好，社会主义怎么好怎么好，他一看社会上的一些问题，就觉得不见得是这个样子，他就有点怀疑，不是绝对的相信。不像我那个时候，社会主义好，社会主义就是好，都是那么一个上街游行。现在有些学生呢，他要打个问号：是不是那么好啊？怎么欧美发达资本主义国家有些比你好啊？有些东西你还学不了人啊。所以这个时代的变化，理论课程它本身的改革，本身的变化，时代形势的变化，都影响到学生。对这马列主义理论课的信仰和对共产主义的坚定信念，多少有点影响，虽然这些影响在某些人来讲是比较大，这个是实事求是地讲这个，你们同学，我讲这话也不会脱离你们的情况。所以这个与时代的变化，形势的变化，理论课的改革，不断的变化有一定关系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教授在广中医也有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多年了。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多年是段漫长的历史，从您刚进我们学校到退休，有什么事令你到现在还记忆犹新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三十多年来，我们中医大学最给我影响大的，一个是李国桥的青蒿素。全世界都公认，都说是我们中医很行！青蒿素这个，治这种病我们绝对权威。还有袁浩，全国的大医院都医不好好军嫂，我们这里医得好，而且不要钱，连中央主席江泽民都要接见，都说好。电视放了一放。到处都宣传。还有罗元恺那个妇</w:t>
      </w:r>
    </w:p>
    <w:p>
      <w:pPr>
        <w:pStyle w:val="Normal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7—</w:t>
      </w:r>
      <w:r>
        <w:rPr>
          <w:rFonts w:ascii="仿宋_GB2312" w:hAnsi="仿宋_GB2312" w:cs="新宋体"/>
          <w:sz w:val="28"/>
          <w:szCs w:val="28"/>
        </w:rPr>
        <w:t>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科主任啊，他对妇科是医好好多没孩子生的那些人，或者生孩子流产，惯性流产都保不住的，他可以。所以我就介绍了很多人给他看，把小孩子保住了，生下来了。这真是中医有它的特色。西医就不一定保得住，要用中医保住。罗元恺，李国桥，袁浩，这些名老中医，这三个人我很佩服。人家医德也很好，尤其那个罗元恺，当然还有其他很多好的。另外呢，就是学校两次本科教育水平评估，都评得很好，这两次我都参加来了。我作为专家组的专家，学校里面有专家组嘛。先检查你各个学院，各个部门，检查专家组认为合格了，你才评比。那么你不行，那你就还要干，一夜夜干。我也参与专家组的，专家组两次我都有参加，一个</w:t>
      </w:r>
      <w:r>
        <w:rPr>
          <w:rFonts w:cs="新宋体" w:ascii="仿宋_GB2312" w:hAnsi="仿宋_GB2312"/>
          <w:szCs w:val="32"/>
        </w:rPr>
        <w:t>2002</w:t>
      </w:r>
      <w:r>
        <w:rPr>
          <w:rFonts w:ascii="仿宋_GB2312" w:hAnsi="仿宋_GB2312" w:cs="新宋体"/>
          <w:szCs w:val="32"/>
        </w:rPr>
        <w:t>年，一个就是前年（</w:t>
      </w:r>
      <w:r>
        <w:rPr>
          <w:rFonts w:cs="新宋体" w:ascii="仿宋_GB2312" w:hAnsi="仿宋_GB2312"/>
          <w:szCs w:val="32"/>
        </w:rPr>
        <w:t>2008</w:t>
      </w:r>
      <w:r>
        <w:rPr>
          <w:rFonts w:ascii="仿宋_GB2312" w:hAnsi="仿宋_GB2312" w:cs="新宋体"/>
          <w:szCs w:val="32"/>
        </w:rPr>
        <w:t>年），我都参加。我是负责学风的。学风专家组组长是我。我检查学生是最多的。就是这个评估啊，应该比较艰辛，学校啊，争这个荣誉不容易，两次都是优秀。这是我们全校的领导，师生员工通力协作的结果。就是我们在全国有一定的声誉，有一定的地位，这个呢，很感动啊。也是我们成为老师多年来，对学生的培养啊，你没有那么多的材料，没有那么多的成果，你怎么上去啊？有些人呢，造假啊，有些学校造假啊，我们呢，什么都过得硬的，那比较感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那两次评估有什么不同之处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应该评估，比如说教学，去年年底那个，管教务处那个林副校长，召开那个督导专家的会议。我就讲过，评估以后，的确是老师的讲课，他的积极性，他的教学的质量，教学方法，都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8—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有很大的进步。就是这样。教师的工作态度啊，责任感啊，都有很大的进步。现在可以讲，学校的老师有三分之一是我听过课的。可以这样讲，我十几年听课，我讲这个是跟着我的感觉，是有很大进步的。另外呢，学校搬到大学城，是件好事。它拓宽了校舍，可以容纳更多的学生，能够培养更多的人才，创造了良好的条件。但是呢，也有一些老师有意见，就是说，太辛苦，从这里跑大学城，天天这么跑，太辛苦。也有一个负面。所以你大学城呢，也要解决年青教师的住房问题。不能够那么跑，跑了几年啦？好辛苦的喔。应该省里面，市里面，或者学校里面解决年青教师住房问题，在大学城解决他们的住房问题。这个我认为应该重视。但现在很多租房住啊，租房住呢，一早就要赶着多少点多少点的车，还要回来买菜，好辛苦的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作为我们学校的前辈，您对广中医学生有什么寄语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之前那个香港的那个辞典啊，我现在统计一下，我这个事迹，跟我对教师的名言，是全国起码有七八本书，用啊。比如说，《中国共产党人名言辞典》，好多好多，都是全国性的，他们都是看到香港登了我的，后来我就增加了一点，改了一点，它有七八本书，都登了我的事迹，登了我对老师的那段名言。对老师的那段名言啊，很好的。大概是这样的：“教师不但是辛苦的园丁，而且是光辉的太阳。它培育了人类新的一代，开拓了人类美好的未来，我热爱老师这个职业，永远战斗在传授知识的讲台上，鞠躬尽瘁死而后已。”全国很多书都用我的，到现在前几天还有人来</w:t>
      </w:r>
    </w:p>
    <w:p>
      <w:pPr>
        <w:pStyle w:val="Normal"/>
        <w:ind w:right="276" w:hanging="0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9—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Cs w:val="32"/>
        </w:rPr>
        <w:t>要把我这段，包括我的教学科研的论文，收入到哪一本书要我签名。我说你要那么多干嘛呢？我又不签，寄回去，我都不要的。你们学生啊，现代的学生啊，一定要有一个热爱祖国，热爱人民，热爱党这种感情啊。这个是最重要的。有很多人出国留学都不回来了，公派的也不回来了，你私人去的我不管你啦，自己掏钱。公家给你钱的，你都不回来。有百分之七八十的都不回来，这个呢就不好。你自己掏钱的，靠奖学金的，那是另外一回事，但政府给钱你去的那些人都不回来，所以他这个怎么的爱国心？所以一定要有一个强烈的爱祖国，爱人民，爱党，爱社会主义，就这么一个坚定的信念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那学习生活上的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学习呢要刻苦钻研，专业思想啊，要抓紧。专业思想要端正，爱自己的专业。另外在这个基础上呢，要博学一点，学好专业课的同时也学一点其它的课。丰富自己的知识面。使自己真正成为一个德智体美全面发展的一个社会主义的建设者。你们是学信息的，这个找工作就好一点。比其它的好一点，好多工厂啊，企业啊，都要这些的。但人也比较多，社会上懂这个的人也特别多。所以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代就很值钱啊，现在呢就不是，但都是很容易找工作。就是你不要要求那么高，一个呢就政治思想上要好，一个呢就专业技术业务上要好，第三个呢就身体上要好，要锻炼，学游泳，打双杠，我游泳很厉害的，我以前是人民大学游泳队的，在北京我参加过几次比赛的，你看我</w:t>
      </w:r>
      <w:r>
        <w:rPr>
          <w:rFonts w:cs="新宋体" w:ascii="仿宋_GB2312" w:hAnsi="仿宋_GB2312"/>
          <w:szCs w:val="32"/>
        </w:rPr>
        <w:t>72</w:t>
      </w:r>
      <w:r>
        <w:rPr>
          <w:rFonts w:ascii="仿宋_GB2312" w:hAnsi="仿宋_GB2312" w:cs="新宋体"/>
          <w:szCs w:val="32"/>
        </w:rPr>
        <w:t>岁了也可以嘛。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0—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那您现在还有每天都游泳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不是每天，暑假的时候游，游泳池开放我就游。就是三好啦，这是普遍必要性啦。还有一点呢，就是有一点创新精神，你什么都很古板啊，很条条啊那不行。看整个时代，看整个世界宽广一点啊，创新。还有一个呢就是，将来工作，要有一个面向基层的实践。加强你的实践能力，很多大干部都是从基层做起的，肯定的。现在中央这个很明确。现在号召到西部去，叫大学毕业生到西部去当中学教师小学教师，乡镇的这个书记啊，从秘书干起，干了一年两年，干好了，可以提拔嘛！以后要有一个面向基层，面向实践的这样一个观点。不要说高高在上。现在大学生哦，一定要到大城市里工作。不一定，大城市哪有那么多医院给你啊？就是这个，有这个想法。</w:t>
      </w:r>
      <w:bookmarkStart w:id="0" w:name="OLE_LINK1"/>
      <w:r>
        <w:rPr>
          <w:rFonts w:ascii="仿宋_GB2312" w:hAnsi="仿宋_GB2312" w:cs="新宋体"/>
          <w:szCs w:val="32"/>
        </w:rPr>
        <w:t>当然，有机会在大城市当也好，但呢，没有机会，那你就要向底下那些中小城市，县里面的，那大有所为的。他没有这个人才，你是个宝贝，他给你发展的空间。</w:t>
      </w:r>
      <w:bookmarkEnd w:id="0"/>
      <w:r>
        <w:rPr>
          <w:rFonts w:ascii="仿宋_GB2312" w:hAnsi="仿宋_GB2312" w:cs="新宋体"/>
          <w:szCs w:val="32"/>
        </w:rPr>
        <w:t>你在这里，你到我们学校里面那你不是一个博士，不是一个硕士，你根本留不了，不要你。留下来的，一大堆人都是博士，硕士，竞争很激烈的哦。区人民医院，县人民医院，那些没什么博士，你还不错，他就很重视你哦。就要面向基层。加强自己的实践能力，锻炼自己，这样来成才，这个很重要，因为政治上，思想上，身体上都要搞好，你的身体要搞好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梁教授有什么可以赠给我们的中医药博物馆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我已经该给的都给了，去年年底，还表扬了一批离退休</w:t>
      </w:r>
    </w:p>
    <w:p>
      <w:pPr>
        <w:pStyle w:val="Normal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1—</w:t>
      </w:r>
      <w:r>
        <w:rPr>
          <w:rFonts w:ascii="仿宋_GB2312" w:hAnsi="仿宋_GB2312" w:cs="新宋体"/>
          <w:sz w:val="28"/>
          <w:szCs w:val="28"/>
        </w:rPr>
        <w:t>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的老同志，还给了我一个荣誉证书。就是我以前跟学生一起照片，一起在台上照片，应该有的，他们应该有。至于我的讲稿那些东西就不用拿了。开过大会，大家有什么的就献什么，其中有十几个人，是支持博物馆的建设，提供材料的积极分子有十几个吧，有我的咯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采访组获得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“口述校史”活动三等奖。</w:t>
      </w:r>
      <w:r>
        <w:rPr/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43:00Z</dcterms:created>
  <dc:creator>微软用户</dc:creator>
  <dc:description/>
  <cp:keywords/>
  <dc:language>en-US</dc:language>
  <cp:lastModifiedBy>USER</cp:lastModifiedBy>
  <dcterms:modified xsi:type="dcterms:W3CDTF">2011-09-11T01:43:00Z</dcterms:modified>
  <cp:revision>2</cp:revision>
  <dc:subject/>
  <dc:title>【如正式引用，须自行核实】</dc:title>
</cp:coreProperties>
</file>