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</w:rPr>
        <w:t>【精品推荐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比你自己更该富养的，其实是爹娘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（一院钟丽英推荐，</w:t>
      </w:r>
      <w:r>
        <w:rPr>
          <w:rFonts w:eastAsia="楷体_GB2312" w:ascii="楷体_GB2312" w:hAnsi="楷体_GB2312"/>
        </w:rPr>
        <w:t>2017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黑体;SimHei" w:hAnsi="黑体;SimHei" w:cs="黑体;SimHei" w:eastAsia="黑体;SimHei"/>
        </w:rPr>
        <w:t>推荐理由</w:t>
      </w:r>
      <w:r>
        <w:rPr>
          <w:rFonts w:ascii="楷体_GB2312" w:hAnsi="楷体_GB2312" w:eastAsia="楷体_GB2312"/>
        </w:rPr>
        <w:t>：富养自己，是生活，但比你自己更该富养的，是你的爹娘，因为这是良心。真正的富养，除了富足的物质基础，还应有精神上的陪伴。在世上，有一部永远也写不完的书，它叫“父母”。尽管父母从没想过要我们的什么回报，但我们应该为了富养他们而更加地努力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drawing>
          <wp:inline distT="0" distB="0" distL="0" distR="0">
            <wp:extent cx="5593080" cy="4202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420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ind w:firstLine="632"/>
        <w:rPr>
          <w:rFonts w:ascii="黑体;SimHei" w:hAnsi="黑体;SimHei" w:eastAsia="黑体;SimHei" w:cs="黑体;SimHei"/>
        </w:rPr>
      </w:pPr>
      <w:r>
        <w:rPr>
          <w:rFonts w:ascii="仿宋_GB2312" w:hAnsi="仿宋_GB2312"/>
        </w:rPr>
        <w:t>《湄公河行动》上映那几天，爸爸正好来看我。想到同题材电视剧播出时老爷子追剧的狂热，便临时决定带他去看一场电影。</w:t>
      </w:r>
    </w:p>
    <w:p>
      <w:pPr>
        <w:pStyle w:val="Normal"/>
        <w:ind w:firstLine="474"/>
        <w:rPr>
          <w:rFonts w:ascii="仿宋_GB2312" w:hAnsi="仿宋_GB2312"/>
        </w:rPr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/>
        </w:rPr>
        <w:t>爸，我带你去看电影吧，湄公河行动。”</w:t>
      </w:r>
    </w:p>
    <w:p>
      <w:pPr>
        <w:pStyle w:val="Normal"/>
        <w:ind w:firstLine="474"/>
        <w:rPr>
          <w:rFonts w:ascii="仿宋_GB2312" w:hAnsi="仿宋_GB2312"/>
        </w:rPr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/>
        </w:rPr>
        <w:t>要钱不？”他有点犹豫，也有点兴奋，“要不要带小凳子？”</w:t>
      </w:r>
    </w:p>
    <w:p>
      <w:pPr>
        <w:pStyle w:val="Normal"/>
        <w:ind w:firstLine="474"/>
        <w:rPr>
          <w:rFonts w:ascii="仿宋_GB2312" w:hAnsi="仿宋_GB2312"/>
        </w:rPr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/>
        </w:rPr>
        <w:t>小凳子？”我愣了几秒钟，然后哈哈大笑起来，笑完了看着一脸认真的爸爸，一阵心酸却忽然涌上心头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他对电影的认知还停留在他的时代里，露天大操场、小板凳，自备着花生瓜子，在月光下看一出别人的悲欢离合。听起来有种怀旧的浪漫，事实上却是早已落后于时代的尴尬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也许你和我一样，戴着</w:t>
      </w:r>
      <w:r>
        <w:rPr>
          <w:rFonts w:ascii="仿宋_GB2312" w:hAnsi="仿宋_GB2312"/>
        </w:rPr>
        <w:t>3D</w:t>
      </w:r>
      <w:r>
        <w:rPr>
          <w:rFonts w:ascii="仿宋_GB2312" w:hAnsi="仿宋_GB2312"/>
        </w:rPr>
        <w:t>眼睛欣赏一部部情节曲折特技效果超棒的电影时，不会想到父母还从未进过现代化的电影院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那天的爸爸兴致高涨，拍了九张照片发朋友圈，直赞大屏幕看起来舒服极了。他已经戴上了老花镜，平时用手机看视频，确实不太得劲儿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可我，却有点内疚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想起了小时候，特别想要一台电视里天天广告着的小霸王学习机。农村没得卖，爸爸抽空去了一趟县城，花了</w:t>
      </w:r>
      <w:r>
        <w:rPr>
          <w:rFonts w:ascii="仿宋_GB2312" w:hAnsi="仿宋_GB2312"/>
        </w:rPr>
        <w:t>800</w:t>
      </w:r>
      <w:r>
        <w:rPr>
          <w:rFonts w:ascii="仿宋_GB2312" w:hAnsi="仿宋_GB2312"/>
        </w:rPr>
        <w:t>多块钱给我买了一台，让我练习五笔打字，不输在起跑线上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那时的</w:t>
      </w:r>
      <w:r>
        <w:rPr>
          <w:rFonts w:ascii="仿宋_GB2312" w:hAnsi="仿宋_GB2312"/>
        </w:rPr>
        <w:t>800</w:t>
      </w:r>
      <w:r>
        <w:rPr>
          <w:rFonts w:ascii="仿宋_GB2312" w:hAnsi="仿宋_GB2312"/>
        </w:rPr>
        <w:t>块，真的不算少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和大部分父母一样，他们在自己能力范围内用心富养着孩子，可孩子长大了，却很少想到要富养爸妈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除夕前两天，朋友小夏晒出了父母的午餐，点开一看，只见两碗白米饭旁摆着一碗不太新鲜的水煮青菜，还有两块吃了一半的乳腐。小夏配了个泪流满面的表情，又在评论里说：“搞个突然袭击回家，却发现爸妈就吃这个……”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小夏是我的同事，是个穿着昂贵衣裳用着香奈儿的时髦</w:t>
      </w:r>
      <w:r>
        <w:rPr>
          <w:rFonts w:ascii="仿宋_GB2312" w:hAnsi="仿宋_GB2312"/>
        </w:rPr>
        <w:t>girl</w:t>
      </w:r>
      <w:r>
        <w:rPr>
          <w:rFonts w:ascii="仿宋_GB2312" w:hAnsi="仿宋_GB2312"/>
        </w:rPr>
        <w:t>，偶尔也认真化了妆穿上晚礼服去听一场音乐会，她时常挂在嘴边的一句话就是：“就得对自己好一点，富养自己才是王道！”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富养这个词儿最近特别火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从最早的富养女儿、富养妻子，再到富养自己，我们几乎都认同这样的观点，在能力范围内给自己买最好的，用最好的。以高品质来促成高品位，才是生活的本质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小夏就是富养自己的坚定拥护者，可那一天，她感慨万分地表示：“爸爸妈妈可能才是最需要富养的。”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内心一震，便点开聊天窗口向她询问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原来小夏的家庭条件并不算太好，父母含辛茹苦供她上学。家里虽不富裕，却也从没让她受过委屈。小夏也并不是没良心，只是每次打算给家用，父母都会阻止道：“我们不缺钱，你留着自己花！”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她信以为真，便安安心心将自己养成一朵娇艳名花，却不知花朵的根茎，依旧在泥土深处匍匐。直到忽然回家瞥见父母的真实状态，才感到莫名心酸、自责以及悲伤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父母尚在穷困中苟且，你却以富养为由，高调渲染着自己的诗歌和远方。我想，任何一个有良知的孩子，都不可能心安理地享受生活而对父母坐视不理吧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和我们小时候理直气壮的索取不同，很少有父母会主动开口诉说自己的难处。所以，主动给父母一个体面的晚年很重要，尤其是经济窘迫的父母，最根本的孝顺其实就是简单粗暴的物质富养啊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3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朋友在一次聚会上吐槽他那个容易被人忽悠骗钱的老外婆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外婆</w:t>
      </w:r>
      <w:r>
        <w:rPr>
          <w:rFonts w:ascii="仿宋_GB2312" w:hAnsi="仿宋_GB2312"/>
        </w:rPr>
        <w:t>70</w:t>
      </w:r>
      <w:r>
        <w:rPr>
          <w:rFonts w:ascii="仿宋_GB2312" w:hAnsi="仿宋_GB2312"/>
        </w:rPr>
        <w:t>多岁了，子孙满堂却一直不愿进城生活，始终一个人守着老家的屋子。老人家身子硬朗，零花钱也富足，无事可做时，便跟着同伴去听各种各样的健康讲座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在销售人员的忽悠下，老外婆买了各种各样的三无药酒和养生器材，最夸张的一次，花</w:t>
      </w:r>
      <w:r>
        <w:rPr>
          <w:rFonts w:ascii="仿宋_GB2312" w:hAnsi="仿宋_GB2312"/>
        </w:rPr>
        <w:t>300</w:t>
      </w:r>
      <w:r>
        <w:rPr>
          <w:rFonts w:ascii="仿宋_GB2312" w:hAnsi="仿宋_GB2312"/>
        </w:rPr>
        <w:t>元买了个市价不到</w:t>
      </w:r>
      <w:r>
        <w:rPr>
          <w:rFonts w:ascii="仿宋_GB2312" w:hAnsi="仿宋_GB2312"/>
        </w:rPr>
        <w:t>50</w:t>
      </w:r>
      <w:r>
        <w:rPr>
          <w:rFonts w:ascii="仿宋_GB2312" w:hAnsi="仿宋_GB2312"/>
        </w:rPr>
        <w:t>元的“太阳能电筒”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朋友哭笑不得，可当我质疑他们对老外婆关心不够时，他表示了不服：“怎么不够了？给她那么多钱，足够她花了。”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呵呵，我们都知道富养包括物质但不仅限于物质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再往下聊，果然，儿孙们忙于工作，回家探望一般三两个月一次，匆忙几个小时，一起到镇上最豪华的饭店吃完饭，再去超市大肆采购一番。然后送外婆回家，略坐一坐，便急着回城了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一个风烛残年的老人独居一室，有再多钱都算不上颐养天年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钞票营造出的物质丰裕只是富的表象，失去了内在的爱与陪伴作为支撑，富养也不过浮于表面，并非老人真正所想所需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每一个容易被忽悠的老人背后，都有几个疏于照顾的儿女。其实你知道的，任何一种富养，都以精神上的富足为根本。但为父母花钱的人很多，能够每天抽出点时间来陪爹娘说说闲话拉拉家常的却很少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所以有时候，你的富养父母根本不得法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4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乾隆皇帝是个大孝子，提出了对母亲要以“天下养”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 xml:space="preserve">吃穿用度上奢侈无度自不必说，重要的是每次南巡，他都会把老太后带上，几次下江南上五台山，母亲都跟在身边。前半辈子困于深宫高墙内，下半辈子却在儿子的陪同下游历大江南北，其幸福指数绝对可以列入上下五千年太后之最。 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他富有天下，他是四海之王，富养母亲轻而易举。难得的是那份体贴和耐心，你看，即使到了今天，也很少有人做得到每次旅游都把老娘带在身边吧？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前几天，我在本地论坛看到一条求助信息。发帖人在询问，哪里有便宜点的养老院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虽然不知道帖子背后的故事，”便宜的养老院”这六个字还是刺痛了我的眼睛，《好了歌》里那句话不自觉浮上心头来：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痴心父母古来多，孝顺儿孙谁见了？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富养父母，我不认为有很多很多钱才可以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曾在一家饭店见到一对母子，母亲似乎有点老年痴呆，唠唠叨叨却前言不搭后语。儿子耐心听着微微笑着，不时掏出纸巾给母亲擦嘴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做好的红烧鱼端上来，母亲欢呼雀跃，儿子夹出鱼脊梁上最好的一块放进她面前的小碟子。母亲正要动筷子，却又把碟子推到儿子面前。她仰着头说着你吃你吃，神色里透着天真与慈爱的奇异混合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母子俩衣着朴素，但眼睛里的笑容熠熠生辉。不过就是一条鱼，不过就是温柔的笑容和言语，但老太太感觉得到自己被宝贝被呵护着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这就是对父母最好的富养了吧，比富养女儿更简单，比富养自己更深情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为什么要富养父母，应该不需要多作解释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那是古诗说的谁言寸草心，报得三春晖。更是一种天性反应，由血脉牵引着，自然而然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可事实上，大部分父母对子女几乎都没有任何要求，希望与期盼都是层层叠叠隐藏起来的。就像你给妈妈买了双几百元的鞋子，她表面上嫌贵，却穿着它四处炫耀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你的富养，可以满足父母那点卑微的虚荣心，让他们活得更有底气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所以当有人问我一个女孩为什么要那么努力时，我想说，除了给自己买迪奥买香奈儿，我还想带爸妈出国看看，给他们买昂贵的衣服鞋袜，吃珍馐大餐，弥补他们大半生的辛苦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 xml:space="preserve">因为你的努力里，也暗藏了父母生活的样子，积蓄着富养亲人的力量。 </w:t>
      </w:r>
    </w:p>
    <w:p>
      <w:pPr>
        <w:pStyle w:val="Normal"/>
        <w:ind w:firstLine="474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ascii="黑体;SimHei" w:hAnsi="黑体;SimHei" w:cs="黑体;SimHei" w:eastAsia="黑体;SimHei"/>
        </w:rPr>
        <w:t>推荐者注</w:t>
      </w:r>
      <w:r>
        <w:rPr>
          <w:rFonts w:ascii="楷体_GB2312" w:hAnsi="楷体_GB2312" w:eastAsia="楷体_GB2312"/>
        </w:rPr>
        <w:t>：本文来自佳人</w:t>
      </w:r>
      <w:r>
        <w:rPr>
          <w:rFonts w:eastAsia="楷体_GB2312" w:ascii="楷体_GB2312" w:hAnsi="楷体_GB2312"/>
        </w:rPr>
        <w:t>-</w:t>
      </w:r>
      <w:r>
        <w:rPr>
          <w:rFonts w:ascii="楷体_GB2312" w:hAnsi="楷体_GB2312" w:eastAsia="楷体_GB2312"/>
        </w:rPr>
        <w:t>悦读</w:t>
      </w:r>
      <w:r>
        <w:rPr>
          <w:rFonts w:eastAsia="楷体_GB2312" w:ascii="楷体_GB2312" w:hAnsi="楷体_GB2312"/>
        </w:rPr>
        <w:t>2017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日，作者：婉兮）</w:t>
      </w:r>
    </w:p>
    <w:p>
      <w:pPr>
        <w:pStyle w:val="Normal"/>
        <w:ind w:firstLine="630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7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2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0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3:34:00Z</dcterms:created>
  <dc:creator>new</dc:creator>
  <dc:description/>
  <cp:keywords/>
  <dc:language>en-US</dc:language>
  <cp:lastModifiedBy>User</cp:lastModifiedBy>
  <dcterms:modified xsi:type="dcterms:W3CDTF">2017-02-03T15:28:00Z</dcterms:modified>
  <cp:revision>43</cp:revision>
  <dc:subject/>
  <dc:title>【如正式引用，须自行核实】</dc:title>
</cp:coreProperties>
</file>