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一个响亮的名字——共产党员</w:t>
      </w:r>
    </w:p>
    <w:p>
      <w:pPr>
        <w:pStyle w:val="Normal"/>
        <w:jc w:val="center"/>
        <w:rPr/>
      </w:pPr>
      <w:r>
        <w:rPr>
          <w:rFonts w:ascii="楷体_GB2312" w:hAnsi="楷体_GB2312" w:cs="新宋体" w:eastAsia="楷体_GB2312"/>
          <w:szCs w:val="32"/>
        </w:rPr>
        <w:t>（人文李许，</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小时候，妈妈教我一首歌：《没有共产党就没有新中国》。那时就知道，有了共产党，才有了我们的幸福生活；长大后，我光荣地加入了中国共产党，从此拥有了一个响亮的名字——共产党员。</w:t>
      </w:r>
    </w:p>
    <w:p>
      <w:pPr>
        <w:pStyle w:val="Normal"/>
        <w:ind w:firstLine="632"/>
        <w:rPr>
          <w:rFonts w:ascii="仿宋_GB2312" w:hAnsi="仿宋_GB2312" w:cs="新宋体"/>
          <w:szCs w:val="32"/>
        </w:rPr>
      </w:pPr>
      <w:r>
        <w:rPr>
          <w:rFonts w:cs="新宋体" w:ascii="仿宋_GB2312" w:hAnsi="仿宋_GB2312"/>
          <w:szCs w:val="32"/>
        </w:rPr>
        <w:t>90</w:t>
      </w:r>
      <w:r>
        <w:rPr>
          <w:rFonts w:ascii="仿宋_GB2312" w:hAnsi="仿宋_GB2312" w:cs="新宋体"/>
          <w:szCs w:val="32"/>
        </w:rPr>
        <w:t>年风雨兼程，</w:t>
      </w:r>
      <w:r>
        <w:rPr>
          <w:rFonts w:cs="新宋体" w:ascii="仿宋_GB2312" w:hAnsi="仿宋_GB2312"/>
          <w:szCs w:val="32"/>
        </w:rPr>
        <w:t>90</w:t>
      </w:r>
      <w:r>
        <w:rPr>
          <w:rFonts w:ascii="仿宋_GB2312" w:hAnsi="仿宋_GB2312" w:cs="新宋体"/>
          <w:szCs w:val="32"/>
        </w:rPr>
        <w:t>年历久弥新。</w:t>
      </w:r>
      <w:r>
        <w:rPr>
          <w:rFonts w:cs="新宋体" w:ascii="仿宋_GB2312" w:hAnsi="仿宋_GB2312"/>
          <w:szCs w:val="32"/>
        </w:rPr>
        <w:t>90</w:t>
      </w:r>
      <w:r>
        <w:rPr>
          <w:rFonts w:ascii="仿宋_GB2312" w:hAnsi="仿宋_GB2312" w:cs="新宋体"/>
          <w:szCs w:val="32"/>
        </w:rPr>
        <w:t>年前一群年轻人在遍体鳞伤的旧中国的土地上竭力呐喊，在满目疮痍的旧中国的废墟上举起共产主义的大旗。他们义无返顾地选择用铁锤砸碎旧时代的黑暗，用镰刀来收获新时代光明。</w:t>
      </w:r>
      <w:r>
        <w:rPr>
          <w:rFonts w:cs="新宋体" w:ascii="仿宋_GB2312" w:hAnsi="仿宋_GB2312"/>
          <w:szCs w:val="32"/>
        </w:rPr>
        <w:t>90</w:t>
      </w:r>
      <w:r>
        <w:rPr>
          <w:rFonts w:ascii="仿宋_GB2312" w:hAnsi="仿宋_GB2312" w:cs="新宋体"/>
          <w:szCs w:val="32"/>
        </w:rPr>
        <w:t>年前的他们抗争在死亡线上，向世人证实了：没有共产党就没有新中国，</w:t>
      </w:r>
      <w:r>
        <w:rPr>
          <w:rFonts w:cs="新宋体" w:ascii="仿宋_GB2312" w:hAnsi="仿宋_GB2312"/>
          <w:szCs w:val="32"/>
        </w:rPr>
        <w:t>90</w:t>
      </w:r>
      <w:r>
        <w:rPr>
          <w:rFonts w:ascii="仿宋_GB2312" w:hAnsi="仿宋_GB2312" w:cs="新宋体"/>
          <w:szCs w:val="32"/>
        </w:rPr>
        <w:t>年后的今天，他们生活在民众之中，积极投身社会主义建设，又向世人证实了：没共产党就没有发展中的中国！而我，就是这个光荣集体中的一员——一名共产党员。</w:t>
      </w:r>
    </w:p>
    <w:p>
      <w:pPr>
        <w:pStyle w:val="Normal"/>
        <w:ind w:firstLine="632"/>
        <w:rPr>
          <w:rFonts w:ascii="仿宋_GB2312" w:hAnsi="仿宋_GB2312" w:cs="新宋体"/>
          <w:szCs w:val="32"/>
        </w:rPr>
      </w:pPr>
      <w:r>
        <w:rPr>
          <w:rFonts w:ascii="仿宋_GB2312" w:hAnsi="仿宋_GB2312" w:cs="新宋体"/>
          <w:szCs w:val="32"/>
        </w:rPr>
        <w:t>大家可能觉得，那些血雨腥风的岁月离我们已太过久远，可在和平年代，却依然有着没有硝烟的残酷战场。忘不了</w:t>
      </w:r>
      <w:r>
        <w:rPr>
          <w:rFonts w:cs="新宋体" w:ascii="仿宋_GB2312" w:hAnsi="仿宋_GB2312"/>
          <w:szCs w:val="32"/>
        </w:rPr>
        <w:t>2003</w:t>
      </w:r>
      <w:r>
        <w:rPr>
          <w:rFonts w:ascii="仿宋_GB2312" w:hAnsi="仿宋_GB2312" w:cs="新宋体"/>
          <w:szCs w:val="32"/>
        </w:rPr>
        <w:t>年那场突如其来的灾难。非典，让所有的医务工作者一时间束手无策。就是在这个时刻，广东省中医院二沙分院急诊科护士长叶欣提出要求，去院本部支援非典的护理。难道她没有听说那些危言耸听的传闻吗？难道她不知道这个叫非典的疫病危险吗？难道她不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道已有医务人员被感染了吗？难道……不，这些她都知道！可是她仍要迎上前去，在抗击非典的战斗中。“这里危险，让我来”成了她对每一个在自己身边工作的年轻护士的叮嘱。她的当仁不让，就是把困难留给自己。在她受感染被转移到重症监护室，面对前来诊疗的医护人员时，她又颤颤巍巍的拿起笔和纸，艰难的写下了那句：“不要靠近我，会传染！”她走了。酷爱那一身粉红色护士工作服和燕尾帽的叶欣，再也没机会穿戴着这些，行走在那每天都回荡着她爽朗笑声的广东省中医院二沙分院的走廊里了。“一个叶欣倒下了，我们抗非的决心却被激发了起来！”“这个世界上最美的一双眼永远的闭上了”，却留给了我们无限的光明和温暖。英雄离我们远去了，却让我们看到了一种光辉，一种闪耀在党徽上，飘扬在党旗上的党性赤诚的光辉。叶欣这位人民的斗士无愧于共产党员这个响亮的名字！</w:t>
      </w:r>
    </w:p>
    <w:p>
      <w:pPr>
        <w:pStyle w:val="Normal"/>
        <w:ind w:firstLine="632"/>
        <w:rPr>
          <w:rFonts w:ascii="仿宋_GB2312" w:hAnsi="仿宋_GB2312" w:cs="新宋体"/>
          <w:szCs w:val="32"/>
        </w:rPr>
      </w:pPr>
      <w:r>
        <w:rPr>
          <w:rFonts w:ascii="仿宋_GB2312" w:hAnsi="仿宋_GB2312" w:cs="新宋体"/>
          <w:szCs w:val="32"/>
        </w:rPr>
        <w:t>有一种倒下，可以托起生命；有一种抉择，可以振憾人心！如果说名医大师的事迹离我们还是有些久远，那就看看我们身边的例子吧。在广州中医药大学</w:t>
      </w:r>
      <w:r>
        <w:rPr>
          <w:rFonts w:cs="新宋体" w:ascii="仿宋_GB2312" w:hAnsi="仿宋_GB2312"/>
          <w:szCs w:val="32"/>
        </w:rPr>
        <w:t>2009</w:t>
      </w:r>
      <w:r>
        <w:rPr>
          <w:rFonts w:ascii="仿宋_GB2312" w:hAnsi="仿宋_GB2312" w:cs="新宋体"/>
          <w:szCs w:val="32"/>
        </w:rPr>
        <w:t>年校园年度人物评选中，有这样一名党员：赖章辉，他以稚嫩的肩膀挑起两个家庭的重担。一边是双目接近失明，几乎丧失劳动能力的亲生父亲和因病不能下地的亲生母亲。一边是他曾经的家教雇主身患癌症的谭阿姨、以及谭阿姨眼睛受伤的丈夫和将要升初中的孩子。在校园学业压力和社会道义责任艰难抉择中他选择了两全，用毅力和时间做抗争。他义无反顾地重返谭阿姨的家庭，无偿地帮她针灸推拿，替她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子辅导功课，照料他们全家的生活。</w:t>
      </w:r>
      <w:r>
        <w:rPr>
          <w:rFonts w:cs="新宋体" w:ascii="仿宋_GB2312" w:hAnsi="仿宋_GB2312"/>
          <w:szCs w:val="32"/>
        </w:rPr>
        <w:t>2009</w:t>
      </w:r>
      <w:r>
        <w:rPr>
          <w:rFonts w:ascii="仿宋_GB2312" w:hAnsi="仿宋_GB2312" w:cs="新宋体"/>
          <w:szCs w:val="32"/>
        </w:rPr>
        <w:t>年他又把自己的父母和谭某一家搬到同一个城市住，这样他把原本和自己不相干的一家人变成了自己的亲人。</w:t>
      </w:r>
    </w:p>
    <w:p>
      <w:pPr>
        <w:pStyle w:val="Normal"/>
        <w:ind w:firstLine="632"/>
        <w:rPr>
          <w:rFonts w:ascii="仿宋_GB2312" w:hAnsi="仿宋_GB2312" w:cs="新宋体"/>
          <w:szCs w:val="32"/>
        </w:rPr>
      </w:pPr>
      <w:r>
        <w:rPr>
          <w:rFonts w:ascii="仿宋_GB2312" w:hAnsi="仿宋_GB2312" w:cs="新宋体"/>
          <w:szCs w:val="32"/>
        </w:rPr>
        <w:t>如果说战士们浴血奋战，医务人员救死扶伤是职责所在，那么赖章辉的行为便可称得上是铁肩担道义；如果说学习是学生的天职，那么学习成绩优良把两个家庭照顾得无微不至的赖章辉便可以称得上是超乎常人的坚毅；如果说孝顺父母自立自强是每个人的义务，那么施展医术，无偿照料这个几乎与自己没有关系的三口之家就应该称之为仁心博爱。这不就是我们所讲的党性吗？这不就是我们广州中医药大学校训石上所铭刻的“精诚济世”吗？他们向我们展示着新时代党员的形象，把党员的先进性发挥得淋漓尽致，让“共产党员”这个响亮的名字一直在我们耳边回响！</w:t>
      </w:r>
    </w:p>
    <w:p>
      <w:pPr>
        <w:pStyle w:val="Normal"/>
        <w:ind w:firstLine="632"/>
        <w:rPr>
          <w:rFonts w:ascii="仿宋_GB2312" w:hAnsi="仿宋_GB2312" w:cs="新宋体"/>
          <w:szCs w:val="32"/>
        </w:rPr>
      </w:pPr>
      <w:r>
        <w:rPr>
          <w:rFonts w:ascii="仿宋_GB2312" w:hAnsi="仿宋_GB2312" w:cs="新宋体"/>
          <w:szCs w:val="32"/>
        </w:rPr>
        <w:t xml:space="preserve">作为广州中医药大学的一名共产党员，我们应秉承“厚德博学、精诚济世”的校训，为中医药事业能惠及更广大的民众，以及中医药事业能走向世界而贡献力量。让鲜红的党旗在南粤校园一直烈烈飘扬。因为我们共同拥有一个响亮的名字——共产党员！ </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全省“党在我心中”征文应征文章。</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43:00Z</dcterms:created>
  <dc:creator>微软中国</dc:creator>
  <dc:description/>
  <cp:keywords/>
  <dc:language>en-US</dc:language>
  <cp:lastModifiedBy>USER</cp:lastModifiedBy>
  <dcterms:modified xsi:type="dcterms:W3CDTF">2011-05-23T00:06:00Z</dcterms:modified>
  <cp:revision>4</cp:revision>
  <dc:subject/>
  <dc:title>能救你的,只有你自己的奋斗</dc:title>
</cp:coreProperties>
</file>