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爱的利息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彩云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爱出者爱返，福往者福来。有时候，爱不马上报答你，是想让你在等待中，给你意想不到的惊喜；有时候，福会变换一种方式降临，是想让你感受它的博大与丰盈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4670" cy="42119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是在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年前，我到这个城市出差，谈完生意，我去商场给同事买些礼物。平时，我逛商场时喜欢随身带一些硬币，因为商场附近有时会有乞讨的人，给上一两块硬币我心里会踏实些。这天也是这样，口袋里依旧有些硬币，于是我就将十几块硬币散给一帮乞讨的小乞丐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就在这时，我看见一个男孩高高举着一块牌子看着我，无疑，他想引起我的注意。我朝他走过去，看到他约摸十三四岁，衣着破旧却很干净，头发也梳得整齐。他不像别人手里拿个搪瓷缸，他的牌子一面画着一个男孩在擦鞋，一面写着—“我想要一只擦鞋箱”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那时我正在做投资生意，反正还有时间，我便问男孩需要多少钱，男孩说：“</w:t>
      </w:r>
      <w:r>
        <w:rPr>
          <w:rFonts w:ascii="仿宋_GB2312" w:hAnsi="仿宋_GB2312"/>
          <w:szCs w:val="32"/>
        </w:rPr>
        <w:t>125</w:t>
      </w:r>
      <w:r>
        <w:rPr>
          <w:rFonts w:ascii="仿宋_GB2312" w:hAnsi="仿宋_GB2312"/>
          <w:szCs w:val="32"/>
        </w:rPr>
        <w:t>元。”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摇摇头，说他要的擦鞋箱太昂贵了。男孩说不贵，还说他已经去过批发市场四次，都看过了，要买专用箱子、凳子，好的清洁油，好的软毛刷，十几种鞋油，没有</w:t>
      </w:r>
      <w:r>
        <w:rPr>
          <w:rFonts w:ascii="仿宋_GB2312" w:hAnsi="仿宋_GB2312"/>
          <w:szCs w:val="32"/>
        </w:rPr>
        <w:t>125</w:t>
      </w:r>
      <w:r>
        <w:rPr>
          <w:rFonts w:ascii="仿宋_GB2312" w:hAnsi="仿宋_GB2312"/>
          <w:szCs w:val="32"/>
        </w:rPr>
        <w:t>元就达不到他的要求。男孩操着方言，说得有板有眼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问他现在手里有多少钱，男孩想都没想，说已经有</w:t>
      </w:r>
      <w:r>
        <w:rPr>
          <w:rFonts w:ascii="仿宋_GB2312" w:hAnsi="仿宋_GB2312"/>
          <w:szCs w:val="32"/>
        </w:rPr>
        <w:t>35</w:t>
      </w:r>
      <w:r>
        <w:rPr>
          <w:rFonts w:ascii="仿宋_GB2312" w:hAnsi="仿宋_GB2312"/>
          <w:szCs w:val="32"/>
        </w:rPr>
        <w:t>元，还少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元。我认真看着男孩，确定他不是个小骗子，便掏出钱夹，拿出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元，说：“这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元钱给你，算是我的投资。有个条件，从你接过钱的这一刻起，我们就是合伙人了。我在这个城市呆五天，五天内你不仅要把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元钱还给我，我还要一元钱的利息。如果你答应这条件，这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元现在就归你。”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男孩兴奋地看着我，满口答应。男孩还告诉我，他读六年级，每星期只去上三天课，另外几天要放牛、放羊、帮母亲种地，可他的成绩从没有滑下过前三名，所以，他是最棒的。我问他为什么要买擦鞋箱，他说家里穷，他要趁着暑假出来，攒够学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以一种欣赏的心理看着男孩，然后陪他去批发市场选购了擦鞋箱和其他各种擦鞋用具。男孩背着箱子，准备在商场门口摆下摊位。我摇摇头，说，作为他的合伙人，为了收回自己的成本，有义务提醒他选择合适的经营地点。商场内部有免费擦鞋器，很多人都知道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男孩认真想了想，问：“选在对面的酒店怎么样？”我想，这里是旅游城市，每天都有一车一车的人住进那家酒店，他们旅途劳顿，第二天出行时，肯定需要把鞋擦得干干净净。想到这些，我就答应了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，男孩在酒店门口附近落脚了，他把擦鞋箱放到了离门口稍远的地方，他看看左右无人，对我说：“为什么不让我现在付清一元钱利息？你也应该知道我的服务水平。”我“扑哧”笑了，这小家伙，真是鬼得很，他是要给我擦鞋，用擦鞋的收费抵那一元的利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欣赏他的精明，便坐到他的板凳上，说：“你要是擦得不好就证明你在说谎，而我投资给一个不诚实的人就证明我的投资失败。”男孩的头晃得像拨浪鼓，说他是最棒的，他在家里练习擦皮鞋练了一个月。要知道，农村并没有多少人有几双好皮鞋，他是一家一家地让他们把皮鞋拿出来，细心地擦净擦亮的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几分钟后，看着皮鞋光可鉴人，我满意地点头。我从口袋里拿出红笔，在他的左右脸颊上写下两个大字：“最棒”，男孩乐了。正在这时，有一辆中巴车载着一车游客过来了，他连忙背着擦鞋箱跑过去，指着自己的脸对那些陆续下车的旅客说：“这是顾客对我的奖赏，你想试试吗？我会把你的皮鞋变成镜子的。”就这样，男孩忙碌起来了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天，我来到酒店，看到男孩早早来守摊了，他兴奋地告诉我，他昨天赚到了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块钱，除去给我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元，吃饭花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元，他净剩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元。我拍拍他的头，夸他干得不错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他说昨晚没睡地道桥，而是睡了大通铺，但没交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块钱铺位钱，我疑惑了，怎么会不付床铺钱？这时，男孩得意地笑了：“我帮老板和老板娘擦了十来双鞋子，今晚我还能不用掏钱住店。”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五天过得很快，我要离开这个城市了，这五天里，男孩每天还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元，还够了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元。男孩知道我在北京一家投资公司做经理，说是等他大学毕业，会去北京找我，说着，他伸出小黑手，我也伸出了手，两只手紧紧握到一起……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弹指一挥间，竟是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年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离开了当初的投资公司，自己开了一家贸易公司。这天，我正在办公室忙得焦头烂额，公司因为意外损失了一大批货物，周转资金面临困难，四方都在催债。刚放下电话，秘书进来了，说有个年轻人约我中午吃饭，我头也不抬地问是谁，秘书拿出一枚钥匙链，放到我桌上，看着这钥匙链，我愣住了，那上面是一个玻璃小熊，小熊的脑门上刻着三个字：“我最棒”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想起来了，这钥匙链，是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年前我和那个擦鞋少年临别握手时塞进他掌心的礼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到了中午，我走进酒店，预订好的座位上站起一个西装革履、英气逼人的年轻人。他含蓄地微笑，朝我微微弯一下腰。从他脸上，我略微找到了当年擦鞋少年的影子。喝茶时，他拿出一张五百万的支票，说：“我想投资到你们公司，五年之内利润抵回。”　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万，正是雪中送炭！　　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年轻人笑吟吟地说：“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年前，你教会了我以按揭的方式生存。从那个擦鞋箱起，我完成了一次又一次的积累。现在，我有了自己的公司，这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万投进去，我有权利要求一笔额外利息。”　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抬起头，问他要多少，他不动声色地回答：“一元钱。”　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靠到椅背上，脸上露出微笑。这无疑是我投资生涯中最成功的案例，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元，回报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功不仅是你拥有多少，更重要的是你帮助他人多少，有多少人因你而感动、因你而成长。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eastAsia="楷体_GB2312"/>
          <w:szCs w:val="32"/>
        </w:rPr>
        <w:t>：本文来自光明新闻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新闻中心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即时新闻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，原注来源：人民日报，一品故事网，作者：周葳）</w:t>
      </w:r>
      <w:r>
        <w:rPr>
          <w:rFonts w:ascii="楷体_GB2312" w:hAnsi="楷体_GB2312" w:cs="黑体;SimHei" w:eastAsia="楷体_GB2312"/>
          <w:szCs w:val="32"/>
        </w:rPr>
        <w:t xml:space="preserve"> 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40:00Z</dcterms:created>
  <dc:creator>new</dc:creator>
  <dc:description/>
  <cp:keywords/>
  <dc:language>en-US</dc:language>
  <cp:lastModifiedBy>User</cp:lastModifiedBy>
  <dcterms:modified xsi:type="dcterms:W3CDTF">2016-04-04T01:56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