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健康人格的思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，湖北荆州宝塔湾，湖北长江大学学生营救落水少年，两少年获救，三名学生遇难。而渔船老板却冷眼旁观，原因是他们活人不救，靠捞尸体赚钱。是为湖北“捞尸索钱门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，以复旦大学为主的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学生黄山遇险，营救民警张宁海不慎坠崖身亡。而获救的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学生却不知哀悼民警，甚而不承认错误，推卸责任。是为“复旦大学黄山门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，佛山南海黄岐，两岁的王悦相继被两车碾压，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路人默然而过，直至陈姨施以援手，但为时已晚。是为“小悦悦事件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接二连三的事件，是在谴责无道者内心的无知，更是在质问我们这个社会道德底线是否日益沉沦，人格是否不再健康。我大脑深处不禁有了一个这样的疑问，是否雷锋的年代已经走远，是否社会的道德已经接近崩溃的边缘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语言总是苍白无力，而我，仍要对死者表示沉重的哀悼！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，是学习雷锋的日子，“自己活着，就是为了让别人活得更好。”雷锋的事迹对于我们，那作用和意义是无可否认的，他的事迹教育一代又一代的中国人，他的精神被国人颂扬，他的点滴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被我们传唱。但对于我们，可以说那仅仅是一个纪念月，学习雷锋，不仅仅是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，而应是每时每刻，每日每月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可是，为什么社会中总会发生一些可笑的，足以让人羞愧得无地自容的事情？为什么这些事情总在与雷锋精神背道而驰？为什么雷锋精神成了人们心中一种摆设，不能随心所欲地应用到生活中去呢？“捞尸索钱门”事件中，渔船老板难道只是为了自己的利益？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学生可是为了推脱责任？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路人难道都在戒备，生怕那是一个圈套，让自己深深陷在里头？一桩又一桩的事件，一个个生命相继陨落，仿佛我们已经生活在一滩鲜血周围，而面对生命的血色，有些人的表情却让人啼笑皆非。我终于相信，有时候人心比冬天还冷。我们可以用衣服抵御严冬的冰冷，却抵挡不了有些人对我们透骨的刺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痛定思痛，我似乎感觉到，我们这个社会有一些地方已经开始老化，开始不能按规则运行直至腐朽；我似乎感觉到，有些人的品格已经开始挣脱道德的约束，向错误的方向发展，而他的面前，则是一湾死水，很多无知的灵魂已经在死水里面开始腐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不是道德已经约束不了他们为了自己的利益而肆无忌惮？他们受到的只是社会的谴责，并没有触犯到法律相关条文，所以，他们可以背着良心，宁愿让人格背负无限的负担，也不对他人产生哪怕一丝丝的恻隐，冷眼让希望变成绝望。我想道德和法律，两者之间的空间太大了，大得能够容纳得了这样的人和这样的人格。所以道德在他们看来，便成了一种简单的摆设，他们站在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德的上面做并不触犯法律的事，把道德踩在脚底，并不对自己错误的决定产生一点怀疑。在夜半无人之际或许他们的内心会颤抖，他们仅剩的一点道德感会轻轻叩问着他们的心房，但人格的脆弱有时却绝不容许自己的心灵有半点改观。他们再也无法面对自己，道德的缺失，人格的衰败，早已把他们成长成为一匹披着羊皮的狼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时代的车轮在一如既往地向前，而生活在这个时代的人们却把道德遗忘，让书写伟大人格的土地日渐荒凉。我们应该明白，人格的衰败，是这个时代的悲哀。人格是时代的根本，如果根本开始腐烂，又怎会看到一片的生机盎然？一片寸草不生的土地，又何来生存和繁衍的希望？所以，是时候醒悟了，是时候该好好反省了，明明是礼仪之邦的子民，为何难以遇见古道热肠？难道真的就印证了“人心不古，世风日下”这句话了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不能再有些许的犹豫了，在我们犹豫的同时，国外已经在学习，学习雷锋，学习孔子，学习我国优秀中的一点一滴。美国的西点军校中有雷锋的雕像，日本一家企业把雷锋当做了英雄，孔子标准铜像落户美国休斯顿社区大学</w:t>
      </w:r>
      <w:r>
        <w:rPr/>
        <w:t>……</w:t>
      </w:r>
      <w:r>
        <w:rPr>
          <w:rFonts w:ascii="仿宋_GB2312" w:hAnsi="仿宋_GB2312"/>
        </w:rPr>
        <w:t>学习和提升人格本无国界，但是我们在欣赏西方学习自己的精神和思想的时候，我们却把属于自己的东西遗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，我们大多人的人格都已生病，但是我深信，这并不是不治之症，它只是一种慢性疾患，长此以往，心灵会受伤，道德会沦丧，国家会倒退，社会将混乱……后果不堪设想。现在我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必须拯救，必须尽力拯救这在疾患中呻吟的人格，不能让这片充满希望的土地从此衰落。我们拥有人世间最纯洁的种子，我们拥有人世间最肥沃的土地，我们对人格的教育终会春风化雨，滋润万物，生生永不停息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。</w:t>
      </w:r>
      <w:r>
        <w:rPr>
          <w:szCs w:val="28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7:00Z</dcterms:created>
  <dc:creator>acd</dc:creator>
  <dc:description/>
  <cp:keywords/>
  <dc:language>en-US</dc:language>
  <cp:lastModifiedBy>new</cp:lastModifiedBy>
  <dcterms:modified xsi:type="dcterms:W3CDTF">2012-03-22T09:38:00Z</dcterms:modified>
  <cp:revision>3</cp:revision>
  <dc:subject/>
  <dc:title>对健康人格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