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一杯茶的时间</w:t>
      </w:r>
    </w:p>
    <w:p>
      <w:pPr>
        <w:pStyle w:val="Normal"/>
        <w:jc w:val="center"/>
        <w:rPr>
          <w:rFonts w:ascii="楷体_GB2312" w:hAnsi="楷体_GB2312" w:eastAsia="楷体_GB2312"/>
        </w:rPr>
      </w:pPr>
      <w:r>
        <w:rPr>
          <w:rFonts w:ascii="楷体_GB2312" w:hAnsi="楷体_GB2312" w:eastAsia="楷体_GB2312"/>
        </w:rPr>
        <w:t>（经管徐丽，</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有人说：时间是悠长的，岁月是美好的，我们不忍看到的只是年华易碎而已，但是我需要的只是一杯茶的时间来回顾我走过的曾经——我一年的宣评员工作。</w:t>
      </w:r>
    </w:p>
    <w:p>
      <w:pPr>
        <w:pStyle w:val="Normal"/>
        <w:ind w:firstLine="632"/>
        <w:rPr>
          <w:rFonts w:ascii="仿宋_GB2312" w:hAnsi="仿宋_GB2312"/>
        </w:rPr>
      </w:pPr>
      <w:r>
        <w:rPr>
          <w:rFonts w:ascii="仿宋_GB2312" w:hAnsi="仿宋_GB2312"/>
        </w:rPr>
        <w:t>不再记得去年走在校园的芒果路上的心情，只知道那时候的清晨阳光很暖。又一年了，回首往事，我想不起第一次接受关工委的帮忙时眼角因心里感动而渗出的泪水是甜的还是苦的，但是我知道当我拿着那本老教授赠送的书时我的感恩和不知所措。当知道成为宣评员时，我内心的激动和怀揣的那份珍惜。那天的天空很蓝很蓝，我走过图书馆门前正在洒水的草地，在阳光的照射下我看见了彩虹。我的青春在肆意的水波中开始了新的旅程，也就是在那样的日子我开始了一年的宣评员工作。</w:t>
      </w:r>
    </w:p>
    <w:p>
      <w:pPr>
        <w:pStyle w:val="Normal"/>
        <w:ind w:firstLine="632"/>
        <w:rPr>
          <w:rFonts w:ascii="仿宋_GB2312" w:hAnsi="仿宋_GB2312"/>
        </w:rPr>
      </w:pPr>
      <w:r>
        <w:rPr>
          <w:rFonts w:cs="仿宋_GB2312" w:ascii="仿宋_GB2312" w:hAnsi="仿宋_GB2312"/>
        </w:rPr>
        <w:t>“</w:t>
      </w:r>
      <w:r>
        <w:rPr>
          <w:rFonts w:ascii="仿宋_GB2312" w:hAnsi="仿宋_GB2312"/>
        </w:rPr>
        <w:t>五个一”的工作是简单而有意义的，但是我常常会忘记它们。我不记得要每周登陆一次网站，但是当我迷茫困惑时我会打开关工委的网站。因为我知道那里存在着可以让我有勇气、有目标的东西。我不记得每月反馈一次信息，但是我不会忘记在我无规律的浏览网站时，从哪里看别人的留言来反思自己近期的生活状态。我会在喜欢的网站看到喜欢或是觉得有道理的文章时推荐给大家一起分享。在这一年结束的时候我一直在想我要写些什么</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来总结呢？</w:t>
      </w:r>
    </w:p>
    <w:p>
      <w:pPr>
        <w:pStyle w:val="Normal"/>
        <w:ind w:firstLine="632"/>
        <w:rPr>
          <w:rFonts w:ascii="仿宋_GB2312" w:hAnsi="仿宋_GB2312"/>
        </w:rPr>
      </w:pPr>
      <w:r>
        <w:rPr>
          <w:rFonts w:ascii="仿宋_GB2312" w:hAnsi="仿宋_GB2312"/>
        </w:rPr>
        <w:t>偶尔想想觉得心有惭愧，在我力所能及的范围里，我经常放下肩上的责任，任性的让青春放肆。但是我不会忘记的是那一双双站在我们身后永远不变的期望目光。不能忘记的是那一群伸出援助之手的有爱之人。不敢忘记的是给予困惑害怕的我们温暖的他们。</w:t>
      </w:r>
    </w:p>
    <w:p>
      <w:pPr>
        <w:pStyle w:val="Normal"/>
        <w:ind w:firstLine="632"/>
        <w:rPr>
          <w:rFonts w:ascii="仿宋_GB2312" w:hAnsi="仿宋_GB2312"/>
        </w:rPr>
      </w:pPr>
      <w:r>
        <w:rPr>
          <w:rFonts w:ascii="仿宋_GB2312" w:hAnsi="仿宋_GB2312"/>
        </w:rPr>
        <w:t>当我们真正破茧成蝶，长出美丽翅膀，飞过沧海桑田，飞到梦想的国度时。抬头看看过往的风景，会发现那些朴实的面孔依然在前方看着我们微笑。所以就算今天的我们无法给予别人物质上的帮助，但是我们可以做的是从身边的点点滴滴做起。看看每天有哪些人和事是我们可以帮忙的。很多时候给予我们前进力量的往往是简单的话语或者陌生人的微笑，所以我们应该要传承关工委的爱心接力棒和无私的精神。</w:t>
      </w:r>
    </w:p>
    <w:p>
      <w:pPr>
        <w:pStyle w:val="Normal"/>
        <w:ind w:firstLine="632"/>
        <w:rPr>
          <w:rFonts w:ascii="仿宋_GB2312" w:hAnsi="仿宋_GB2312"/>
        </w:rPr>
      </w:pPr>
      <w:r>
        <w:rPr>
          <w:rFonts w:ascii="仿宋_GB2312" w:hAnsi="仿宋_GB2312"/>
        </w:rPr>
        <w:t>我们常常只需要一杯茶的时间回首一段人生。今天我用一杯茶的时间来回顾我的一年，它在我的心里就是一段人生必不可少的小插曲。不管是花开的时候，还是叶落的时候。我都知道在这一年我得到了，而在下一年我会更加努力地去做到。生命是短暂的，我们能做的就是拓展它的宽度。我在这里定格青春的无悔，希望当我再用一杯茶的时间来回首人生时，我可以微笑面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29:00Z</dcterms:created>
  <dc:creator>USER</dc:creator>
  <dc:description/>
  <cp:keywords/>
  <dc:language>en-US</dc:language>
  <cp:lastModifiedBy>USER</cp:lastModifiedBy>
  <dcterms:modified xsi:type="dcterms:W3CDTF">2011-09-21T16:57:00Z</dcterms:modified>
  <cp:revision>3</cp:revision>
  <dc:subject/>
  <dc:title>一杯茶的时间</dc:title>
</cp:coreProperties>
</file>