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关工网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刘海燕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叫刘海燕，是第一临床学院中西医结合专业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级学生，学号</w:t>
      </w:r>
      <w:r>
        <w:rPr>
          <w:rFonts w:ascii="仿宋_GB2312" w:hAnsi="仿宋_GB2312"/>
          <w:szCs w:val="32"/>
        </w:rPr>
        <w:t>2011013033</w:t>
      </w:r>
      <w:r>
        <w:rPr>
          <w:rFonts w:ascii="仿宋_GB2312" w:hAnsi="仿宋_GB2312"/>
          <w:szCs w:val="32"/>
        </w:rPr>
        <w:t>，邮箱</w:t>
      </w:r>
      <w:r>
        <w:rPr>
          <w:rFonts w:ascii="仿宋_GB2312" w:hAnsi="仿宋_GB2312"/>
          <w:szCs w:val="32"/>
        </w:rPr>
        <w:t>624860919@qq.com,</w:t>
      </w:r>
      <w:r>
        <w:rPr>
          <w:rFonts w:ascii="仿宋_GB2312" w:hAnsi="仿宋_GB2312"/>
          <w:szCs w:val="32"/>
        </w:rPr>
        <w:t>由学校关工网站宣评员林诗蓉同学带动浏览学校“关心下一代工作”网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大一的一学年里，我对关工网的了解可以说是知之甚少。这次暑假，在林诗蓉同学的带动下，我开始认真的浏览了关工网的相关栏目，我真的是受益匪浅。有种“详阅恨晚”的感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站以学生为立足点，提供助学政策，也让我们对学校的发展动态有了更深的了解。网站的栏目向我们展示了关于人生理想、拼搏向上的理念。健康人生，形成健康的社会存在方式；理论园地，开阔了我们的视野……览读其中的文章，我心中的思弦触动，我有感于其中阐发的思想，更体会了关工网老师们真诚付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网站的明天会更好！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宣评员按：</w:t>
      </w:r>
      <w:r>
        <w:rPr>
          <w:rFonts w:ascii="楷体_GB2312" w:hAnsi="楷体_GB2312" w:eastAsia="楷体_GB2312"/>
          <w:szCs w:val="32"/>
        </w:rPr>
        <w:t>这位师妹（虽是同年级，但她总叫我师姐，我也就对应称她师妹了）很认真，写完浏览感后对我说：“师姐，不好意思，写得有点短。”其实何必在乎文章篇幅？只要认认真真地了解过关工网，对网站来说，就是好事一件。我也相信网站的明天会更好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38:00Z</dcterms:created>
  <dc:creator>Administrator</dc:creator>
  <dc:description/>
  <cp:keywords/>
  <dc:language>en-US</dc:language>
  <cp:lastModifiedBy>new</cp:lastModifiedBy>
  <dcterms:modified xsi:type="dcterms:W3CDTF">2012-09-18T15:55:00Z</dcterms:modified>
  <cp:revision>3</cp:revision>
  <dc:subject/>
  <dc:title>五月份的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