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笑对生活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读《你在天堂里遇见的五个人》有感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经管温浅妹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死亡并不是一切的结束。我们以为是。但是，地球上发生的事情不过是一个开端。何处是天堂呢？天堂又是否存在呢？作为一位入党积极分子，我相信无神论，但是我也尊重别人对上帝的信仰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你在天堂里遇见的五个人》这部小说讲述的是一位八旬老人爱迪的故事。爱迪是一个海滨游乐场的维修工人，在他八十三岁那天，他为了从一部坠落的游乐车下面救出一个叫安妮的女孩，不幸丧生。当他醒来时，他发现他在天堂，但是这个天堂却不是他想象中的伊甸园。他在天堂里遇见了五个人。这五个人中有他熟悉的亲人、熟人以及完完全全的陌路人。他们逐一地向爱迪阐述了他生活中似乎与他毫不相关的故事和联系，揭示出这样一个道理：所有的生命都是相互关联的，就像河底的卵石，一个粘着一个。爱迪终于领悟到，他在人世间自认为毫无意义的生活，其实正是他生命的价值所在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迪在天堂里遇到的第一个人是蓝皮人，一个看似和他没有任何关系的人，却确确实实和爱迪存在着特别大的联系。正如书中所说，取一个故事，从两个不同角度看，就会看到不一样的结果。而那个故事就是爱迪八岁生日的时候在玩抛球游戏时，冲到街上捡球，他安全地把球捡了回来，他很开心。同样是这个故事，发生在蓝皮人身上时，却是一个悲剧。在街上开着车的蓝皮人为了躲开爱迪，却意外的出车祸死亡。这是一个看似偶然的行为却并不偶然，世界上并没有偶然的行为，我们都是联系在一起的。在这个故事中，死亡把蓝皮人带走的同时，也留下了爱迪，在被带走和被留下的短短距离中，他们的生命改变了。我们都是联系在一起的，在不经意的时候，或许我们已经被联系在一起，只是我们未曾发现而已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到这，不禁想起前两天好友在整理干事写的策划书时说的一句话：“大一的小朋友要写策划书烦，殊不知我要看他们写得乱七八糟的策划书也很烦。现在可以体会之前师兄师姐的痛了。”现在想想，还真是如此，当我们在埋怨上级给的任务时，是否有考虑到上级看到我们没有将任务落到实处时的痛苦呢？多从别人的角度思考问题，多体谅下他人，少些抱怨，生活才会更加精彩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迪在天堂里遇到的第二个人是他当士兵时的上尉。上尉告诉爱迪是他开枪把爱迪的腿给打伤的，而开枪的目的就是为了救爱迪，也为了实现不让任何一个士兵掉队的承诺。上尉告诉他自我牺牲其实是生命的一部分，告诉了他自我牺牲的重要性。也由此解开了对自己失去健康的双腿耿耿于怀的心结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迪在天堂里遇到的第三个人是一个他从未见过的女人，她告诉他：在你出生之前发生的事情会影响到你，在你出生之前的人们也会影响到你。这个素未相识的女人的讲解让他更加理解了他的父亲，改变了他对父亲去世留下病重的母亲给他，改变了他的生活轨迹的看法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这个故事，我只想说，有时候我们的肉眼看到的未必都是真的，不能人云亦云，要学会用自己的大脑去思考，也要学着站在不同的角度去理解别人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迪在天堂里遇见的第四个人是他最爱的妻子。他把自己之前遇到的事一一向妻子述说。最后，妻子告诉他这样一个道理：生命一定会终结，但爱不会。失去的爱依然是爱，只是形式不同而已。你虽然见不到他们的音容相貌，不能和他们生活在一起，但是，当这种感觉在减弱的时候，另一种感觉正在升华。回忆，回忆变成了你的伴侣。你培育着它，拥抱着它，同它翩翩起舞。“执子之手，与子偕老”的爱情虽美，但生命无常，总有人会先离开，如果不能相伴到老，将爱化作回忆，拥抱着它，年老时的孤寂孤寂之感也会减弱！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迪在天堂里遇到的最后一个人，是隐藏于他内心深处的愧疚，是那个时常在他的梦里闪过的黑影。他在菲律宾的时候，他们放的火把一个五岁的女孩活活烧死，当时他想要去救她，却被上尉打伤腿带着离开了那个地方。当他看到小女孩满身的烧伤时，他再也控制不住自己，他埋头痛哭，想求得小女孩的原谅。小女孩笑了，并让爱迪帮她擦洗，洗去她身上的伤疤。并告诉爱迪是她把他带到了天堂，他救下了那个叫安妮或是艾米的女孩，而他要在“红宝石码头”排队等候——就像在另外一个地方排成的那个队伍一样：五个人，为了五段不同的记忆，在等候一个名字叫艾米或安妮的小女孩长大、相爱、衰老、死亡，从而最终解答她的疑问——为什么她会活着，以及她活着到底为了什么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，不过是短短数十年，但就是在这短短的数十年里我们都不能离开其他人。我们每个人都会影响到另一个人，另一个人又会影响到下一个人，世界上充满了各式各样的故事，但是，所有的故事连成了一个故事。既然如此，何不笑对生活，不管未来路上有多少的风风雨雨，都不忘以微笑面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0:00Z</dcterms:created>
  <dc:creator>hp</dc:creator>
  <dc:description/>
  <cp:keywords/>
  <dc:language>en-US</dc:language>
  <cp:lastModifiedBy>User</cp:lastModifiedBy>
  <dcterms:modified xsi:type="dcterms:W3CDTF">2014-10-10T08:24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