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【励志人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骂你到成功，你敢看完吗？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吕嘉媚推荐，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9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推荐理由：</w:t>
      </w:r>
      <w:r>
        <w:rPr>
          <w:rFonts w:ascii="楷体_GB2312" w:hAnsi="楷体_GB2312" w:eastAsia="楷体_GB2312"/>
        </w:rPr>
        <w:t>很多成功学的文章都被人们称为“心灵鸡汤”，而文章标题中的“骂”字以及全文内容，让这篇文章的励志效果比“心灵鸡汤”类的文章强百倍。文章言简意赅，字字句句直中人心，它道出了许多人畏畏缩缩的安于现状、自我安慰的逃避心理，以及人性敢想不敢做的丑陋。而这篇文章在“骂你”的同时，又指出了很多实用的改变自我的方法。读后顿时醍醐灌顶，值得大家一读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你为什么不成功？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因为你随波逐流，近墨者黑、不思上进，分钱没有、死爱面子！因为你畏惧你的父母、你听信你亲戚、你没有主张、你不敢一个人做决定。你观念传统、只想结婚生子，然后生老病死、走你父母一模一样的路。因为你天生脆弱、脑筋迟钝只想做按班就部的工作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因为你想做无本的生意，你想坐在家里等天上掉陷饼！因为你抱怨没有机遇、机遇来到你身边的时候你又抓不住，因为你不会抓！因为你的贫穷，所以你自卑！你退缩了、你什么都不敢做！你没有特别技能，你只有使蛮力！你和你父母一样，恶性循环！所以，你永远一辈子碌碌无为，很多人想把握机会、但要做一件事情时，往往给自己找了很多理由让自己一直处于矛盾之中！不断浪费时间，虚度时光。如：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</w:t>
      </w: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我没有口才——错：没有人天生就很会说话，台上的演讲大师也不是一下子就能出口成章，那是他们背后演练了无数次的结果！你骂人的时候很擅长，抱怨的时候也很擅长，但这种口才是没有价值的口才，看别人争论的时候、自己满嘴评头论足、却不知反省自己，倘若你付出努力练习，你今天是否还说自己没口才？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我没有钱—— 错： 不是没有钱，而是没有赚钱的脑袋。工作几年了没有钱么？有，但是花掉了。花在没有投资回报的事情上面。花在吃喝玩乐上或存放贬值了，没有实现价值最大化，所以钱就这样入不敷出。每月当月光族、周而复始、没有远虑、当一天和尚敲一天钟，得过且过。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我没有能力——错： 不给自己机会去锻炼，又有谁一出生就有能力？一毕业就是社会精英？一创业就马上成功？当别人很努力的学习、很努力的积累、努力找方法，而你每天就只做了很少一点就觉得乏味。学了一些就觉得没意思、看了几页书就不想看、跟自己也跟别人说没兴趣学。然后大半辈子过去一事无成，整天抱怨上天不给机会。能力是努力修来的、不努力想有能力，天才都会成蠢材。但努力，再笨的人也能成精英。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我没有时间——错：时间很多、但浪费的也很多！别人很充实、你在看电影，别人在努力学习时、你在玩游戏消遣虚度。总之时间就是觉得很多余、你过得越来越无聊。别人赚钱了羡慕别人、但不去学别人好好把握时间创造价值，整天不学无术。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5.</w:t>
      </w:r>
      <w:r>
        <w:rPr>
          <w:rFonts w:ascii="仿宋_GB2312" w:hAnsi="仿宋_GB2312"/>
        </w:rPr>
        <w:t>我没有心情——错：心情好的时候去游玩、心情不好的时候在家喝闷酒，心情好的时候去逛街、心情不好的时候玩游戏，心情好的时候去享受、心情不好的时候就睡大觉。好坏心情都一样，反正就是不做正事。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6.</w:t>
      </w:r>
      <w:r>
        <w:rPr>
          <w:rFonts w:ascii="仿宋_GB2312" w:hAnsi="仿宋_GB2312"/>
        </w:rPr>
        <w:t>我没有兴趣——错：兴趣是什么？吃喝玩乐谁都有兴趣，没有成就哪来的尽兴！没钱拿什么享受生活！你的兴趣是什么？是出去旅游回来月光族、出去</w:t>
      </w:r>
      <w:r>
        <w:rPr>
          <w:rFonts w:ascii="仿宋_GB2312" w:hAnsi="仿宋_GB2312"/>
        </w:rPr>
        <w:t>K</w:t>
      </w:r>
      <w:r>
        <w:rPr>
          <w:rFonts w:ascii="仿宋_GB2312" w:hAnsi="仿宋_GB2312"/>
        </w:rPr>
        <w:t>歌回头钱包空空、出去大量购物回来惨兮兮……打工有没有兴趣？挤公交车有没有兴趣？上班签到下班打卡有没有兴趣？家里急需要一大笔钱拿不出来有没有兴趣？借了钱没钱还有没有兴趣？卖老鼠药的人对老鼠药有兴趣……？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7.</w:t>
      </w:r>
      <w:r>
        <w:rPr>
          <w:rFonts w:ascii="仿宋_GB2312" w:hAnsi="仿宋_GB2312"/>
        </w:rPr>
        <w:t>我考虑考虑——错：考虑做吧有可能就成了、不做吧好不甘心！还是明天开始做吧！又一想还是算了、这钱挣的也不容易！不不、决定了不能放弃机会！ 哎呀、天都黑了，明天再说吧！然后第二天又因为以上</w:t>
      </w:r>
      <w:r>
        <w:rPr>
          <w:rFonts w:ascii="仿宋_GB2312" w:hAnsi="仿宋_GB2312"/>
        </w:rPr>
        <w:t xml:space="preserve">12345 </w:t>
      </w:r>
      <w:r>
        <w:rPr>
          <w:rFonts w:ascii="仿宋_GB2312" w:hAnsi="仿宋_GB2312"/>
        </w:rPr>
        <w:t>点、因为左思右想、继续循环、最终不能决定。犹犹豫豫、耽误了很多时间、还是一无所获。有句话是：“可怜之人必有可恨之处！” 这一生中不是没有机遇，而是没有争取与把握！借口太多，理由太多……！争取之人必竭力争取、一分钱都没有也千方百计想办法！不争取之人给一百万也动不起来、发财不了、还有可能一败涂地。这就是行动力的欠缺！喜欢犹豫不决、喜欢拖延、喜欢一辈子平庸。在你穷的时候，要少在家里，多在外面。在你富有的时候，要多在家里，少在外面。这就是生活的艺术。</w:t>
      </w:r>
    </w:p>
    <w:p>
      <w:pPr>
        <w:pStyle w:val="Normal"/>
        <w:ind w:firstLine="64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来自大学生必备网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日，作者：</w:t>
      </w:r>
      <w:r>
        <w:rPr>
          <w:rFonts w:eastAsia="楷体_GB2312" w:ascii="楷体_GB2312" w:hAnsi="楷体_GB2312"/>
        </w:rPr>
        <w:t>Admin</w:t>
      </w:r>
      <w:r>
        <w:rPr>
          <w:rFonts w:ascii="楷体_GB2312" w:hAnsi="楷体_GB2312" w:eastAsia="楷体_GB2312"/>
        </w:rPr>
        <w:t>）</w:t>
      </w:r>
    </w:p>
    <w:p>
      <w:pPr>
        <w:pStyle w:val="Normal"/>
        <w:ind w:firstLine="645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7:34:00Z</dcterms:created>
  <dc:creator>new</dc:creator>
  <dc:description/>
  <cp:keywords/>
  <dc:language>en-US</dc:language>
  <cp:lastModifiedBy>User</cp:lastModifiedBy>
  <dcterms:modified xsi:type="dcterms:W3CDTF">2014-12-02T15:26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