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动在心间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泳璇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登录了我们学校的“关心下一代工作”网站，轻易就发现这里是爱的天堂，因为这里有学校关工委对我们的关怀，有无数善长仁翁捐赠助学金的善举……细细浏览着这个网站，一股感动的暖流涌上心头。</w:t>
      </w:r>
    </w:p>
    <w:p>
      <w:pPr>
        <w:pStyle w:val="Normal"/>
        <w:ind w:firstLine="632"/>
        <w:rPr/>
      </w:pPr>
      <w:r>
        <w:rPr/>
        <w:t>认真浏览了这个网站，除了收获一份沉甸甸的感动外，我对我们学校的关工委有了更多的认识和了解。关工委的领导老师们为了真正关心学生，特别是贫困生，真是付出了心血和汗水。关工委为了我们贫困生能安心学习，在学校已经基本建立了“六位一体”的资助体系基础上，专门设立了关心下一代助学基金，组织广大离退休老前辈并带动在职的老师们走进扶贫帮困助学行列。这些都深刻地体现了关工委对我们青年学生的爱和关怀。在这里我想充满敬意地向他们道一声：“辛苦了！”</w:t>
      </w:r>
    </w:p>
    <w:p>
      <w:pPr>
        <w:pStyle w:val="Normal"/>
        <w:ind w:firstLine="632"/>
        <w:rPr/>
      </w:pPr>
      <w:r>
        <w:rPr/>
        <w:t>相信有很多像我这样的家庭经济困难的同学，虽然走过高考了的战火硝烟，怀揣着无比激动的心情进入了我们理想的广州中医药大学，但在喜悦还没完全退去时，我们就得为我们的学费、生活费皱眉忧愁。幸好，学校能知晓我们的难处，并想方设法为我们排忧解难，为了我们健康成长，加大了关心下一代工作的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度。还有，有如此多的有爱心的慈善人士为贫困生捐赠助学金，如美善堂生物科技有限公司，严国祥老师，我们校关工委的离退休领导、我们校的教工等。看着这些善举，感受这些关爱，真的很感动。真是因为有了他们的善举和关工委的辛劳付出，我们许多贫困生才能基本解除生活之忧，才能全心全意投入学习中。他们的善心如丝丝的春雨洒在我们的心间，滋润着我们，更感动着我们。</w:t>
      </w:r>
    </w:p>
    <w:p>
      <w:pPr>
        <w:pStyle w:val="Normal"/>
        <w:ind w:firstLine="632"/>
        <w:rPr/>
      </w:pPr>
      <w:r>
        <w:rPr/>
        <w:t>在这里，我收获到了更多的精神财富。感谢学校为我们提供无忧的学习环境，感谢关工委对我们这代的关心，感谢善长仁翁对我们的关爱和支持。即使这样也无法完全表达出我心底的感动和感激之情。</w:t>
      </w:r>
    </w:p>
    <w:p>
      <w:pPr>
        <w:pStyle w:val="Normal"/>
        <w:ind w:firstLine="632"/>
        <w:rPr/>
      </w:pPr>
      <w:r>
        <w:rPr/>
        <w:t>在大学里，我们要承受许许多多的压力和磨难，但我也有信心能一步步走下去，因为在这里有很多真正会关心我们的领导、老师、长辈。有你们的帮助和关怀，我们就有理由和力量用勤奋和汗水去为我们的未来拼搏奋斗。我们都是懂得感恩的人，如果我能获得这份助学金，我记住这份爱和感动，日后并将它传递出去。因为我明白，爱是一个你中有我，我中有你的同心圆，爱心圆，在越来越浓的爱意中就会无止境的延伸开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1:00Z</dcterms:created>
  <dc:creator>User</dc:creator>
  <dc:description/>
  <cp:keywords/>
  <dc:language>en-US</dc:language>
  <cp:lastModifiedBy>User</cp:lastModifiedBy>
  <dcterms:modified xsi:type="dcterms:W3CDTF">2011-06-15T08:10:00Z</dcterms:modified>
  <cp:revision>4</cp:revision>
  <dc:subject/>
  <dc:title>感动在心间</dc:title>
</cp:coreProperties>
</file>