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赝石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曾梦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空有其表，内里无料，最终只能贻笑大方。如今，多少大学生，十有八九是在混文凭，不愿意认真学习真正的本领。等到他们毕业，空有一个光鲜的外表，却没有半点实在的本领，只能接受他人的挑选， 没有任何把握自己命运的能力。推荐这篇文章，真心希望广中医的学子能够认真地学习，做一个真材实料的“明医”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请人设计庭院，完工之后，邀我去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桥流水固然精致，可是，嶙峋巨石更得我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朋友笑道：“假的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嘿，那石，居然是赝品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原来工人把陈旧的报纸揉成一团团，塞进大大的袋子里，然后，在袋子外面涂上一层厚厚的石灰，再髹上一层类似石头原色的漆，便大功告成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噫，大模大样，原来是虚张声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朋友笑道：“以假乱真呢！”得意之色，溢于言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见石非石，我嗒然若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之后，朋友投诉：“巨石”惨遭白蚁啃啮，面目全非。说时摩拳擦掌，无比愤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呢，哑然失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嘿，肚里没料的、狐假虎威的、鱼目混珠的，通通经不起考验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木木文摘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原注来源：《意林》，作者：谭幼今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9:00Z</dcterms:created>
  <dc:creator>new</dc:creator>
  <dc:description/>
  <cp:keywords/>
  <dc:language>en-US</dc:language>
  <cp:lastModifiedBy>User</cp:lastModifiedBy>
  <dcterms:modified xsi:type="dcterms:W3CDTF">2015-03-16T03:3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