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12</w:t>
      </w:r>
      <w:r>
        <w:rPr>
          <w:rFonts w:ascii="新宋体" w:hAnsi="新宋体" w:cs="新宋体" w:eastAsia="新宋体"/>
          <w:sz w:val="44"/>
          <w:szCs w:val="44"/>
        </w:rPr>
        <w:t>月札记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林曼迪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，又到了一年的终末，却又将是新一年的开始。呼啸的北风，吹来了忙碌的考试月。但这凛冽的寒风丝毫没有打消同学们急切想要收获丰硕成果的热诚，图书馆门前又再次出现排“长龙”的现象。每次看到这个场景，都备受感动，同学们在图书馆门口大声朗读着，那种忘我的状态让我真心的感觉到他们是用心在学习，在充实自己的大学时光。</w:t>
      </w:r>
    </w:p>
    <w:p>
      <w:pPr>
        <w:pStyle w:val="Normal"/>
        <w:ind w:firstLine="645"/>
        <w:rPr/>
      </w:pPr>
      <w:r>
        <w:rPr>
          <w:rFonts w:ascii="仿宋_GB2312" w:hAnsi="仿宋_GB2312"/>
          <w:szCs w:val="32"/>
        </w:rPr>
        <w:t>医学这个领域关乎到的是生命，容不得一丝马虎与粗心，在学校特别是本科的时间，是打基础的最好时机，对于大部分人来说，医学的专业知识为零，这就好比要起一座高楼，只有地基打好了，往后的楼层才能盖得牢固。本科的学习就是这打地基工作，只有把现在这些基础知识学牢固了，学扎实了，将来才可能有所突破。因此，每次看到同学们在为自己的未来不断努力、奋斗，心里都莫名地感动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3:56:00Z</dcterms:created>
  <dc:creator>绿茶系统</dc:creator>
  <dc:description/>
  <cp:keywords/>
  <dc:language>en-US</dc:language>
  <cp:lastModifiedBy>USER</cp:lastModifiedBy>
  <dcterms:modified xsi:type="dcterms:W3CDTF">2012-01-08T13:56:00Z</dcterms:modified>
  <cp:revision>2</cp:revision>
  <dc:subject/>
  <dc:title>【宣评行动】</dc:title>
</cp:coreProperties>
</file>