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港中大校长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唯一让人感到愉悦的方式，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是做自己想做的事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谢佳芯推荐，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7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601970" cy="372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这是香港中文大学校长、莫庆尧医学讲座教授沈祖尧今年在上海交通大学所做的一个演讲。他再次向我们提到一个大多数人都有那么一点懂，却不很懂的道理。为什么玩手机我老是可以一玩玩几个小时，但静静坐在图书馆一小时都很难？因为对书本的热情不够。沈校长说，唯一让人感到愉悦的方式，是做自己想做的事。所以，去寻找我们自己的热情所在，当然，除了玩手机这种可能会过度带走我们热情的活动啦。</w:t>
      </w:r>
    </w:p>
    <w:p>
      <w:pPr>
        <w:pStyle w:val="Normal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</w:rPr>
        <w:t>当你特别喜欢一件事情时，你不会在乎时间，你只是想完成</w:t>
      </w:r>
    </w:p>
    <w:p>
      <w:pPr>
        <w:pStyle w:val="Normal"/>
        <w:ind w:firstLine="615"/>
        <w:rPr/>
      </w:pPr>
      <w:r>
        <w:rPr/>
        <w:t>我喜欢医学，是因为医学可以拯救生命。我记得，当我是一个年轻医生的时候，经常会碰到一些很紧急的情况。我会在医院待到很晚，半夜两三点还没回家。而且当我知道怎么做手术之后，根本不会在乎它可能弄脏我的衣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意味着，当你知道自己到底真正喜欢什么的时候，你不会介意、不会计算为这件事花了自己多少时间，你不会盯着手表算多久可以回家、想女朋友是不是在等我。当你特别喜欢一件事情时，你不会在乎时间，你只是想完成，这就是一种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越来越多成绩优秀的学生选择学习会计和金融，而很少有成绩优秀的学生跟我学习医学。有时，我问那些跟我学医的学生，为什么你会跟着我学医学，他回答说这是一个很好的工作。也有一些没有学医的学生告诉我，其实他对医学很感兴趣，但是他妈妈希望他学习金融，所以他去了商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你们一定要去寻找你自己的热情所在，去寻找你自己真正感兴趣的东西，一旦你们找到了，你们不会计较自己在这个事情上花了多少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永远只会在你奉献之后到来。唯一让你感到愉悦的方式，就是做你自己想做的事情，唯一做好你的工作的方式，就是爱你的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还没有找到自己的热情做在，就继续寻找吧，不要停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我不需要很豪华的车，不需要赚很多的钱，我有我的家庭就足够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当我是一个医生的时候，我的一些不当医生的学生有时赚的钱比我多。当时一天的工作中，我要诊断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或者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患者。工作结束后，我回到差不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平方米的家，这是一个很小的家。但在回家的路上，我常常觉得我有一个很棒的生活，我有自己的家庭，还有两个很棒的女儿，我还可以享用美味佳肴，虽然不是山珍海味，但是足以填饱肚子，我还需要什么呢？我不需要很豪华的车，不需要赚很多的钱，我有我的家庭就足够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些人去过很多地方，有很多头衔，赚很多钱，但是他渴望的，其实是可以在家里和孩子在一起，享用家里的晚餐。所以当你评估自己有多成功的时候，不是你拥有多少学位，也不是赚了多少钱，更不是有多少头衔，而是你的孩子是不是把你当作一个好爸爸或是好妈妈，你的另一半是不是把你当作好丈夫或是好妻子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什么家庭对我们那么重要呢？在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，我度过了一段很艰难的时期，因为这一年非典入侵香港。当年第一个非典患者就在我们医院、我所在的部门待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星期。他待在一个医学病房里，每一个接触过他的医生、护士、工作人员都被认为是有传染性的。那一年香港大约有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人感染上非典，但我们最终还是渡过了这个难关。后来香港希望可以通过立法来进行解释，那段时间对我来说是非常困难的，因为我要经过三个庭审，第一个是香港政府，第二个是医院政权，第三个是香港特别行政区立法会。人们追问我们很多细节，比如这个病是怎么诊断的，等等。这比非典期间更加让我难过，因为那时候我是一个医生，而这时候我更像一个犯人。当时有很多指责我们医院的话，让我觉得非常不公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时我进入了我生命当中最黑暗的阶段，非常沮丧。是谁把我拉出这个困境的呢？就是我的女儿，一个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岁的女孩。那时候，我不想跟任何人说话，我不想见任何人，我一直坐在电视机前，每天到凌晨两三点。我的女儿知道我很不开心，就画了一张卡片给我，上面写道：我知道你很不开心，我希望你不要再难过了，并且再次成为一个快乐的人。她把我从沮丧当中拯救了出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一天你会发现，你的家人，是当你遇到大的困难的时候，会站在你身后的人，不管你是否有钱，是否成功，他们会永远支持你。所以请一定要找一个好丈夫或好妻子，并且请好好陪伴你的孩子。有一天当我们变成历史的时候，我们会被自己的孩子们记住，作为一个好爸爸或者是好妈妈。这样你可以让自己在这个世界上留下一些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cs="黑体;SimHei" w:eastAsia="楷体_GB2312"/>
        </w:rPr>
        <w:t>（演讲结束，进入互动环节）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个好医生不仅要治好病，还要把病人当作一个人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：我是法学专业的学生。人们说，法律工作者在工作过程当中看惯了罪和刑罚，有时对人的生死会看淡。那么，您作为一名医生，在看待人的生死的时候，会有怎样的一种特殊感受？</w:t>
      </w:r>
    </w:p>
    <w:p>
      <w:pPr>
        <w:pStyle w:val="Normal"/>
        <w:ind w:firstLine="632"/>
        <w:rPr/>
      </w:pPr>
      <w:r>
        <w:rPr/>
        <w:t>沈祖尧：曾经有人问我，怎样才能做一名好医生。我给他的答案是，你不但要治好他的病，而且在帮助他处理伤痛的时候，要把他当作一个人。我年轻的时候，看见病人在我面前走过，都不知道他的名字叫什么。有时候我感觉，我救了他的命，但他不一定感谢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后来，一个非典病人写信给我。他在信里说，在他生病住院的时候，医生有时会走过去和他讲几句笑话，帮助他缓解病情。医生用听筒给他检查的时候，他说医生你不用这样面对面给我检查，因为一不小心的话，会把病传染给你。但医生说不要紧，不会传染给我的，我不怕的。这时他的眼泪就流下来了。因为他觉得医生是把他当成一个人、而不是一个病在对待。我认为这是非常重要的，这也是年轻医生需要注意的地方。如何做一名好医生，我想重点就是你要懂得自己面对的是人，而不是病。这样你才不会因为诊断过这个病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次，就没有什么感觉了，或者这个病人去世了，你会感觉不到悲哀。</w:t>
      </w:r>
    </w:p>
    <w:p>
      <w:pPr>
        <w:pStyle w:val="Normal"/>
        <w:ind w:firstLine="632"/>
        <w:rPr/>
      </w:pPr>
      <w:r>
        <w:rPr/>
        <w:t>做律师也是这样，你打的官司，可能很多是同类型的。但是每一次向你求助的人，如果你把他当成一个人，而不是当成一个案件来对待，那么你的律师一定会做得很好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与更多人交谈，读更多书，打开心扉接受各种不同的文化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：您刚才讲到要找到自己的热爱所在，但据我观察，其实我身边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成以上的人都不知道自己热爱什么，工作只是一种谋生手段。所以我有两个问题，第一，找到自己的热爱是不是一个小概率事件？第二，我们究竟应该怎样去寻找自己的热爱所在？</w:t>
      </w:r>
    </w:p>
    <w:p>
      <w:pPr>
        <w:pStyle w:val="Normal"/>
        <w:ind w:firstLine="632"/>
        <w:rPr/>
      </w:pPr>
      <w:r>
        <w:rPr/>
        <w:t>沈祖尧：不是每一个人都知道自己爱什么。那么，你就什么都去试试，多试一点，不是只跟着其他人去做什么。有没有试过其他的东西，跟你现在念的专业没有关系的东西？你有没有试过音乐？你有没有去看书，看那些不会考试的书？你有没有看电影？你没有做过的，都尽可能地去试一下。而不要总是尝试你的朋友或者父母告诉你去做的事情。</w:t>
      </w:r>
    </w:p>
    <w:p>
      <w:pPr>
        <w:pStyle w:val="Normal"/>
        <w:ind w:firstLine="632"/>
        <w:rPr/>
      </w:pPr>
      <w:r>
        <w:rPr/>
        <w:t>有时你会很早就知道这件事情就是你想做的，但这不是每一个人身上都会发生的。所以，乘年轻多去尝试一些事情，去寻找自己真正喜欢的、想做的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：有时，我们很难做到不被他人影响而总能够跟随自己的内心。对此您有什么建议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沈祖尧：与更多人交谈，读更多书，打开心扉接受各种不同的文化。我让我的学生们每一个月要读一本书，但不是专业书单上的书，这样大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就读了差不多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本书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多与一些朋友交谈，最好不是你们班上的，而是与你有完全不同背景的人去接触。你会发现原来有这么多不同的人。试着与不同的人交流，去发现从中我们能学到什么。</w:t>
      </w:r>
    </w:p>
    <w:p>
      <w:pPr>
        <w:pStyle w:val="Normal"/>
        <w:ind w:firstLine="632"/>
        <w:rPr/>
      </w:pPr>
      <w:r>
        <w:rPr/>
        <w:t>成年人和青年人相比而言，成年人往往知道他们想要什么，他们会选择自己想要的东西，并且为自己的决定负责，所以你们要掌握住这个成长的机会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和家人在一起的时候，要让时间过得更有质量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：如果你有一个快乐的家庭，但是你没办法在家庭里花很多时间，因为你想要追求自己的事业，这该如何平衡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沈祖尧：有很多学者在他们的办公室里花了太久的时间，甚至他们的妻子也变成了他们的秘书。所以，问题的关键不在于你在家里花了多少时间。你不可能让所有的人都满意，但是你可以做得更好。我的孩子告诉我她们想我时，我就会回家。当你待在家里的时候，你要确保自己不看电视，不做一些你可以不在家里做的事情。我每年都会花一些时间和我的家人去旅游。即便是很忙的时候，我也会通过</w:t>
      </w:r>
      <w:r>
        <w:rPr>
          <w:rFonts w:ascii="仿宋_GB2312" w:hAnsi="仿宋_GB2312"/>
        </w:rPr>
        <w:t>Facebook</w:t>
      </w:r>
      <w:r>
        <w:rPr>
          <w:rFonts w:ascii="仿宋_GB2312" w:hAnsi="仿宋_GB2312"/>
        </w:rPr>
        <w:t>（一种社交工具）和家人互动。当孩子有一些专业的问题问我的时候，我不会拒绝我的孩子，不会跟她说我有工作、或者是让她去问妈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家人在一起的时候，要让时间过得更有质量，让他们觉得你在乎他们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</w:t>
      </w:r>
      <w:r>
        <w:rPr/>
        <w:t>：</w:t>
      </w:r>
      <w:r>
        <w:rPr>
          <w:rFonts w:ascii="楷体_GB2312" w:hAnsi="楷体_GB2312" w:cs="楷体" w:eastAsia="楷体_GB2312"/>
        </w:rPr>
        <w:t>本文来自爱微帮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解放周末</w:t>
      </w:r>
      <w:r>
        <w:rPr>
          <w:rFonts w:eastAsia="楷体_GB2312" w:cs="楷体" w:ascii="楷体_GB2312" w:hAnsi="楷体_GB2312"/>
        </w:rPr>
        <w:t>2015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7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2</w:t>
      </w:r>
      <w:r>
        <w:rPr>
          <w:rFonts w:ascii="楷体_GB2312" w:hAnsi="楷体_GB2312" w:cs="楷体" w:eastAsia="楷体_GB2312"/>
        </w:rPr>
        <w:t>日，作者：沈祖尧</w:t>
      </w:r>
      <w:r>
        <w:rPr>
          <w:rFonts w:ascii="楷体" w:hAnsi="楷体" w:cs="楷体" w:eastAsia="楷体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31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5-12-28T14:4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