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参加校运会有感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</w:rPr>
        <w:t xml:space="preserve">（护理杨淑娟  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6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时间就是一本书，我细细地品读着属于我自己的每一页。转眼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的大学生活已经溜走了</w:t>
      </w:r>
      <w:r>
        <w:rPr>
          <w:rFonts w:ascii="仿宋_GB2312" w:hAnsi="仿宋_GB2312"/>
        </w:rPr>
        <w:t>365</w:t>
      </w:r>
      <w:r>
        <w:rPr>
          <w:rFonts w:ascii="仿宋_GB2312" w:hAnsi="仿宋_GB2312"/>
        </w:rPr>
        <w:t>天。我回忆着这些日子的滋味，除了平平淡淡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我什么也发现不了。虽然，我拿了学校三等综合奖学金，可空白的体验依旧清晰。今年，我立志不再平凡，我要我的大学也有我一生的骄傲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长跑是我喜欢的运动，可在选拔那天由于早上的劳累没能入选，万幸的是，我又有报名学生女子标枪和铁饼。由于我们训练的机会很难得，所以，每一次的训练，我都投入了我所有的精力和体力。我认为自己本身就是一个做事执着的人。“既然选择了，就将它做到最好”。这是我对自己的要求，是我对自己的唯一能做的交代。标枪我们只有两次训练的机会，师兄教了最基本的动作，接下来就只能靠自己的悟性了。标枪借不到，我就找了一根竹竿，在空旷的田径场，我是唯一在训练的那个初学者。也许有人会取笑我的器材，但我肯定没人能耻笑我的精神和努力。铁饼的训练只有正规的一次，我们学院借不到器材，我便自己在放学后独自走进田径场，看别的学院的同学训练，我确信，我至少有机会扔一次，哪怕是练练手感，这就便是收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生这一程，往前走的路，怎可能只是一马平川。环境不是我们能轻易改变的因素，能最快改变的只是我们的态度，是对待这些障碍的应对能力，没有工具，你也不能只是抱怨，至少，我们还有自己的一双手！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机会，总是留给有准备的人。”我不会再怀疑这句话的真实，只有你自己亲自验证过，你才有理由说它是名言，并且，把它付诸你所做的每一件事情上。经过校运会上的选拔，我在我们学院中田径的成绩上都领先其他队员，也只有我明白，我曾经为它付出了多少，不言而喻，每一个有成绩的人，说法都是一个样。在校运会上，我在这两项的排名都是一样的第五名。也许，在旁人眼中，这个成绩不算什么，抑或不值一提，但我尽力了，我对自己的承诺，我做到了。我相信，人们有权利去嘲笑不如自己的人，但绝不能去蔑视比他们更努力的人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42:00Z</dcterms:created>
  <dc:creator>new</dc:creator>
  <dc:description/>
  <cp:keywords/>
  <dc:language>en-US</dc:language>
  <cp:lastModifiedBy>WinXP</cp:lastModifiedBy>
  <dcterms:modified xsi:type="dcterms:W3CDTF">2013-11-19T11:00:00Z</dcterms:modified>
  <cp:revision>4</cp:revision>
  <dc:subject/>
  <dc:title/>
</cp:coreProperties>
</file>