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人士所具备的能力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信息叶建生推荐，二○一○年十月七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在内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是在外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凡是成功人士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下简称他们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身上都有独特的个人能力和人格魅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是旁人所缺乏的。他们的成功决不能简单地归结为机遇好。依笔者来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些能力可概括为</w:t>
      </w:r>
      <w:r>
        <w:rPr>
          <w:rFonts w:ascii="仿宋_GB2312" w:hAnsi="仿宋_GB2312"/>
          <w:szCs w:val="32"/>
        </w:rPr>
        <w:t xml:space="preserve">: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解决问题时的逆向思维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面对工作中遇到的新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时又找不到解决方法，而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上司可能也没有锦囊妙计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擅长用逆向思维方法去探索解决问题的途径。他们清楚具体业务执行者比上司更容易找出问题的节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人为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是客观的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是技术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是管理漏洞。采用逆向思维找寻问题的解决方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会更容易从问题中解脱出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考虑问题时的换位思考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考虑解决问题的方案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常人通常站在自己职责范围立场上尽快妥善处理。而他们却总会自觉地站在公司或老板的立场去考虑解决问题的方案。作为公司或老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解决问题的出发点首先考虑的是如何避免类似问题的重复出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不是头疼医头、脚疼医脚的就事论事方案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面对人的惰性和部门之间的扯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有站在公司的角度去考虑解决方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才是一个比较彻底的解决方案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能始终站在公司或老板的立场上去酝酿解决问题的方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逐渐地他们便成为可以信赖的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强于他人的总结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们具备的对问题的分析、归纳、总结能力比常人强，总能找出规律性的东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驾驭事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从而达到事半功倍的效果。人们常说苦干不如巧干。但是如何巧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是人人都知道的。否则就不会干同样的事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常人一天忙到晚都来不及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而他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却整天很潇洒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四、简洁的文字编写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老板通常都没有时间阅读冗长的文字。因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学会编写简洁的文字报告和编制赏心悦目的表格就显得尤为重要。即便是再复杂的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也能将其浓缩阐述在一页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上。有必要详细说明的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再用附件形式附在报告或表格后面，让老板仅仅浏览一页纸或一张表格便可知道事情的概况。如其对此事感兴趣或认为重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通过阅读附件里的资料来了解详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四、信息资料收集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们很在意收集各类信息资料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包括各种政策、报告、计划、方案、统计报表、业务流程、管理制度、考核方法等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尤其重视竞争对手的信息。因为任何成熟的业务流程本身就是很多经验和教训的积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遇到用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可以信手拈来。这在任何教科书上是无法找到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不是那个老师能够传授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六、解决问题的方案制定能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遇到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不会让领导做“问答题”而是做“选择题”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常人遇到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首先是向领导汇报、请示解决办法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带着耳朵听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导告知具体操作步骤。这就叫做让领导做“问答题”。而他们常带着自己拟定好的多个解决问题方案供领导选择、定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就是常说的给领导出“选择题”。领导显然更喜欢做的是“选择题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七、目标调整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个人目标在一个组织里无法实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且又暂时不能摆脱这一环境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往往会调整短期目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且将该目标与公司的发展目标有机地结合起来。这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大家的观点就容易接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取得一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会有共同语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会干的欢快。反过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别人也就会乐于接受他们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八、超强的自我安慰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遇到失败、挫折和打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常能自我安慰和解脱，还会迅速总结经验教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且坚信情况会发生变化。他们的信条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塞翁失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安知非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上帝在为你关上一扇门的同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定会为你打开一扇窗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、书面沟通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发现与老板面对面的沟通效果不佳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会采用迂回的办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电子邮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书面信函、报告的形式尝试沟通一番。因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书面沟通有时可以达到面对面语言沟通所无法达到的效果。可以稍微全面的阐述想要表达的观点、建议和方法，达到让老板听你把话讲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不是打断你的讲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被其台上的电话打断你的思路，也可方便地让老板选择一个其认为空闲的时候来“聆听”你的“唠叨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、企业文化的适应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们对新组织的企业文化都会有很强的适应能力。换个新企业犹如换个办公地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照样能如鱼得水般地干得欢畅并被委以重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、岗位变化的承受能力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竞争的加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经营风险的加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企业的成熟可在一朝一夕之间发生。对他们来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岗位的变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甚至于饭碗的丢失都无所畏惧。因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承受岗位变化的能力也是常人所无法比拟的。在他们看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不仅是个人发展的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更是一种生存能力的问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二、客观对待忠诚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从他们身上你会发现对组织的忠诚。他们清楚地意识到忠诚度不仅仅有益于组织和老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最大的受益者是自己。因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责任感和对组织的忠诚习惯一旦养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会使他们成为一个值得信赖的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被委以重任的人。他们更清楚投资忠诚得到的回报率其实是很高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三、积极寻求培训和实践的机会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们很看重培训的机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往往在招聘时就会询问公司是否有提供培训的机会，善于抓住任何培训机会。一个企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果它的薪酬福利暂时没有达到满意的程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却有许多培训和实践的机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也会一试。毕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些经验不是用钱所能买回来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四、勇于接受份外之事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一次锻炼的机会他们都不轻言放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把它看成是难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的锻炼机会，并意识到今天的份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许就是明天的份内之事。常看见他们勇于接受别人不愿接受的份外之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努力寻求一个圆满的结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五、职业精神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身上有一种高效、敬业和忠诚的职业精神。主要表现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思维方式现代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拥有先进的管理理念并能将其运用于经营实践中；言行举止无私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公司的业务活动中从不搀杂个人私心。这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敢于直言不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敢于纠正其他员工的错误行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敢于吹毛求疵般地挑踢供应商的质量缺陷。因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能无私才能无畏。待人接物规范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也是行为职业化的一种要求。有了这种职业精神的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到任何组织都是受欢迎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迟早会取得成功</w:t>
      </w:r>
      <w:r>
        <w:rPr>
          <w:rFonts w:ascii="仿宋_GB2312" w:hAnsi="仿宋_GB2312"/>
          <w:szCs w:val="32"/>
        </w:rPr>
        <w:t xml:space="preserve">.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了上述能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能保证一定成功。但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果没有这些能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那肯定是无法获得成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本文源自《牛津管理评论》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7:00Z</dcterms:created>
  <dc:creator>微软用户</dc:creator>
  <dc:description/>
  <cp:keywords/>
  <dc:language>en-US</dc:language>
  <cp:lastModifiedBy>USER</cp:lastModifiedBy>
  <dcterms:modified xsi:type="dcterms:W3CDTF">2010-10-13T08:17:00Z</dcterms:modified>
  <cp:revision>4</cp:revision>
  <dc:subject/>
  <dc:title>成功人士所具备的能力</dc:title>
</cp:coreProperties>
</file>