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未来的你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李开复在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级大学新生学习规划讲座上的演讲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韩镇洋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《中国青年报》的读者朋友们：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你们肩负着中华的未来，你们身上正涌动着创新的血脉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无论你在哪所学校，哪个城市，你都是与众不同的，都是独一无二的你自己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而今天我分享给大家的一些故事或者经验，希望能够帮助你们更好地把握现在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未雨绸缪，从现在开始，认真规划生活，努力提高自己。未来就在你手中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祝福你们都能成就精彩的自己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                                      </w:t>
      </w:r>
      <w:r>
        <w:rPr>
          <w:rFonts w:ascii="楷体_GB2312" w:hAnsi="楷体_GB2312" w:cs="新宋体" w:eastAsia="楷体_GB2312"/>
          <w:szCs w:val="32"/>
        </w:rPr>
        <w:t>李开复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很高兴与这么多刚刚入学的大学新生交流，今天的演讲，希望和大家讨论一下，经过大学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的学习生活，未来的你可能成为什么样子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后，你们中的一些人可能会出现这样那样的困惑，可能陷入迷茫，也可能发现，你们距离自己的目标还存在许多不足。未雨绸缪，如果想避免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后的困惑和迷茫，就必须从现在开始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认真规划自己的大学生活，努力提高自己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寻找兴趣和天赋，避免成为迷茫困惑的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去年，做校园招聘时，我们去了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所高校，发出了大约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份录取通知。然后，我一一打电话，看每个人是否愿意加入创新工场学习创业。我的第一个问题总是：“你有没有想过，在你人生的未来，创业是否是你真正想做的一件事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出乎我的意料，超过</w:t>
      </w:r>
      <w:r>
        <w:rPr>
          <w:rFonts w:cs="新宋体" w:ascii="仿宋_GB2312" w:hAnsi="仿宋_GB2312"/>
          <w:szCs w:val="32"/>
        </w:rPr>
        <w:t>80%</w:t>
      </w:r>
      <w:r>
        <w:rPr>
          <w:rFonts w:ascii="仿宋_GB2312" w:hAnsi="仿宋_GB2312" w:cs="新宋体"/>
          <w:szCs w:val="32"/>
        </w:rPr>
        <w:t>的顶尖毕业生给我的答案是：“不知道，没想过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这，就是一种迷茫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大学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，必须弄清楚自己想要成为一个什么样的人，特别要知道，自己的兴趣在哪里，天赋在哪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该怎样寻找兴趣和天赋呢？我的建议非常简单：多尝试！无论是选修课程还是实习工作，无论是参加社团还是去网上求知，花足够的时间去尝试、体验，努力寻找天赋和兴趣所在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当然，求知不能太功利。千万不要因为你的某个职业规划，就只去学那些“用得上、有帮助”的技能，否则，你可能会错失心中真正喜爱的事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拿我自己来说，我上大学时选修的课程可以分为三类：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一类是选课前觉得可能有兴趣，上课后却发现非常枯燥，听得昏昏欲睡。但我一点都不后悔花时间选这些课，因为这样的尝试会让人生的选择更少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类课程是上了几堂课、做了几次作业就爱不释手的课程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爱上一门课程的感觉特别好，这不可能第一次就撞上，我也是选了那么多自己不喜欢的课之后，才发现自己最喜欢的是计算机相关的课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三类课程学的时候很感兴趣，但不知道以后有什么用。这没关系，就像乔布斯所说的，这都是人生中积累的点点滴滴，也许未来有一天，你会把这些点点滴滴串联起来。比如，当时我发现自己对哲学很有兴趣，但自己并不想做哲学家。虽然没有直接的用途，哲学类的课程还是教会了我如何思考，如何认识人生的价值，也成了我一生的指南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对于第一种课程，直接丢掉；对于第二种课程，马上去追随；对于第三种，先留着，以后总归会把它串联起来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学会学习和思考，避免成为应试机器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你们经过了十几年的应试教育，今天进入了大学，应该画上一个句号。希望你们能挣脱一切束缚，开始真正的学习和思考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如何真正学会学习和思考呢？在大学期间，必须学会三种学习和思考的能力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一种也是最重要的一种能力，是自学的能力。在大学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，要学会从一个被填充知识的人，变为自学知识的人。不能只会背诵，还必须要有理解的能力——这包括举一反三的能力，知其然也知其所以然的能力，无师自通的能力，等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该怎样培养自学能力？很简单，你必须学会问“为什么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种能力是从理论到实践的能力。不要只知道公式是什么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理论是什么，而且要知道在实际工作中如何运用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这需要在学习时多问一个问题——“有什么用”。我女儿小时候非常不喜欢学数学，她觉得像指数之类的东西没有实际用处。直到有一天，我问她：“如果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存在银行，每年</w:t>
      </w:r>
      <w:r>
        <w:rPr>
          <w:rFonts w:cs="新宋体" w:ascii="仿宋_GB2312" w:hAnsi="仿宋_GB2312"/>
          <w:szCs w:val="32"/>
        </w:rPr>
        <w:t>10%</w:t>
      </w:r>
      <w:r>
        <w:rPr>
          <w:rFonts w:ascii="仿宋_GB2312" w:hAnsi="仿宋_GB2312" w:cs="新宋体"/>
          <w:szCs w:val="32"/>
        </w:rPr>
        <w:t>的利息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以后你会有多少钱？”当她知道这个问题的答案居然不是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，而是</w:t>
      </w:r>
      <w:r>
        <w:rPr>
          <w:rFonts w:cs="新宋体" w:ascii="仿宋_GB2312" w:hAnsi="仿宋_GB2312"/>
          <w:szCs w:val="32"/>
        </w:rPr>
        <w:t>259</w:t>
      </w:r>
      <w:r>
        <w:rPr>
          <w:rFonts w:ascii="仿宋_GB2312" w:hAnsi="仿宋_GB2312" w:cs="新宋体"/>
          <w:szCs w:val="32"/>
        </w:rPr>
        <w:t>元的时候，她突然对数学有兴趣了。我当时就告诉她，指数，还有其他很多数学知识，都是非常有用的，关键在于融会贯通，知道如何将理论付诸实践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三种能力是批判式思维的能力。每一件事情，都有多方看法，不是只有一个非黑即白的答案，每个意见都值得了解和珍惜。不要被教条束缚，要学会用不同的观点来看问题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怎么样培养批判式思维能力呢？建议你们每碰到一个知识点的时候，不但要学会问“为什么”，还要学会问“为什么不”，这会让你更深入地了解问题的本质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女儿以前参加辩论社时，问我：“应该怎么选择我所支持的观点？”我给她的建议是：“你永远要选择那个你不认可的观点。”按照我的话做了几次之后，她慢慢了解了，当你去辩论你所不认可的观点时，会有很多好处。首先，对方的辩论方向你已经了如指掌，知己知彼，更容易取胜；通过变换视角，你一定会很惊讶：你原先不认可的观点其实也有一定的道理；最重要的是，你会真心理解并相信多视角看问题的好处。这种练习可以让你更容易平衡不同的观点，成为一个有批判式思维的思想家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培养情商，避免成为孤独、被动的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所谓情商，就是和别人交流的能力、将心比心的能力以及得到别人信任的能力。以后进入业界你就会发现，这些能力都非常重要，特别是得到别人信任的能力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培养情商的第一步是培养友情。读大学时一定要交几个要好的朋友。大学的友情不容易变质，往往可以受益终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二，要培养自己的表达能力，也就是口才。不要认为自己很聪明、能够思考就足够了。希腊哲人说过，一个善于思考的人如果不善于表达，其实就等于一个不善于思考的人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创业者想要成功，他必须影响他周围的人，如投资者、顾客、用户等等。一个有口才的创业者，可以更好地领导员工，可以激发员工的斗志和潜力。虽然只有口才是不够的，但我见到的每一个成功的创业者都有出色的表达能力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三，在校期间要多争取实习、实践的机会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 w:cs="新宋体"/>
          <w:szCs w:val="32"/>
        </w:rPr>
        <w:t>我听到的会忘掉，我看到的能记住，我做过的才真正明白。”这句话告诉我们，必须去实践，才能明白一个团队是怎么工作、怎么设定目标、怎么达到目标的。只有学习如何跟人协作，才能增加你的情商，提高与人沟通的能力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在谷歌工作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，在创新工场工作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年，在这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年的时间里，我没有雇用过一个没有实习经历的毕业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唯一掌握实际工作经验的方法就是去企业实习。如果找不到好的公司去实习，哪怕是到餐馆里端盘子都有价值。端盘子的时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候，你有机会跟周围的人接触，这会让你成为一个情商更高的人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除了实习，学生社团也是学习处理人际关系的好地方。社团其实是一个微观的社会，参加社团是进入社会的一种非常好的学习方式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从大学第一天开始，你就必须从被动转向主动。要成为自己的主人，积极管理自己的学业甚至未来的计划。只有你能管理自己的未来。在今天的社会里，只有一个积极主动、不怕失败的人，才能在瞬息万变的竞争环境中赢得成功。只有善于展示自己的人，才能在工作里得到最多的机会。遇到挫折时，绝不能消极甚至放弃，你的被动其实就是弃权。你不去解决问题，也是一种解决；你不去作决定，也是在作决定——这只会让你成为一个被动的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消极的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不成功的人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脚踏实地，避免成为浮躁贪婪的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浮躁和贪婪，这两种负面的人生态度，我在年轻人身上一次又一次看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年轻人应当奋斗，不要将侥幸致富作为你的动力。在今天的社会里，创业也好，就业也好，一定要脚踏实地，通过努力学习达到目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千万不要浮躁，不要认为可以侥幸得到成功。那种侥幸的成功即便得到了，可能也是短暂的；就算不是短暂的，也是不值得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创新工场，我们投资了一个团队，团队的负责人是美国名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毕业，才华横溢，口才也非常好，被团队一致推为领导者。但他希望能快速成功，快速出名。结果，他把更多的时间花在怎么出风头上，而不是脚踏实地把产品做好。最后，团队的产品做得非常不成功。团队成员一个接一个离开，最后他自己也不得不离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想创业的同学，一定不要太浮躁。一毕业就创业，失败的概率太大了。就算你有实习经验，你也不会深入了解财务、法务、运作、市场、技术、产品、用户……你不可能这么快成为全才。给自己至少几年时间，再去创业。最好的培训学习方法是加入一家创业公司，逐步累计自己的实力、人脉。当你觉得自己积累够了的时候，再开始创业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在豌豆荚团队有一位北大的才女，名叫崔瑾。她的经历最让人感叹的一点是，她作为北大国际关系专业的毕业生，非常想学习创业。她先是去申请百度的职位，当时百度才刚起步，没有合适的职位，就跟她说，要来的话只能做前台，她答应了。今天，崔瑾经过在百度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奥美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谷歌的积累，学到了很多做事、做人的方法。她今天能够成为豌豆荚的首席运营官，很大程度来自毕业那一天的决定。她没有因为北大人可能会有的自豪感而拒绝接受一个前台的工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脚踏实地的话题上，我想分享一句乔布斯的座右铭：求知若饥，虚心若愚。希望大家都能记得这句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《中国青年报》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0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 xml:space="preserve">12 </w:t>
      </w:r>
      <w:r>
        <w:rPr>
          <w:rFonts w:ascii="楷体_GB2312" w:hAnsi="楷体_GB2312" w:cs="新宋体" w:eastAsia="楷体_GB2312"/>
          <w:szCs w:val="32"/>
        </w:rPr>
        <w:t>版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8:00Z</dcterms:created>
  <dc:creator>Zac</dc:creator>
  <dc:description/>
  <cp:keywords/>
  <dc:language>en-US</dc:language>
  <cp:lastModifiedBy>USER</cp:lastModifiedBy>
  <dcterms:modified xsi:type="dcterms:W3CDTF">2011-10-15T13:17:00Z</dcterms:modified>
  <cp:revision>7</cp:revision>
  <dc:subject/>
  <dc:title/>
</cp:coreProperties>
</file>