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学年上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号，二○一四年八月二十九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根据学校党委印发的《学校关工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工作要点》（广中党关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以及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上学期教学校历》，编制《学校关工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上学期工作安排表》，现予印发。需要说明的是，该工作安排表所列为主要工作，各工作组会议及活动（包括各种调研）等没有安排在内，将根据实际情况随机安排。学校本学期不设学前周，总共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是周六，春节是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），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周是考试前的最后一周（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）。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周一）是中秋节</w:t>
      </w:r>
      <w:r>
        <w:rPr>
          <w:rFonts w:ascii="仿宋_GB2312" w:hAnsi="仿宋_GB2312"/>
        </w:rPr>
        <w:t>,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正式进入新学期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为学生注册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正式上课）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是国庆长假， 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周日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周六均调为工作时间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是校运会，全校停课；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元旦放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周日调为工作时间（暂定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</w:t>
      </w:r>
      <w:r>
        <w:rPr>
          <w:rFonts w:ascii="仿宋_GB2312" w:hAnsi="仿宋_GB2312" w:cs="新宋体"/>
          <w:szCs w:val="32"/>
        </w:rPr>
        <w:t>全体委员（单位）、</w:t>
      </w:r>
      <w:r>
        <w:rPr>
          <w:rFonts w:ascii="仿宋_GB2312" w:hAnsi="仿宋_GB2312"/>
        </w:rPr>
        <w:t xml:space="preserve">各关工分委安排好各项工作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学年上</w:t>
      </w:r>
      <w:r>
        <w:rPr/>
        <w:t>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学年上学期工作安排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关心下一代至信药业助学金名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开展创建“五好”关工分委考核验收工作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至信药业助学金颁发大会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开展宣评员（不含受助者）年度工作小结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至信药业助学金颁发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三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第三季度学校关工网站刊用各学院学生稿件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</w:rPr>
              <w:t>2013-2014</w:t>
            </w:r>
            <w:r>
              <w:rPr>
                <w:rFonts w:ascii="仿宋_GB2312" w:hAnsi="仿宋_GB2312"/>
                <w:sz w:val="24"/>
              </w:rPr>
              <w:t>年度学校关工网站刊稿先进集体和个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收集宣评员（不含受助者）年度工作总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学校关工网站宣评工作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34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创建“五好关工分委”考核验收申请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创建“五好关工分委”申请验收单位进行考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学校关心下一代工作总结会的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各关工分委上报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工作总结和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学校关心下一代工作总结会正式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呈报学校关工委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学校关心下一代工作总结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寒假（至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，阴历正月十四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广东省高校系统关工委第一片院校（第一协作组）第八次（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）工作经验交流会预计在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或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召开，到时根据需要对工作安排进行调整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寒假期间学校“关心下一代工作”网站逢周五更新（春节假期暂停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5:00Z</dcterms:created>
  <dc:creator>MC SYSTEM</dc:creator>
  <dc:description/>
  <cp:keywords/>
  <dc:language>en-US</dc:language>
  <cp:lastModifiedBy>User</cp:lastModifiedBy>
  <dcterms:modified xsi:type="dcterms:W3CDTF">2014-08-26T08:20:00Z</dcterms:modified>
  <cp:revision>3</cp:revision>
  <dc:subject/>
  <dc:title>广州中医药大学关工委</dc:title>
</cp:coreProperties>
</file>