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宣评行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坚持下去不是因为我很坚强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而是因为我别无选择</w:t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 w:cs="新宋体"/>
          <w:szCs w:val="32"/>
        </w:rPr>
        <w:t>二月份的信息反馈</w:t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一院林月娟，</w:t>
      </w:r>
      <w:r>
        <w:rPr>
          <w:rFonts w:eastAsia="楷体_GB2312" w:ascii="楷体_GB2312" w:hAnsi="楷体_GB2312"/>
          <w:szCs w:val="21"/>
        </w:rPr>
        <w:t>2012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日）</w:t>
      </w:r>
    </w:p>
    <w:p>
      <w:pPr>
        <w:pStyle w:val="Normal"/>
        <w:rPr>
          <w:rFonts w:ascii="仿宋_GB2312" w:hAnsi="仿宋_GB2312" w:eastAsia="楷体_GB2312"/>
          <w:szCs w:val="21"/>
        </w:rPr>
      </w:pPr>
      <w:r>
        <w:rPr>
          <w:rFonts w:eastAsia="楷体_GB2312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题目是套用俞敏洪先生说的话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/>
      </w:pPr>
      <w:r>
        <w:rPr>
          <w:rFonts w:ascii="仿宋_GB2312" w:hAnsi="仿宋_GB2312"/>
          <w:szCs w:val="21"/>
        </w:rPr>
        <w:t>已经开学两周了。感觉课程是一学期比一学期多，一学期比一学期难。只是，这次自己学会了不抱怨。如白岩松所说，每代人的青春都不容易。与其四处哀叹自己的成长有多艰难，不如默默储蓄力量去对抗。学医这条路，是一场漫长的战役。想要收获，就必定要抱着长期抗战的准备。撑不住的时候，可以说“我很累”，但不能说“我不行”。付出了努力却没有明显成效的时候。坚持下去。不要觉得麻烦、困扰或想放弃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生命是一种长期而持续的累积过程，绝不会因为单一的事件而有剧烈的起伏。同时我也相信：属于我们该得的，迟早会得到；属于我们不该得的，即使一分也不可能加增。总之，不管昨日你有多忧伤，不管明日你有多迷惘，我都相信，慢慢地你就会变得越来越沉稳，越来越能海纳百川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/>
      </w:pPr>
      <w:r>
        <w:rPr>
          <w:rFonts w:ascii="仿宋_GB2312" w:hAnsi="仿宋_GB2312"/>
          <w:szCs w:val="21"/>
        </w:rPr>
        <w:t>（</w:t>
      </w:r>
      <w:r>
        <w:rPr>
          <w:rFonts w:ascii="黑体;SimHei" w:hAnsi="黑体;SimHei" w:eastAsia="黑体;SimHei"/>
          <w:szCs w:val="21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日。</w:t>
      </w:r>
      <w:r>
        <w:rPr/>
        <w:t>）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8:34:00Z</dcterms:created>
  <dc:creator>Administrator</dc:creator>
  <dc:description/>
  <cp:keywords/>
  <dc:language>en-US</dc:language>
  <cp:lastModifiedBy>USER</cp:lastModifiedBy>
  <dcterms:modified xsi:type="dcterms:W3CDTF">2012-03-07T02:02:00Z</dcterms:modified>
  <cp:revision>6</cp:revision>
  <dc:subject/>
  <dc:title>【宣评行动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