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着责任心努力做，就会爱上它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省中医见习感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孙瑞雪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是过完中秋的第一天，补周五的课，我们被安排到省中医见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第一次去省中医见习了，但却是第一次有深刻入心的体会。可能是随着年龄的增加、岁月的积淀，慢慢熟悉了、感悟了，觉得其实那氛围挺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学康复之前，对于康复就是门外汉，而现在，也不敢说有多了解它，我知道，随着阅历的增长，我会更加熟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入科室，我们一群学生围着老师，一边看老师临床实操，一边认真听讲。可惜，有些吵，老师的声音有些小，再加上我在之前没好好地温习，所以，很多东西都很模糊。不过，我能感受到温馨。老师很温和耐心，我们也都很认真地听，现在大家都很珍惜这些实践的机会，或许对于老师来说也很温暖，也许他也很怀念这样的美好时光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有时会看到病人眼中怀疑的目光，但是师兄师姐与他们的沟通让他们慢慢放松，全心配合治疗。看到双方脸上的笑容，看到病人家属的微笑与称赞，看到一次治疗结束后友好地握手，心里真的很温暖。用专业技能与爱心帮助病人恢复健康，重新回归生活，也挺好的。之前，一直觉得治疗师不如医生伟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每个职业都可以对社会做出贡献，只要好好去做，只是难免会有所比较，所以，才有很多热门与冷门、想做与不想做之分。虽然说要按照自己喜欢的去选择，但是用责任心一样可以，而且说不定会不知不觉爱上它呢。每份工作都会有苦有乐，付出之后一定会享受到快乐，能够帮助别人，别人的肯定与感谢会让我们更加充满温暖地继续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很佩服老师们，除了家庭、教学以及一些研究论文或者学习等等，要认真去帮助每一位患者，给他们关心与鼓励，让他们主动参与治疗、康复，而且老师的脾气很好，耐心地为我们答疑解惑。总以为父母是天底下最伟大的，因为他们对于儿女的爱纯洁无私，其实老师和医生也同样伟大，一个教授知识，引领学生健康成长；一个帮助病人减轻痛苦、恢复健康。他们也是在用爱来温暖世界。感恩这些伟大的人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医学上的弟子来说，我会努力学习专业技能，将来帮助更多的人减轻痛苦，帮助他们康复，回归正常的生活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9:00Z</dcterms:created>
  <dc:creator>new</dc:creator>
  <dc:description/>
  <cp:keywords/>
  <dc:language>en-US</dc:language>
  <cp:lastModifiedBy>WinXP</cp:lastModifiedBy>
  <dcterms:modified xsi:type="dcterms:W3CDTF">2013-09-22T15:25:00Z</dcterms:modified>
  <cp:revision>3</cp:revision>
  <dc:subject/>
  <dc:title/>
</cp:coreProperties>
</file>