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谁，动了你的心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宋旭富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老师布置这寒假作业时，我第一时间就想感谢很多人，我的姑姑，叔叔，爷爷奶奶……但我爸爸妈妈不是我第一个想感激的人。而在这个寒假，送爸爸去车站的时刻，那情景深深的敲打着我的心弦，成了我最难忘的记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读小学二年级的时候，我爸爸妈妈就把我们四兄弟姐妹托付给爷爷奶奶，到深圳找工作了，一年也没回来一次。等到新年，一家团圆的日子，也只有爸爸或妈妈一人回来，整个小学，初中甚至高中，都没见爸爸妈妈几面。每次开家长会的时候，每次月圆的夜里，我都乞求上天让我爸妈回来一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我很顽皮，时常把家里的东西摔坏，但爷爷奶奶没怪我，还经常买零食我吃，让我在思念爸妈的日子快乐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学，自己特叛逆，认为爸爸妈妈不管我了，就到处做危险的事。因为爬树，摔断了两只手，是奶奶背着我去看医生的；因为和同学打架，磕破了脑后勺，流血过多，昏迷了一个晚上，害了叔叔只顾着我的伤势而出了车祸；第二天醒来，看到一夜没睡的姑姑，一看我醒来，就抱着我，哭了起来……那一刻，我懂了很多事，知道除了爸妈，我还被一群人爱着，默默地关注着；知道自己需要做什么，报答他们。所以我变乖了很多，发奋读书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在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的高考，我考得糟糕透了，不敢接受这成绩，更不敢面对爱我的亲人。于是我到了深圳找爸爸，爸爸没有过多的评论，说：“你留在深圳和我一起工作一段时间吧。”上班，下班周而复始，才过了一个月，我就深深体会到爸爸妈妈是多么辛苦，才明白我们四兄弟姐妹的学费是怎么来的。那种日夜不停的工作，我这个正值年轻力壮的身子都扛不起啊！妈妈上日班，爸爸上夜班，不停地赶货。他们这般辛苦，为的是我这不孝子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，我再次回到校园奋斗，冲刺高考。爸爸妈妈那般辛苦就是我学习的动力，我一定不要让他们失望，一定要以优异的成绩报答他们。最后，我考得理想的成绩，跨过高考这道坎，进了大学，得到了叔叔奖的手机，姑姑奖的相机。他们对我的好，我永远是不会忘记的，知道，将来如何去做。我也得到了爸爸妈妈脸上的笑容，看到他们那种为儿子自豪的神情，我心中默默的喊：爸爸妈妈，我为会让你们为我自豪一辈子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寒假，知道爸妈都回来了，我真的很开心。但回到家里才知道，深圳上面的生意不好了，准备回到家里做。四姐妹的生活费又没有着落了。过了几天愉快的春节，爸妈又得开始工作了。从年初八起，真的日夜开工（帮我叔打工，类似厂工的）。我们上去帮忙，就被他们喝止，叫我们上去做功课，软磨硬缠地让我们顶一下，每次我说让我上通宵的班吧，却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点，爸爸准时下来拉我去睡觉，还说年轻人要保养身生，老了都是病。贪玩的我还经常被同学叫出去玩，现在想起来，真的很自责。家里最闲的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了，姐姐忙着写毕业论文，弟要忙着备战高考。自己太自私了，没替他们想过，没把家人放在第一位，多做一点工就埋怨他们。到了正月十二，自己就下决心不出去玩了，主动工作，让爸爸妈妈多休息，让他们多年紧绷的肌肉也歇息一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了正月十六，爸又要去深圳找工作了，妈留在家里帮叔叔打工。我开着车载着爸爸，不知道如何表达自己的感情，只是一味地劝他少抽点烟，不让自己这么辛苦。他却说：“再辛苦也值啊，看着我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孩子个个能读书，天下有比我更辛苦的父亲么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来到车站门口，看到来送行的人很多，我没找到位子停车，爸爸就拿着行李下车了，对我说：“回去行啦，知道没。”不理我反应，转身走向车站，走了几步停了一下，用手寻摸蓝色长袖衬衫的口袋，习惯地拿烟吧，想了想，又放回去了。呆了一下，缓缓地转身回来，看到我还在那，挥了挥手，走入车站。我望着爸爸那蹒跚的脚步，蓝色长袖衫的背影，感觉到一股特殊的感觉敲打着我心弦，涌向眼睛。在晶莹的泪光中，我看到了无数蓝色长袖衫的背影。有的是每次拿到遥控器，先按体育频道，看有没我最喜欢的</w:t>
      </w: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；有的是每次晚上十点下楼，为我准备夜宵的背影；有的是静静沏茶得影子，满足他那爱饮茶的儿子……我紧握自己的拳头，告诉自己，以后一定要爸爸妈妈过上幸福的日子</w:t>
      </w:r>
      <w:r>
        <w:rPr>
          <w:rFonts w:ascii="仿宋_GB2312" w:hAnsi="仿宋_GB2312"/>
        </w:rPr>
        <w:t>!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来那天，自己买了些水果和妈妈最喜欢吃的姜糖给妈妈，让她在工作时可以吃点，结果她说我浪费钱，要我留点钱去学校吃好点！原来，爸妈都这么关心我，是你们给了我翅膀，让我飞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累了，也有回去的窝。我现在想对你们说，你们给我想不到的感动，像绿洲给了沙漠，我会永远爱着你们的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株茉莉也许没有让人心脾的芳香，但它会永远让你感到无比清新，感到安逸，感到优雅。亲情就这样，犹如茉莉一样静静地开放，无论你在何方，都会敲动你心弦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8:00Z</dcterms:created>
  <dc:creator>think</dc:creator>
  <dc:description/>
  <cp:keywords/>
  <dc:language>en-US</dc:language>
  <cp:lastModifiedBy>new</cp:lastModifiedBy>
  <dcterms:modified xsi:type="dcterms:W3CDTF">2012-05-16T03:43:00Z</dcterms:modified>
  <cp:revision>4</cp:revision>
  <dc:subject/>
  <dc:title>是谁，动了你的心弦</dc:title>
</cp:coreProperties>
</file>