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悖论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人文陈敏儿推荐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我看到这篇文章时很受感动。里面的主题是爱，特别是亲人之间的爱。和我曾推荐的《幸福大师眼中最幸福的人》有共同点：珍惜和亲人在一起的时间。是的，和亲人在一起的人才是最幸福的。人到老年，想得更多的不是自己，而是自己的儿女，自己的老伴。“长厮相守”早已不是常常挂在嘴上的甜言蜜语，而是一年十年的历历在目，举手投足。最了解自己的人是他，自己最离不开的人是他，希望和自己一起走下去的是他，老伴。我们这些大学生，正忙于谈恋爱，可有多少可以长厮相守？珍惜自己亲人，把握自己的缘分，努力提高自己，缘分来了就加倍珍惜吧。希望这篇文章对我们这些忙于恋爱或苦于找不到“另一个”的学子们有些许的启示和鼓励。</w:t>
      </w:r>
    </w:p>
    <w:p>
      <w:pPr>
        <w:pStyle w:val="Normal"/>
        <w:ind w:firstLine="630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日本小说家深泽七郎曾根据乡野传说写出一个故事《樽山节考》，大意是某个偏远山村的人民生活艰苦，老人到</w:t>
      </w:r>
      <w:r>
        <w:rPr>
          <w:rFonts w:ascii="仿宋_GB2312" w:hAnsi="仿宋_GB2312"/>
        </w:rPr>
        <w:t>70</w:t>
      </w:r>
      <w:r>
        <w:rPr>
          <w:rFonts w:ascii="仿宋_GB2312" w:hAnsi="仿宋_GB2312"/>
        </w:rPr>
        <w:t>岁就由孩子背负送往深山，任其自生自灭以节省粮食。有位老太太才</w:t>
      </w:r>
      <w:r>
        <w:rPr>
          <w:rFonts w:ascii="仿宋_GB2312" w:hAnsi="仿宋_GB2312"/>
        </w:rPr>
        <w:t>69</w:t>
      </w:r>
      <w:r>
        <w:rPr>
          <w:rFonts w:ascii="仿宋_GB2312" w:hAnsi="仿宋_GB2312"/>
        </w:rPr>
        <w:t>岁，拿石头打掉她仍健康的牙齿，使自己看起来很老，要求儿子背她上山，不要当子女的负担。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 xml:space="preserve">年大导演今村昌平将小说改编为电影，赢得坎城影展的大奖。 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爱，真能为任何事情做最后注释吗？十几年前美国有个父亲带着枪闯进医院，把病房内所有医生、护士赶走，因为他的儿子插满管子躺在病床上，他不要让儿子再受苦。于是在父亲的枪口下，儿子脱离所有急救设备的束缚，缓缓离去。当时他说，没有人比他更能体会儿子的痛苦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爱情可贵的地方似乎应该在付出，而不是夺走。偏偏爱往往建立于主观的认知上，至于为爱而牺牲，终究是理想主义式的空谈罢了。 </w:t>
      </w:r>
    </w:p>
    <w:p>
      <w:pPr>
        <w:pStyle w:val="Normal"/>
        <w:rPr/>
      </w:pPr>
      <w:r>
        <w:rPr>
          <w:rFonts w:ascii="仿宋_GB2312" w:hAnsi="仿宋_GB2312"/>
        </w:rPr>
        <w:t xml:space="preserve">　　每次产生怀疑时，我都想起妻子的外公和外婆，他们之间如同其他的长辈，从认识他们那天起，他们便在一起，会拌嘴，会闹脾气，没见他们说过什么爱不爱，吃饭一起、睡觉一起，他们之间有爱情吗？或者有过爱情吗？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　　外婆后来逐渐失忆，出门散步得由警察送回来，如果连警察也找不到人，得去他们几十年前住的旧家，老太太陷于时光隧道的混乱之中，回旧家去了。要是旧家也不见她的人影，她会很奇怪地出现在河边某段堤防上看日落，只有外公找得到她。很多次之后，外公说年轻时他和外婆喜欢去那里散步，如此而已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>外公人生最后的十年天天陪着外婆，怕她走失，直到他最后实在太累而先走了。家人分工轮流陪外婆，也请了看护照顾外婆，但半年多后外婆也走了。就在外婆出殡那天，子孙辈发现冰箱的门掉下来，一个外孙女哭着说，外婆每天晚上起来找东西，起先大家不知她找什么，后来才明白外婆在找外公，她翻遍家里所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 xml:space="preserve">角落，包括冰箱，以至于冰箱门因为开关太多次而掉了下来。 </w:t>
      </w:r>
    </w:p>
    <w:p>
      <w:pPr>
        <w:pStyle w:val="Normal"/>
        <w:ind w:firstLine="630"/>
        <w:rPr>
          <w:rFonts w:ascii="仿宋_GB2312" w:hAnsi="仿宋_GB2312"/>
        </w:rPr>
      </w:pPr>
      <w:r>
        <w:rPr>
          <w:rFonts w:ascii="仿宋_GB2312" w:hAnsi="仿宋_GB2312"/>
        </w:rPr>
        <w:t xml:space="preserve">能把冰箱门弄坏，外婆寻找外公的次数与决心，竟到如此地步。 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从《意林》杂志的博客下载，网址是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http://blog.sina.com.cn/s/blog_4bdc7dbf01017yct.html</w:t>
      </w:r>
      <w:r>
        <w:rPr>
          <w:rFonts w:ascii="楷体_GB2312" w:hAnsi="楷体_GB2312" w:eastAsia="楷体_GB2312"/>
        </w:rPr>
        <w:t>；源自《意林》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09</w:t>
      </w:r>
      <w:r>
        <w:rPr>
          <w:rFonts w:ascii="楷体_GB2312" w:hAnsi="楷体_GB2312" w:eastAsia="楷体_GB2312"/>
        </w:rPr>
        <w:t xml:space="preserve">期“命运赞歌”，周文燕摘自《齐鲁周刊》 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第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期，作者张国立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0:27:00Z</dcterms:created>
  <dc:creator>微软用户</dc:creator>
  <dc:description/>
  <cp:keywords/>
  <dc:language>en-US</dc:language>
  <cp:lastModifiedBy>USER</cp:lastModifiedBy>
  <dcterms:modified xsi:type="dcterms:W3CDTF">2011-10-02T00:44:00Z</dcterms:modified>
  <cp:revision>3</cp:revision>
  <dc:subject/>
  <dc:title>【宣评行动】</dc:title>
</cp:coreProperties>
</file>