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经验之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沈从文：美丽总令人忧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蔡颖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这些美句不仅向我们展示了沈从文的文采，也向我们倾吐着他所感悟的人生哲理。句子短小精悍，却能够深深触动我们的内心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7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美丽总令人忧愁，然而还受用。——沈从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我行过许多地方的桥，看过许多次数的云，喝过许多种类的酒，却只爱过一个正当最好年龄的人。——沈从文《湘行散记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一个人记得事情太多真不幸，知道事情太多也不幸，体会到太多事情也不幸。——沈从文《边城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有些人是可以用时间轻易抹去的，犹如尘土。——沈从文《边城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该笑的时候没有快乐。该哭泣的时候没有眼泪。该相信的时候没有诺言。——沈从文《边城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我一生从不相信权力，只相信智慧。——沈从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凡事都有偶然的凑巧，结果却又如宿命的必然。——沈从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我用手去触摸你的眼睛。太冷了。倘若你的眼睛这样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有个人的心会结成冰。——沈从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有些路看起来很近走去却很远的，缺少耐心永远走不到头。——沈从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一个士兵要不战死沙场，便是回到故乡。——沈从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生命都是太脆薄的一种东西，并不比一株花更经得住年月风雨，用对自然倾心的眼，反观人生，使我不能不觉得热情的可珍，而看重人与人凑巧的藤葛。在同一人事上，第二次的凑巧是不会有的。——沈从文《沈从文家书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我明白你会来，所以我等。——沈从文《雨后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这个人也许永远不回来了，也许明天回来！——沈从文《边城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人生实在是一本书，内容复杂，分量沉重，值得翻到个人所能翻到的最后一页，而且必须慢慢的翻。—— 沈从文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微信公众号</w:t>
      </w:r>
      <w:r>
        <w:rPr>
          <w:rFonts w:eastAsia="楷体_GB2312" w:ascii="楷体_GB2312" w:hAnsi="楷体_GB2312"/>
          <w:szCs w:val="32"/>
        </w:rPr>
        <w:t>@</w:t>
      </w:r>
      <w:r>
        <w:rPr>
          <w:rFonts w:ascii="楷体_GB2312" w:hAnsi="楷体_GB2312" w:eastAsia="楷体_GB2312"/>
          <w:szCs w:val="32"/>
        </w:rPr>
        <w:t>十点读书，发布于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0:44:00Z</dcterms:created>
  <dc:creator>new</dc:creator>
  <dc:description/>
  <cp:keywords/>
  <dc:language>en-US</dc:language>
  <cp:lastModifiedBy>User</cp:lastModifiedBy>
  <dcterms:modified xsi:type="dcterms:W3CDTF">2015-01-06T08:2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