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文章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宣评员是贡献更是收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郑聪聪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因缘巧合，策划并招募了学校关工网站宣评员的工作完成后，我也貌似“顺理成章”地成为了一名宣评员。刚开始是觉得自己作为该活动组织者、负责人，应该做好表率、模范带头作用；其次，作为宣评员也更有利于工作的跟进与展开；再次，网站上很多文章是非常优质的资源，我也很乐于关注与分享……渐渐地，担任宣评员不仅仅限于工作，而是变成一种习惯，关工网站成为让我源源不断吸取养分的乐土。现在，我深深觉得：当宣评员是贡献，更是收获！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贡献一：对学校关工网站的贡献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宣评员，尤其是热心、积极的宣评员，对学校关工网站的贡献主要有三：一是通过各种途径宣传与介绍更多的人来关注网站，从而提高了关工网站的知名度；二是提交发表的信息反馈、原创或推荐文章等丰富了关工网站的内容；三是体现在对网站点击量的贡献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自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份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份，一院学生会宣传部招募的宣评员带动同学数超过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人，新学期开始又有很多同学加入进来。而且这是有带动证明的统计数，相信实际上远不止这个数。比如，陈铭泰同学三下乡时，制作海报、印发资料以及向当地居</w:t>
      </w:r>
    </w:p>
    <w:p>
      <w:pPr>
        <w:pStyle w:val="Normal"/>
        <w:ind w:right="414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民宣传我校关工网站。</w:t>
      </w:r>
    </w:p>
    <w:p>
      <w:pPr>
        <w:pStyle w:val="Normal"/>
        <w:ind w:firstLine="630"/>
        <w:jc w:val="left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尤记得同济大学关工委土木分会在《初识广州中医药大学关工委网站》一文中提及：“大学生不断对关工委网站提出改进建议”与“大学生浏览关工委网站以后及时进行信息反馈”取得一定的成效，值得学习、借鉴——这也说明宣评员的参与也促进了网站的发展。相信浏览了网站的同学会发现，这里除了教授们写的精品文章之外，还有大量的宣评员们原创、推荐的优质文章。从“工作动态”上也可以反映出来：现在网站平均每周更新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多条信息，宣评员的文章发表占了一半以上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网站点击量很大程度上反映了网站关注度。</w:t>
      </w:r>
      <w:r>
        <w:rPr>
          <w:rFonts w:cs="新宋体" w:ascii="仿宋_GB2312" w:hAnsi="仿宋_GB2312"/>
        </w:rPr>
        <w:t>2009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28</w:t>
      </w:r>
      <w:r>
        <w:rPr>
          <w:rFonts w:ascii="仿宋_GB2312" w:hAnsi="仿宋_GB2312" w:cs="新宋体"/>
        </w:rPr>
        <w:t>日广州中医药大学关工委网站开通，运行</w:t>
      </w:r>
      <w:r>
        <w:rPr>
          <w:rFonts w:cs="新宋体" w:ascii="仿宋_GB2312" w:hAnsi="仿宋_GB2312"/>
        </w:rPr>
        <w:t>330</w:t>
      </w:r>
      <w:r>
        <w:rPr>
          <w:rFonts w:ascii="仿宋_GB2312" w:hAnsi="仿宋_GB2312" w:cs="新宋体"/>
        </w:rPr>
        <w:t>天，点击量达到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万次，后来每达到万次点击量的天数逐渐减少，现在基本稳定在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11</w:t>
      </w:r>
      <w:r>
        <w:rPr>
          <w:rFonts w:ascii="仿宋_GB2312" w:hAnsi="仿宋_GB2312" w:cs="新宋体"/>
        </w:rPr>
        <w:t>天左右。之前同济大学关工委土木分会在《初识广州中医药大学关工委网站》一文中也制作了一个点击量表格，我现在把表格完善如下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72"/>
        <w:gridCol w:w="572"/>
        <w:gridCol w:w="572"/>
        <w:gridCol w:w="573"/>
        <w:gridCol w:w="572"/>
        <w:gridCol w:w="572"/>
        <w:gridCol w:w="573"/>
        <w:gridCol w:w="572"/>
        <w:gridCol w:w="572"/>
        <w:gridCol w:w="573"/>
        <w:gridCol w:w="572"/>
        <w:gridCol w:w="572"/>
        <w:gridCol w:w="57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点击量（万次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运行天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点击量（万次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运行天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点击量（万次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运行天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新宋体" w:eastAsia="楷体_GB2312"/>
        </w:rPr>
        <w:t xml:space="preserve">表：广州中医药大学关工网站点击量（万次）与网站运行天数 </w:t>
      </w:r>
    </w:p>
    <w:p>
      <w:pPr>
        <w:pStyle w:val="Normal"/>
        <w:ind w:firstLine="414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关工网站迎来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位访问者，现在已达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万人次的访问量，而且就算暑假、国庆黄金周也丝毫无损日均访问量，可见关工网站越来越受大家的欢迎！可喜可贺！每一次过万点击量关工委老师都会分析其攀升的原因，诸如开展活动、外校交流、助学申请、组织总结之类。总之，宣评员在网站的点击量方面的贡献是应该充分肯定的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贡献二：对学院“双百”总分的贡献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每隔一段时间，学校关工网站都公布</w:t>
      </w:r>
      <w:r>
        <w:rPr>
          <w:rFonts w:ascii="仿宋_GB2312" w:hAnsi="仿宋_GB2312" w:cs="Calibri;Century Gothic"/>
        </w:rPr>
        <w:t>《</w:t>
      </w:r>
      <w:r>
        <w:rPr>
          <w:rFonts w:ascii="仿宋_GB2312" w:hAnsi="仿宋_GB2312"/>
        </w:rPr>
        <w:t>学校“关心下一代工作”网站刊用各学院学生稿件统计表</w:t>
      </w:r>
      <w:r>
        <w:rPr>
          <w:rFonts w:ascii="仿宋_GB2312" w:hAnsi="仿宋_GB2312"/>
        </w:rPr>
        <w:t>》，摘取一院部分后整理见下表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00"/>
        <w:gridCol w:w="1169"/>
        <w:gridCol w:w="1418"/>
        <w:gridCol w:w="1029"/>
        <w:gridCol w:w="2373"/>
      </w:tblGrid>
      <w:tr>
        <w:trPr>
          <w:trHeight w:val="6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刊用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刊用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/>
                <w:sz w:val="22"/>
              </w:rPr>
              <w:t>双百”总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排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刊稿</w:t>
            </w:r>
            <w:r>
              <w:rPr>
                <w:rFonts w:ascii="仿宋_GB2312" w:hAnsi="仿宋_GB2312"/>
                <w:sz w:val="22"/>
              </w:rPr>
              <w:t>3</w:t>
            </w:r>
            <w:r>
              <w:rPr>
                <w:rFonts w:ascii="仿宋_GB2312" w:hAnsi="仿宋_GB2312"/>
                <w:sz w:val="22"/>
              </w:rPr>
              <w:t>篇以上的学生</w:t>
            </w:r>
          </w:p>
        </w:tc>
      </w:tr>
      <w:tr>
        <w:trPr>
          <w:trHeight w:val="6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009.10.22-2011.9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6.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第二，有</w:t>
            </w:r>
            <w:r>
              <w:rPr>
                <w:rFonts w:ascii="仿宋_GB2312" w:hAnsi="仿宋_GB2312"/>
                <w:sz w:val="22"/>
              </w:rPr>
              <w:t>6</w:t>
            </w:r>
            <w:r>
              <w:rPr>
                <w:rFonts w:ascii="仿宋_GB2312" w:hAnsi="仿宋_GB2312"/>
                <w:sz w:val="22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011</w:t>
            </w:r>
            <w:r>
              <w:rPr>
                <w:rFonts w:ascii="仿宋_GB2312" w:hAnsi="仿宋_GB2312"/>
                <w:sz w:val="22"/>
              </w:rPr>
              <w:t>年（总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1.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/</w:t>
            </w:r>
          </w:p>
        </w:tc>
      </w:tr>
      <w:tr>
        <w:trPr>
          <w:trHeight w:val="6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012</w:t>
            </w:r>
            <w:r>
              <w:rPr>
                <w:rFonts w:ascii="仿宋_GB2312" w:hAnsi="仿宋_GB2312"/>
                <w:sz w:val="22"/>
              </w:rPr>
              <w:t>年第一季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7.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最多，有</w:t>
            </w:r>
            <w:r>
              <w:rPr>
                <w:rFonts w:ascii="仿宋_GB2312" w:hAnsi="仿宋_GB2312"/>
                <w:sz w:val="22"/>
              </w:rPr>
              <w:t>18</w:t>
            </w:r>
            <w:r>
              <w:rPr>
                <w:rFonts w:ascii="仿宋_GB2312" w:hAnsi="仿宋_GB2312"/>
                <w:sz w:val="22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012</w:t>
            </w:r>
            <w:r>
              <w:rPr>
                <w:rFonts w:ascii="仿宋_GB2312" w:hAnsi="仿宋_GB2312"/>
                <w:sz w:val="22"/>
              </w:rPr>
              <w:t>年第二季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6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最多，有</w:t>
            </w:r>
            <w:r>
              <w:rPr>
                <w:rFonts w:ascii="仿宋_GB2312" w:hAnsi="仿宋_GB2312"/>
                <w:sz w:val="22"/>
              </w:rPr>
              <w:t>12</w:t>
            </w:r>
            <w:r>
              <w:rPr>
                <w:rFonts w:ascii="仿宋_GB2312" w:hAnsi="仿宋_GB2312"/>
                <w:sz w:val="22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012</w:t>
            </w:r>
            <w:r>
              <w:rPr>
                <w:rFonts w:ascii="仿宋_GB2312" w:hAnsi="仿宋_GB2312"/>
                <w:sz w:val="22"/>
              </w:rPr>
              <w:t>年第三季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7.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最多，有</w:t>
            </w:r>
            <w:r>
              <w:rPr>
                <w:rFonts w:ascii="仿宋_GB2312" w:hAnsi="仿宋_GB2312"/>
                <w:sz w:val="22"/>
              </w:rPr>
              <w:t>13</w:t>
            </w:r>
            <w:r>
              <w:rPr>
                <w:rFonts w:ascii="仿宋_GB2312" w:hAnsi="仿宋_GB2312"/>
                <w:sz w:val="22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011.10-201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5.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18"/>
              </w:rPr>
              <w:t>刊稿</w:t>
            </w:r>
            <w:r>
              <w:rPr>
                <w:rFonts w:ascii="仿宋_GB2312" w:hAnsi="仿宋_GB2312"/>
                <w:sz w:val="18"/>
              </w:rPr>
              <w:t>5</w:t>
            </w:r>
            <w:r>
              <w:rPr>
                <w:rFonts w:ascii="仿宋_GB2312" w:hAnsi="仿宋_GB2312"/>
                <w:sz w:val="18"/>
              </w:rPr>
              <w:t>篇以上最多，达</w:t>
            </w:r>
            <w:r>
              <w:rPr>
                <w:rFonts w:ascii="仿宋_GB2312" w:hAnsi="仿宋_GB2312"/>
                <w:sz w:val="18"/>
              </w:rPr>
              <w:t>24</w:t>
            </w:r>
            <w:r>
              <w:rPr>
                <w:rFonts w:ascii="仿宋_GB2312" w:hAnsi="仿宋_GB2312"/>
                <w:sz w:val="18"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新宋体" w:eastAsia="楷体_GB2312"/>
        </w:rPr>
        <w:t>表：学校关工网站刊用第一临床医学院学生稿件统计表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由表可见，学院的“双百”总分一向名列前茅，而且，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学生也大多是第一位，尤其是更多宣评员加入之后，这个优势更加突出。此外，每次统计显示刊稿数最多的前三名学生均是宣评员，可见宣评员在其中充分发挥骨干作用！</w:t>
      </w:r>
    </w:p>
    <w:p>
      <w:pPr>
        <w:pStyle w:val="Normal"/>
        <w:ind w:right="276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新宋体" w:eastAsia="黑体;SimHei"/>
        </w:rPr>
        <w:t>收获一：丰富的不仅仅是专业知识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说到宣评员的最大收获，很多同学会说“丰富知识，扩宽视野”之类的。的确，网站上有不少我们学校知名教授发表的“疾病防治”、“养生保健”、“健康饮食”等系列文章，这些文章是专家们根据中医理论知识、结合临床经验与心得体会撰写而成，</w:t>
      </w:r>
      <w:r>
        <w:rPr>
          <w:rFonts w:ascii="仿宋_GB2312" w:hAnsi="仿宋_GB2312"/>
          <w:szCs w:val="21"/>
        </w:rPr>
        <w:t>资深且权威，与其他途径的“道听途说”有天壤之别，非常实用！不过，我觉得收获的不仅仅是丰富了专业知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楷体_GB2312" w:hAnsi="楷体_GB2312" w:eastAsia="楷体_GB2312"/>
          <w:szCs w:val="21"/>
        </w:rPr>
        <w:t xml:space="preserve">学习前辈们的精神  </w:t>
      </w:r>
      <w:r>
        <w:rPr>
          <w:rFonts w:ascii="仿宋_GB2312" w:hAnsi="仿宋_GB2312"/>
          <w:szCs w:val="21"/>
        </w:rPr>
        <w:t>李升伟同学在《我一直都在倾听》一文中写到：“</w:t>
      </w:r>
      <w:r>
        <w:rPr>
          <w:rFonts w:ascii="仿宋_GB2312" w:hAnsi="仿宋_GB2312"/>
        </w:rPr>
        <w:t>蓝森麟教授给予我们的，不仅仅只有养生之道，不仅仅只为我们讲授草药的功用，也不仅仅只有那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篇文章。他给予我们的是他对医药养生研究的锲而不舍的精神，是他对生活无处不在的养生之道的探寻与发现，并把他的心血无私地与我们分享。”非常中肯，也非常有见地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楷体_GB2312" w:hAnsi="楷体_GB2312" w:eastAsia="楷体_GB2312"/>
        </w:rPr>
        <w:t xml:space="preserve">学习为人处事之道  </w:t>
      </w:r>
      <w:r>
        <w:rPr>
          <w:rFonts w:ascii="仿宋_GB2312" w:hAnsi="仿宋_GB2312"/>
        </w:rPr>
        <w:t>以马定科老师文章为代表，《冰火两重》告诫我们做人不能过于功利、“实际”，要学会感恩、尊重别人；《让座问题》教育我们要学会适当的让步，“吃亏是福”；《一心扑在关心下一代工作上》其“</w:t>
      </w:r>
      <w:r>
        <w:rPr>
          <w:rFonts w:ascii="仿宋_GB2312" w:hAnsi="仿宋_GB2312" w:cs="新宋体"/>
        </w:rPr>
        <w:t>干一行、爱一行、干好一行”的精神风格着实让我们感动、敬佩</w:t>
      </w:r>
      <w:r>
        <w:rPr>
          <w:rFonts w:ascii="仿宋_GB2312" w:hAnsi="仿宋_GB2312"/>
        </w:rPr>
        <w:t>；《回报当下》再次强调“出身不由己、道路自己走，只要肯付出、一定有回报，受助不耻辱、获奖才光荣”，也提出“回报，不必等待来日，当下就有机会”……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收获二：体验生活的美好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健康人生”是关工网站最具特色的板块，其中“人生感悟”</w:t>
      </w:r>
    </w:p>
    <w:p>
      <w:pPr>
        <w:pStyle w:val="Normal"/>
        <w:ind w:firstLine="276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ascii="仿宋_GB2312" w:hAnsi="仿宋_GB2312"/>
        </w:rPr>
        <w:t>类的文章最多。</w:t>
      </w:r>
      <w:r>
        <w:rPr>
          <w:rFonts w:ascii="仿宋_GB2312" w:hAnsi="仿宋_GB2312"/>
          <w:szCs w:val="21"/>
        </w:rPr>
        <w:t>网站上非常活跃的两位老前辈——陈武光教授、吴运泉教授用其生活经历向我们传达健康人生之美好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古稀之年的陈武光教授依旧“文艺范”十足！热爱摄影、创作剧本、关注体育，还学会用电脑撰写文章、编辑书稿、上网浏览、远程交流，建立了挂网博客，在网上预订飞机票……“随心，随性，随缘”在他身上得到最好的诠释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吴运泉教授也非常有才华，佳作荟萃！其诗词佳作契合时事，与时俱进，读来也有酣畅淋漓之感；暑期“健康直通车”粤东行系列文章除了记录五市义诊情景，还大书潮汕风土人情，读来倍感亲切，别有一番风味；而最近“读红楼品石头”系列文章更是让我惊叹不已——这就是文化的沉淀、智慧的结晶！吴教授既热爱生活，也很懂得生活：</w:t>
      </w:r>
      <w:r>
        <w:rPr>
          <w:rFonts w:ascii="仿宋_GB2312" w:hAnsi="仿宋_GB2312"/>
        </w:rPr>
        <w:t>赏玩巨石研读漫长历史</w:t>
      </w:r>
      <w:r>
        <w:rPr>
          <w:rFonts w:ascii="仿宋_GB2312" w:hAnsi="仿宋_GB2312"/>
        </w:rPr>
        <w:t>、皇玛拍卖会预展上赏书画、书香节巧遇知音难忘怀、</w:t>
      </w:r>
      <w:r>
        <w:rPr>
          <w:rFonts w:ascii="仿宋_GB2312" w:hAnsi="仿宋_GB2312"/>
        </w:rPr>
        <w:t>逛购物节兴趣不在常物</w:t>
      </w:r>
      <w:r>
        <w:rPr>
          <w:rFonts w:ascii="仿宋_GB2312" w:hAnsi="仿宋_GB2312"/>
        </w:rPr>
        <w:t>、参与万名长者登山活动兴致高、主持敬老节联谊会贺重阳……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此外，“怡情养性”系列文章阐述电影、音乐、书法、绘画、写作、读书、花草、童趣等等与健康生活的关系，让人不禁觉得美好生活是那么容易、触手可及。</w:t>
      </w:r>
      <w:r>
        <w:rPr>
          <w:rFonts w:ascii="仿宋_GB2312" w:hAnsi="仿宋_GB2312"/>
        </w:rPr>
        <w:t>“</w:t>
      </w:r>
      <w:r>
        <w:rPr>
          <w:rFonts w:ascii="仿宋_GB2312" w:hAnsi="仿宋_GB2312"/>
          <w:szCs w:val="21"/>
        </w:rPr>
        <w:t>活着，就是如此美妙的礼物，生命中的琐碎时光都是享受。”（选自《生命中的琐碎时光》。）浏览了大量此类文章之后，心境不由得开阔起来，自在自得，安宁无瑕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收获三：提高写作水平、激起写作热情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担任宣评员之后，发现我们学校也是卧虎藏龙的，有很多“能</w:t>
      </w:r>
    </w:p>
    <w:p>
      <w:pPr>
        <w:pStyle w:val="Normal"/>
        <w:ind w:right="276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手”、“写手”；而且写出来的不是那种无病呻吟、辞藻堆叠的空泛无物的东西。老师们的文章要么专业严谨，要么认真实在，颇具大家风范；同学们的文章则各有千秋，可以文采斐然，也可以调皮清新。所谓“读书破万卷，下笔如有神”，大量的阅读积累潜移默化后，写作水平也不自觉地提高了；而每月要求宣评员提交一篇信息反馈，有压力也有动力，激起大家的写作热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林诗蓉同学的年度工作总结有这么一段话：“学会享受工作的乐趣。当你被通知文章被采用、刊登在网站上供众人阅览时，有没有一种满足感？当你向关工委发出求助的邮件被及时回复时，有没有觉得感动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当你参加关工委举办的各种比赛如征文、采访、绘画时，有没有觉得大学生活丰富多彩？其实只要善于挖掘工作中的不同乐趣，工作就被赋予了更多意义，自然就趣味无穷。”我觉得讲得非常入理，如果所有宣评员都能以这种心态对待工作，那收获想必是非常大的！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收获四：学会专注、认真做事</w:t>
      </w:r>
    </w:p>
    <w:p>
      <w:pPr>
        <w:pStyle w:val="Normal"/>
        <w:ind w:firstLine="474"/>
        <w:rPr/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/>
          <w:szCs w:val="21"/>
        </w:rPr>
        <w:t>专业的、执著的、优秀的人才，是无价的。而他最打动人的，就是他的敬业和那种往里钻的专注。只要有这种精神，无论在哪个行业，都能干出一番成绩。”（选自《最牛应届生》。）</w:t>
      </w:r>
    </w:p>
    <w:p>
      <w:pPr>
        <w:pStyle w:val="Normal"/>
        <w:ind w:firstLine="474"/>
        <w:rPr>
          <w:rFonts w:ascii="仿宋_GB2312" w:hAnsi="仿宋_GB2312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/>
          <w:szCs w:val="21"/>
        </w:rPr>
        <w:t>成功的心态可以复制——把别人敷衍的事做到最好。”（选自《把别人敷衍的事做到最好》。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觉得这是我在担任关工网站宣评员最深刻的体会——专注、认真做事。戴新芳同学称浏览完我五月份提交的工作总结的</w:t>
      </w:r>
    </w:p>
    <w:p>
      <w:pPr>
        <w:pStyle w:val="Normal"/>
        <w:ind w:firstLine="276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</w:rPr>
        <w:t>感觉：“</w:t>
      </w:r>
      <w:r>
        <w:rPr>
          <w:rFonts w:ascii="仿宋_GB2312" w:hAnsi="仿宋_GB2312"/>
          <w:szCs w:val="21"/>
        </w:rPr>
        <w:t>认真！非常非常强大的认真的态度！震撼啊！”实属过誉。不过，相比我以前参与的其他学生工作，态度真的是更加端正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对待自己参加的工作必须如此，对待自己的学习其实亦然。国医大师王绵之说：“对待中医学必须是钻进去，跳出来，</w:t>
      </w:r>
      <w:r>
        <w:rPr>
          <w:rFonts w:ascii="仿宋_GB2312" w:hAnsi="仿宋_GB2312"/>
          <w:szCs w:val="21"/>
        </w:rPr>
        <w:t>不断临证，始终在悟字上下功夫</w:t>
      </w:r>
      <w:r>
        <w:rPr>
          <w:rFonts w:ascii="仿宋_GB2312" w:hAnsi="仿宋_GB2312"/>
          <w:szCs w:val="21"/>
        </w:rPr>
        <w:t>。”所以，我觉得担任宣评员在自制力方面的训练很有必要，也很有意义！由此培养出的专注、认真、毅力，将是自己受用一生的财富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总而言之，当宣评员是贡献，更是收获！有贡献就有收获，有付出就有回报。在文末我想引用马老师</w:t>
      </w:r>
      <w:r>
        <w:rPr>
          <w:rFonts w:ascii="仿宋_GB2312" w:hAnsi="仿宋_GB2312" w:cs="新宋体"/>
        </w:rPr>
        <w:t>在给机施公司中层干部培训时的讲话，希望对大家有所启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</w:rPr>
        <w:t>不“</w:t>
      </w:r>
      <w:r>
        <w:rPr>
          <w:rFonts w:ascii="仿宋_GB2312" w:hAnsi="仿宋_GB2312"/>
        </w:rPr>
        <w:t>付出”，就不可能有“回报”；有“付出”，就一定有“回报”。尽管“付出”与“回报”之间，不一定像付了多少钱就可以拿回多少东西那样直接、等值和即时；但还是在一定程度上成正比的：“付出”越多，“回报”也会越多。有时候，“回报”就像幸运之神在我们付出之后不图回报、不知不觉之中来到我们身边（选自</w:t>
      </w:r>
      <w:r>
        <w:rPr>
          <w:rFonts w:ascii="仿宋_GB2312" w:hAnsi="仿宋_GB2312" w:cs="新宋体"/>
        </w:rPr>
        <w:t>《增强执行力必须正确处理六个关系》）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2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76" w:hanging="0"/>
        <w:jc w:val="right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Docsubtitle1">
    <w:name w:val="docsub_title1"/>
    <w:basedOn w:val="Style12"/>
    <w:qFormat/>
    <w:rPr>
      <w:color w:val="CC9900"/>
      <w:sz w:val="21"/>
      <w:szCs w:val="21"/>
    </w:rPr>
  </w:style>
  <w:style w:type="character" w:styleId="Style111">
    <w:name w:val="style11"/>
    <w:basedOn w:val="Style12"/>
    <w:qFormat/>
    <w:rPr>
      <w:color w:val="999999"/>
    </w:rPr>
  </w:style>
  <w:style w:type="character" w:styleId="Fontred1">
    <w:name w:val="font_red1"/>
    <w:basedOn w:val="Style12"/>
    <w:qFormat/>
    <w:rPr>
      <w:color w:val="FF0000"/>
      <w:sz w:val="18"/>
      <w:szCs w:val="18"/>
    </w:rPr>
  </w:style>
  <w:style w:type="character" w:styleId="CharChar">
    <w:name w:val=" Char Char"/>
    <w:basedOn w:val="Style12"/>
    <w:qFormat/>
    <w:rPr>
      <w:rFonts w:eastAsia="仿宋_GB2312"/>
      <w:b/>
      <w:bCs/>
      <w:kern w:val="2"/>
      <w:sz w:val="32"/>
      <w:szCs w:val="32"/>
    </w:rPr>
  </w:style>
  <w:style w:type="character" w:styleId="Bloglegend">
    <w:name w:val="blog-legend"/>
    <w:basedOn w:val="Style12"/>
    <w:qFormat/>
    <w:rPr/>
  </w:style>
  <w:style w:type="character" w:styleId="Name7">
    <w:name w:val="name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3:00Z</dcterms:created>
  <dc:creator>new</dc:creator>
  <dc:description/>
  <cp:keywords/>
  <dc:language>en-US</dc:language>
  <cp:lastModifiedBy>new</cp:lastModifiedBy>
  <dcterms:modified xsi:type="dcterms:W3CDTF">2012-10-21T02:37:00Z</dcterms:modified>
  <cp:revision>23</cp:revision>
  <dc:subject/>
  <dc:title>赏吴运泉教授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