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笨鸟后飞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梁淑欣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eastAsia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笨鸟先飞的道理，恐怕从小就印记在心中。长辈们经常告诫我们，要学会笨鸟先飞，才不会与优秀的人相差太远。我们要做的就是努力向优秀的人看齐。可是，我们是否真正想要这样的人生轨迹，恐怕连自己也不清楚。看清自己的方向，了解自己真正的需要，再启程也为时不晚！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笨鸟先飞，似乎天经地义——勤能补拙嘛。可是仔细一寻思，又不尽然。先飞之鸟，若离群之孤雁，前不见古人，后不见来者，陪伴自己的只有孤独与寂寞，其不迷失方向者鲜矣。所谓嘤其鸣矣，求其友声，那友声正是人生征途上的砥砺，是寂寞生涯中的慰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者，方向不明，只会南辕北辙；翅膀未硬，必将半途而废；出头太早，终成众矢之的。所以先飞未必佳，后飞未必不佳，关键是找准自己的定位。姜子牙须发花白，才在渭水之滨等到周文王；苏老泉二十七岁，始发愤为学闭户读书；齐白石木匠出身，衰年变法方成就一代大师。找准了自己的位置，可以后发而先至；迷失了自己的方向，必定欲速而不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笨鸟后飞，便于观察、学习、借鉴别人的先进经验，而不致鲁莽行事。只有通过比较，人们才能发现自己的长短与高下；只有借助学习，人们才能修补自己的短板和漏洞；只有观乎其外，人们才能识得庐山面目与真相。诸葛亮高卧隆中不肯出山，就是在观察天下大势，待机而动，所谓宁静以致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笨鸟后飞，也是对规则的尊重。汽车赛道上，绝不允许抢跑；足球草地上，更不允许越位：犯规只会被罚下场子。要参与国际事务，就要遵循游戏规则，具备“费厄泼赖”的绅士精神。在共同的规则下，要想不掉队，必须激发自己的无限潜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敢于承认自己是笨鸟，不自作聪明，其实也是明智之举。生活中不可能每个人都作第一，承认差距，不羡慕嫉妒恨，更不自怨自艾，默默做好自己的本职工作，甘居金字塔的底层和中层，也是一种美德。风景，不只是在山顶，山下、山间、山腰沿途都有美好的风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既然天高任鸟飞，不妨做一只笨鸟，晚点飞，慢慢飞。练硬翅膀，避开风暴，寻找捷径，必定能飞到自己的终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必须铭记的是：大器晚成，大音希声；不飞则已，一飞冲天。只要有鸿鹄之志，必定能鹏程万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方麟的博客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；文末说明：本文为《格言》杂志约稿，刊于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第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期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08:00Z</dcterms:created>
  <dc:creator>new</dc:creator>
  <dc:description/>
  <cp:keywords/>
  <dc:language>en-US</dc:language>
  <cp:lastModifiedBy>WinXP</cp:lastModifiedBy>
  <dcterms:modified xsi:type="dcterms:W3CDTF">2013-07-04T02:55:00Z</dcterms:modified>
  <cp:revision>6</cp:revision>
  <dc:subject/>
  <dc:title>【如正式引用，须自行核实】</dc:title>
</cp:coreProperties>
</file>